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2.2020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от 29.12.2018 № 1550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губернаторского проекта «Решаем вместе!» на территории Гаврилов-Ямского муниципального района и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9.12.2018 № 1550  «О создании общественной комиссии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>губернаторского проекта «Решаем вместе!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новой редакции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Пункт 1 постановления Администрации Гаврилов-Ямского муниципального района от 21.05.2019 № 545 «О внесении изменений в  постановление Администрации Гаврилов-Ямского муниципального района от 29.12.2018 № 1550» признать утратившим сил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               А.А. Ком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51"/>
      </w:tblGrid>
      <w:tr>
        <w:trPr/>
        <w:tc>
          <w:tcPr>
            <w:tcW w:w="4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 17.02.2020   № 167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щественной комиссии </w:t>
      </w:r>
      <w:r>
        <w:rPr>
          <w:b/>
          <w:bCs/>
          <w:sz w:val="28"/>
          <w:szCs w:val="28"/>
        </w:rPr>
        <w:t>по реализации губернаторского проекта «Решаем вместе!»</w:t>
      </w:r>
      <w:r>
        <w:rPr>
          <w:rFonts w:cs="Arial"/>
          <w:b/>
          <w:sz w:val="28"/>
          <w:szCs w:val="28"/>
          <w:lang w:eastAsia="ru-RU"/>
        </w:rPr>
        <w:t xml:space="preserve"> на территории Гаврилов-Ям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ров А.А. –  Глава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ук Н.И. – депутат Ярославской областной Думы седьмого созыва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а Н.С. – начальник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ьянов В.И. – Глава Великос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ек Н.А. – Председатель Муниципального Совета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зиков А.П. –  Глава Шопшинского сельского поселения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 – Глава Заячье-Холм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елева Т.Ю.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Е.Е. - председатель Отделения Ярославской областной организации общероссийской общественной организации "Всероссийское общество инвалидов"  Гаврилов-Ямского муниципального района Ярослав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И. – председатель Общественной палаты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щев В.Н. – председатель правления ТСЖ «Восход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– Глава Мит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вецов Д.Б. – член Общественной палаты Гаврилов-Ямского муниципального района (по согласованию);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ичев А.Б. – Председатель Собрания представителей Гаврилов-Ям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оловский В.Г. - председатель Гаврилов-Ямской организации Всероссийского общества слепых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С.В. – директор ООО «Управляющая жилищная компания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 А.Ю. - начальник отделения ОНД и ПР по Ростовскому, Борисоглебскому, Гаврилов-Ямскому района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нов С.В. – начальник ОГИБДД ОМВД России по Гаврилов-Ямскому району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4:00Z</dcterms:created>
  <dc:creator>Анатолий</dc:creator>
  <dc:description/>
  <dc:language>en-US</dc:language>
  <cp:lastModifiedBy>smto_3</cp:lastModifiedBy>
  <cp:lastPrinted>2017-03-02T08:30:00Z</cp:lastPrinted>
  <dcterms:modified xsi:type="dcterms:W3CDTF">2020-02-17T09:04:00Z</dcterms:modified>
  <cp:revision>2</cp:revision>
  <dc:subject/>
  <dc:title/>
</cp:coreProperties>
</file>