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428625" cy="485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05.2016 </w:t>
        <w:tab/>
        <w:t>№  48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редней рыночной стоимости 1 квадратного метра общей площади жилого помещения  по Гаврилов-Ямскому району на 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6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риказом Министерства строительства и жилищно-коммунального хозяйства Российской Федерации (Минстрой России) от 07.04.2016  № 218/пр г. Москва «О показателях средней  рыночной стоимости одного квадратного метра общей площади жилого помещения по субъектам Российской Федерации на I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вартал 2016 года», постановлением Правительства Ярославской области от 26.01.2011 N 9-п "Об утверждении региональной программы "Стимулирование развития жилищного строительства на территории Ярославской области" на 2011 - 2020 годы", руководствуясь статьей 26 Устава Гаврилов-Ямского муниципального района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/>
        <w:t>АДМИНИСТРАЦИЯ  МУНИЦИПАЛЬНОГО  РАЙОНА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 w:val="26"/>
          <w:szCs w:val="26"/>
        </w:rPr>
        <w:t xml:space="preserve">Утвердить среднюю рыночную стоимость 1 квадратного метра общей площади жилого помещения  по Гаврилов-Ямскому району на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16 года  в размере  26729 (Двадцать шесть  тысяч семьсот двадцать девять)  рубл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для расчета размеров субсидии в сфере ипотечного жилищного кредит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ля расчета размеров субсидии на приобретение (строительство) жилья молодым семья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ля расчета размеров областной жилищной субсидии на приобретение (строительство) жилья многодетным семья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для расчета стоимости жилого помещения, находящегося в собственности граждан, в целях признания их малоимущими при постановке на учет для предоставления жилых помещений по договорам социального найма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нтроль за исполнением настоящего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ab/>
        <w:t>3. Постановление опубликовать в официальном печатном издании Администрации муниципального района «Гаврилов-Ямский вестник» и на официальном сайте Администрации Гаврилов-Ямского  муниципального района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  Постановление вступает в силу момента официального опубликования и распространяется на правоотношения, возникшие с 02.05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ab/>
        <w:t>В.И. Серебря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10:00Z</dcterms:created>
  <dc:creator>1</dc:creator>
  <dc:description/>
  <cp:keywords/>
  <dc:language>en-US</dc:language>
  <cp:lastModifiedBy>Smto_3</cp:lastModifiedBy>
  <cp:lastPrinted>2016-05-10T15:09:00Z</cp:lastPrinted>
  <dcterms:modified xsi:type="dcterms:W3CDTF">2016-05-10T12:51:00Z</dcterms:modified>
  <cp:revision>3</cp:revision>
  <dc:subject/>
  <dc:title>АДМИНИСТРАЦИЯ ГАВРИЛОВ-ЯМСКОГО МУНИЦИПАЛЬНОГО РАЙОНА</dc:title>
</cp:coreProperties>
</file>