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7.02.2020 № 164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О признании утратившим силу постановления Администрации Гаврилов-Ямского муниципального района от 07.11.2005 №1471 «Об утверждении порядка предоставления бюджетных кредитов юридическим лицам из бюджета Гаврилов-Ямского муниципального района»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Subtitle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Ямского муниципального района от 07.11.2005 №1471 «Об утверждении порядка предоставления бюджетных кредитов юридическим лицам из бюджета Гаврилов-Ямского муниципального района».</w:t>
      </w:r>
    </w:p>
    <w:p>
      <w:pPr>
        <w:pStyle w:val="32"/>
        <w:keepNext w:val="true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32"/>
        <w:keepNext w:val="true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Тигина Г. Г.</dc:creator>
  <dc:description/>
  <cp:keywords/>
  <dc:language>en-US</dc:language>
  <cp:lastModifiedBy>User</cp:lastModifiedBy>
  <cp:lastPrinted>2020-02-17T09:51:00Z</cp:lastPrinted>
  <dcterms:modified xsi:type="dcterms:W3CDTF">2020-02-17T07:21:00Z</dcterms:modified>
  <cp:revision>4</cp:revision>
  <dc:subject/>
  <dc:title/>
</cp:coreProperties>
</file>