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762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32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9 № 126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03.2015 №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становлением  Губернатора Ярославской области от 04.08.2006 № 650 «О создании областной комиссии по обеспечению безопасности дорожного движения"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становление Администрации Гаврилов-Ямского муниципального района от 13.03.2015  №405 «О постоянно действующей комиссии по безопасности дорожного движения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риложение 1 к постановлению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</w:t>
        <w:tab/>
        <w:t xml:space="preserve">            А.А.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13.11.2019 № 1267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постоянно действующей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езопасности дорожного движения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аганов</w:t>
        <w:tab/>
        <w:tab/>
        <w:tab/>
        <w:t xml:space="preserve">         -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димир Николаевич </w:t>
        <w:tab/>
        <w:t xml:space="preserve">          Гаврилов-Ямского муниципального район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Штанов</w:t>
        <w:tab/>
        <w:t xml:space="preserve">                    - начальник ОГИБДД ОВД Гаврилов-Ямского района;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й Вадимович</w:t>
        <w:tab/>
        <w:t>(по согласовани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ственный секретарь комиссии: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имова  </w:t>
        <w:tab/>
        <w:tab/>
        <w:tab/>
        <w:t>- инспектор по пропаганде безопаснос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рина Андреевна </w:t>
        <w:tab/>
        <w:t xml:space="preserve">  дорожного движения ОГИБДД ОВД Гаврилов-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мского района  (по согласованию);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ехтер</w:t>
        <w:tab/>
        <w:t xml:space="preserve">- начальник отдела экономики, предпринимательской  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на Владимировна        деятельности и инвестиций Администрации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;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допьянов</w:t>
        <w:tab/>
      </w:r>
      <w:r>
        <w:rPr>
          <w:rFonts w:eastAsia="Calibri" w:cs="Times New Roman" w:ascii="Times New Roman" w:hAnsi="Times New Roman"/>
          <w:sz w:val="28"/>
          <w:szCs w:val="28"/>
        </w:rPr>
        <w:t>- Глава Великосельского сельского поселения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талий  Иванович</w:t>
        <w:tab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инзиков </w:t>
        <w:tab/>
        <w:t>- Глава Шопшинского сельского поселения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Павлович</w:t>
        <w:tab/>
        <w:t xml:space="preserve">      (по согласованию);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рпова                           - Начальник отдела капитального строительства и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лена Анатольевна          природопользования Управления ЖКХ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муниципального района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селева                         - Главный редактор</w:t>
      </w:r>
      <w:r>
        <w:rPr>
          <w:rFonts w:cs="Times New Roman" w:ascii="Times New Roman" w:hAnsi="Times New Roman"/>
          <w:sz w:val="28"/>
          <w:szCs w:val="28"/>
        </w:rPr>
        <w:t xml:space="preserve">  МАУ «Редакция районной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Юрьевна          газеты «Гаврилов - Ямский вестник» и мес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вещания»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ров                           - начальник  Гаврилов-Ямского ОМВД России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 Александрович</w:t>
        <w:tab/>
        <w:t>(по согласованию);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лачева                          - Глава  Заячье-Холм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тьяна Вячеславовна</w:t>
        <w:tab/>
        <w:t xml:space="preserve">  (по согласованию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могалов</w:t>
        <w:tab/>
        <w:tab/>
        <w:tab/>
        <w:t xml:space="preserve">- заместитель начальника  отдела №2 инспекции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дрей Николаевич      административно—технического  надзора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рославской 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азанов                        - Глава Митинского сельского поселения</w:t>
      </w:r>
    </w:p>
    <w:p>
      <w:pPr>
        <w:pStyle w:val="Normal"/>
        <w:tabs>
          <w:tab w:val="clear" w:pos="708"/>
          <w:tab w:val="left" w:pos="735" w:leader="none"/>
          <w:tab w:val="left" w:pos="42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вер Мужаидович          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оманюк </w:t>
        <w:tab/>
        <w:tab/>
        <w:tab/>
        <w:t xml:space="preserve">  - 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Андрей  Юрьевич                Администрации муниципального район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ичев</w:t>
        <w:tab/>
        <w:tab/>
        <w:tab/>
        <w:t xml:space="preserve">  - генеральный директор АО «Ресурс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й Борисович</w:t>
        <w:tab/>
        <w:t xml:space="preserve"> </w:t>
        <w:tab/>
        <w:t xml:space="preserve">          (по согласованию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мирнов                          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иректора  Гаврилов-Ямского филиала Г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й Геннадьевич</w:t>
        <w:tab/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ЯРДОРМОСТ»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6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очнев</w:t>
        <w:tab/>
        <w:tab/>
        <w:tab/>
        <w:t xml:space="preserve">     - директор ГУП ЯО «Гаврилов-Ямское авто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ександр Николаевич       транспортное предприятие»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ощигин.</w:t>
        <w:tab/>
        <w:tab/>
        <w:t xml:space="preserve">                - Глава городского поселения Гаврилов-Я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Николаевич        (по согласованию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Шелкошвеев</w:t>
        <w:tab/>
        <w:t xml:space="preserve">      - Главный врач  ГУЗ ЯО «Гаврилов-Ямская ЦРБ»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антин Геннадьевич</w:t>
        <w:tab/>
        <w:t>(по согласованию);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6:00Z</dcterms:created>
  <dc:creator>user</dc:creator>
  <dc:description/>
  <cp:keywords/>
  <dc:language>en-US</dc:language>
  <cp:lastModifiedBy>User</cp:lastModifiedBy>
  <cp:lastPrinted>2019-11-15T15:20:00Z</cp:lastPrinted>
  <dcterms:modified xsi:type="dcterms:W3CDTF">2019-11-15T12:29:00Z</dcterms:modified>
  <cp:revision>4</cp:revision>
  <dc:subject/>
  <dc:title/>
</cp:coreProperties>
</file>