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5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осуществление условно разрешенного вида использования земельного участка или объекта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Российской Федерации от 27.07.2010 № 210-ФЗ «Об организации предоставления государственных и муниципальных услуг»,  Федеральным  законом Российской Федерации от 06.10.2003 № 131-ФЗ «Об общих принципах организации местного самоуправления в Российской Федерации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я на осуществление условно разрешенного вида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.__.2015                № 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ыдача разрешения на осуществление условно разрешенного вида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pacing w:val="-6"/>
          <w:sz w:val="28"/>
          <w:szCs w:val="28"/>
        </w:rPr>
        <w:t>» (далее – Административный регламент, муниципальная услуга)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  <w:r>
        <w:rPr>
          <w:sz w:val="24"/>
        </w:rPr>
        <w:t xml:space="preserve"> </w:t>
      </w:r>
      <w:r>
        <w:rPr>
          <w:sz w:val="28"/>
          <w:szCs w:val="28"/>
        </w:rPr>
        <w:t>действует на территориях сельских поселений Гаврилов-Ямского муниципального рай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юридические, физические лица (далее – застройщики), подавшие заявление о предоставлении муниципальной услуг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орядок информирования о муниципальной услуге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.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официальном сайте Администрации Гаврилов-Ямского муниципального района Ярославской области, на Едином портале государственных муниципальных услуг (функций)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Единый портал), в объеме, предусмотренно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осуществляется Управлением архитектуры, градостроительства, имущественных и земельных отношений Администрации Гаврилов-Ямского муниципального района (далее по тексту – Управление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>Место нахождения и почтовый адрес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Справочные телефоны специалистов Управления по вопросам предоставления услуги и о ходе предоставления услуги: (48534) 2-34-96, 2-05-59 (отдел архитектуры, градостроительства и земельных отношений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Адрес электронной почты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Style w:val="FontStyle47"/>
          <w:sz w:val="28"/>
          <w:szCs w:val="28"/>
          <w:lang w:val="en-US"/>
        </w:rPr>
        <w:t>ozo</w:t>
      </w:r>
      <w:r>
        <w:rPr>
          <w:rStyle w:val="FontStyle47"/>
          <w:sz w:val="28"/>
          <w:szCs w:val="28"/>
        </w:rPr>
        <w:t>@</w:t>
      </w:r>
      <w:r>
        <w:rPr>
          <w:rStyle w:val="FontStyle47"/>
          <w:sz w:val="28"/>
          <w:szCs w:val="28"/>
          <w:lang w:val="en-US"/>
        </w:rPr>
        <w:t>gavya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ad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yar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приема заявителей по вопросам оказания муниципальной услуги: понедельник, среда- с 08.00 до 12.00; вторник, четверг- с 08.00 до 17.00, пятница- с 08.00 до 16.00; 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1.3.2. 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ya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на информационном стенде по месту нахождения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</w:t>
      </w:r>
      <w:r>
        <w:rPr>
          <w:rFonts w:cs="Times New Roman" w:ascii="Times New Roman" w:hAnsi="Times New Roman"/>
          <w:sz w:val="28"/>
          <w:szCs w:val="28"/>
        </w:rPr>
        <w:t>, на портале государственных и муниципальных услуг Ярославской област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 xml:space="preserve">1.3.3. Консультации по вопросам предоставления муниципальной услуги, в том числе о ходе предоставления муниципальной услуги, производятся начальником и сотрудниками отдела архитектуры, градостроительства и земельных отношений Управления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Консультация предоставляется в устной форме при личном обращении, либо посредством телефонной связ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- сообщают наименование организации, свою фамилию, имя, отчество и замещаемую должность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- в вежливой форме четко и подробно информируют заявителя по интересующим вопросам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Время ожидания заявителя при личном обращении за консультацией не может превышать 15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Устное информирование каждого заявителя не должно быть более 10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ab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</w:t>
      </w:r>
      <w:r>
        <w:rPr>
          <w:sz w:val="28"/>
          <w:szCs w:val="28"/>
        </w:rPr>
        <w:t xml:space="preserve">редоставление муниципальной услуги </w:t>
      </w:r>
      <w:r>
        <w:rPr>
          <w:bCs/>
          <w:sz w:val="28"/>
          <w:szCs w:val="28"/>
        </w:rPr>
        <w:t>осуществляется бесплат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Наименование муниципальной услуги: «Выдача разрешения на осуществление условно разрешенного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ет муниципальную услугу отдел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 (далее по тексту – отдел архитек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 выдаче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Постановления </w:t>
      </w:r>
      <w:r>
        <w:rPr>
          <w:color w:val="000000"/>
          <w:sz w:val="28"/>
          <w:szCs w:val="28"/>
        </w:rPr>
        <w:t xml:space="preserve">Администрации Гаврилов-Ямского муниципального района 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Постановления Администрации Гаврилов-Ямского муниципального района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4. Правовые основания для</w:t>
      </w:r>
      <w:r>
        <w:rPr>
          <w:sz w:val="28"/>
          <w:szCs w:val="28"/>
        </w:rPr>
        <w:t xml:space="preserve">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Style w:val="FontStyle46"/>
          <w:sz w:val="28"/>
          <w:szCs w:val="28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м кодексом Российской Федерации от 25.10.2001 № 136-Ф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 xml:space="preserve"> Перечень документов, необходимых для предоставления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5.1. Для получения муниципальной услуги заявитель направляет в администрацию Гаврилов-Ямского муниципального района заявлен</w:t>
      </w:r>
      <w:r>
        <w:rPr>
          <w:sz w:val="28"/>
          <w:szCs w:val="28"/>
        </w:rPr>
        <w:t>ие о выдаче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м № 1 к регламен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заявлению прилагаются документы в соответствии с перечнем, указанным в приложении № 2 к  административным регламенту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указанные в пунктах 3,5,6,7,9,11,13  приложения № 2 орган, предоставляющий муниципальную услугу вправе запросить сам в порядке межведомственного взаимодейств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ые документы представляются в двух экземплярах: один из которых подлинник, представляемый для обозрения и подлежащий возврату заявителю, другой - копия документа, которая заверяется специалистом отдела архитектуры или нотариально удостоверенные копии документов (в этом случае подлинник для обозрения может не предоставлятьс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 и документов, предоставляемых в комиссию, не допускается применение факсимильных под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2. Заявление должно обязательно содержать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 (при налич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3. Запрещено требовать от заявителя: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2.6.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ями для отказа </w:t>
      </w:r>
      <w:r>
        <w:rPr>
          <w:rStyle w:val="FontStyle47"/>
          <w:sz w:val="28"/>
          <w:szCs w:val="28"/>
        </w:rPr>
        <w:t>в приеме документов, необходимых  для предоставления муниципальной услуг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редставление заявителем документов, предусмотренных частью 2.5.1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заявителем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7"/>
          <w:sz w:val="28"/>
          <w:szCs w:val="28"/>
        </w:rPr>
        <w:t>с заявлением обратилось ненадлежаще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2.7. Основания для отказа в предоставлении муниципальной услуги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муниципального образования  Комсомоль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в отношении которого запрашивается разрешение, относится к  земельным участкам, на которые действие градостроительных регламентов не распространяется или, для которых градостроительные регламенты не устанавливаются.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</w:t>
      </w:r>
      <w:r>
        <w:rPr>
          <w:rStyle w:val="FontStyle47"/>
          <w:sz w:val="28"/>
          <w:szCs w:val="28"/>
        </w:rPr>
        <w:t>2.8.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9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не  должен превышать 15 минут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10. Прием и регистрация заявления на осуществление муниципальной услуги осуществляется в течение 3 дней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Требования к местам исполнения муниципальной 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 по адресу: Ярославская область, Гаврилов-Ямский район, г. Гаврилов-Ям, ул. Кирова, д. 1а. При входе в помещение имеется соответствующая табличка о названии отдела, графике приема заяв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жидания должны иметь условия, удобные для граждан и оптимальные для работы сотрудников Управления. Места ожидания оборудуются стуль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заявителей осуществляется в служебных кабинетах начальника и работников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</w:t>
      </w:r>
      <w:r>
        <w:rPr>
          <w:sz w:val="28"/>
          <w:szCs w:val="28"/>
        </w:rPr>
        <w:t xml:space="preserve">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Предоставление муниципальной услуги в электронном виде обеспечивает возможнос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и заявителем обращ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ение заявителем сведений о ходе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3. Показатели доступности и качества муниципальной услуги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 соблюдение стандарта  предоставления муниципальной услуги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соблюдение сроков предоставления муниципальной услуги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отсутствие обоснованных жалоб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        </w:t>
      </w:r>
      <w:r>
        <w:rPr>
          <w:rStyle w:val="FontStyle47"/>
          <w:bCs/>
          <w:sz w:val="28"/>
          <w:szCs w:val="28"/>
        </w:rPr>
        <w:t>3.1. Последовательность действий (процедур) при предоставлении муниципальной услуги</w:t>
      </w:r>
      <w:bookmarkStart w:id="0" w:name="sub_31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прием и регистрация поступившего заявления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рассмотрение заявления и приложенных к нему документов, предусмотренных пунктом 2.5.1. регламента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проведение публичных слушаний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направление заключения комиссии Главе администрации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выдаче разрешения или об отказе в предоставлении разреш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ием и регистрация поступившего </w:t>
      </w:r>
      <w:r>
        <w:rPr>
          <w:rStyle w:val="FontStyle47"/>
          <w:sz w:val="28"/>
          <w:szCs w:val="28"/>
        </w:rPr>
        <w:t>заявления и приложенных к нему документов</w:t>
      </w:r>
      <w:r>
        <w:rPr>
          <w:bCs/>
          <w:sz w:val="28"/>
          <w:szCs w:val="28"/>
        </w:rPr>
        <w:t>, необходимых для предоставления муниципальной услуги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3.2.1. Основанием для начала административной процедуры является подача в Администрацию Гаврилов-Ямского муниципального района заявления и приложенных к нему документов, предусмотренных пунктом 2.5.1. регламента.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3.2.2. Принятое Администрацией района заявление направляется в Управление по архитектуре, градостроительству, имущественным и земельным отношениям. Прием, обработку, регистрацию и распределение поступающей корреспонденции осуществляет ведущий специалист Управления, ответственный за делопроизводств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дущий специалист регистрирует поступившие документы путем внесения в журнал учета входящих документов, который содержит входящий номер, дату приема заявления, наименование заявителя,  краткое описание обращения и передает заявителю копию заявления  с отметкой о приеме докуме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овременно ведущий специалист сообщает заявител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3.2.3.</w:t>
      </w:r>
      <w:r>
        <w:rPr>
          <w:sz w:val="28"/>
          <w:szCs w:val="28"/>
        </w:rPr>
        <w:t xml:space="preserve"> Зарегистрированное заявление с приложенными документами ведущий специалист передает начальнику Управления на рассмотрение. После рассмотрения начальник Управления направляет документы  начальнику отдела по архитектуре, который в течение  2 рабочий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6. Регламента, удостоверяя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документы представлены в полном объеме, в соответствии с действующим законодательством и пунктом 2.5.1.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3.2.4. Принятое заявление с приложенными к нему документами направляется начальником отдела по архитектуре 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      </w:t>
      </w:r>
      <w:r>
        <w:rPr>
          <w:rStyle w:val="FontStyle48"/>
          <w:b w:val="false"/>
          <w:sz w:val="28"/>
          <w:szCs w:val="28"/>
        </w:rPr>
        <w:t>3.3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1. Основанием для начала процедуры является поступление заявления в комиссию. Состав комиссии утверждается постановлением Администрации Гаврилов-Ямского муниципального района.</w:t>
      </w:r>
    </w:p>
    <w:p>
      <w:pPr>
        <w:pStyle w:val="Normal"/>
        <w:jc w:val="both"/>
        <w:rPr>
          <w:i/>
          <w:i/>
          <w:iCs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2. Комиссия рассматривает заявление и предоставленные документы на соответствие градостроительным регламентам,</w:t>
      </w:r>
      <w:r>
        <w:rPr>
          <w:sz w:val="28"/>
          <w:szCs w:val="28"/>
        </w:rPr>
        <w:t xml:space="preserve"> установленным правилами землепользования и застройки того сельского поселения Гаврилов-Ямского муниципального района,  на территории которого находится земельный участок или объект капитального строительства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3. 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4. Ведущий специалист отдела по архитектуре Управления осуществляет выдачу заключения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5. 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й специалист отдела по архитектуре на основании решения, принятого комиссией, готовит проект постановления Администрации Гаврилов-Ямского муниципального района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Заключение комиссии о проведении публичных слушаний и проект </w:t>
      </w:r>
      <w:r>
        <w:rPr>
          <w:sz w:val="28"/>
          <w:szCs w:val="28"/>
        </w:rPr>
        <w:t>постановления  Администрации о назначении публичных слушаний направляется ведущим специалистом отдела по архитектуре для издания постановления 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6. Постановление Администрации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color w:val="000000"/>
          <w:sz w:val="28"/>
          <w:szCs w:val="28"/>
        </w:rPr>
        <w:t xml:space="preserve">     </w:t>
      </w:r>
      <w:r>
        <w:rPr>
          <w:rStyle w:val="FontStyle47"/>
          <w:bCs/>
          <w:color w:val="000000"/>
          <w:sz w:val="28"/>
          <w:szCs w:val="28"/>
        </w:rPr>
        <w:t>3.4. Н</w:t>
      </w:r>
      <w:r>
        <w:rPr>
          <w:rStyle w:val="FontStyle47"/>
          <w:bCs/>
          <w:sz w:val="28"/>
          <w:szCs w:val="28"/>
        </w:rPr>
        <w:t>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4.1.Основанием для начала административной процедуры является</w:t>
      </w:r>
      <w:bookmarkEnd w:id="2"/>
      <w:r>
        <w:rPr>
          <w:rStyle w:val="FontStyle47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 </w:t>
      </w:r>
      <w:r>
        <w:rPr>
          <w:rStyle w:val="FontStyle47"/>
          <w:sz w:val="28"/>
          <w:szCs w:val="28"/>
        </w:rPr>
        <w:t>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ConsPlusNormal"/>
        <w:ind w:firstLine="540"/>
        <w:jc w:val="both"/>
        <w:rPr/>
      </w:pPr>
      <w:r>
        <w:rPr>
          <w:rStyle w:val="FontStyle47"/>
          <w:rFonts w:eastAsia="Arial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 xml:space="preserve">3.4.2. Секретарь комиссии (ведущий специалист отдела по архитектуре) осуществляет подготовку и направление сообщений о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3.4.3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3" w:name="sub_204"/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3.5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роведение публичных слушаний</w:t>
      </w:r>
      <w:bookmarkStart w:id="4" w:name="sub_2041"/>
      <w:bookmarkEnd w:id="3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3.5.1. </w:t>
      </w:r>
      <w:bookmarkEnd w:id="4"/>
      <w:r>
        <w:rPr>
          <w:rStyle w:val="FontStyle47"/>
          <w:sz w:val="28"/>
          <w:szCs w:val="28"/>
        </w:rPr>
        <w:t>Основанием для начала административной процедуры является постановление Администрации  о 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</w:t>
      </w:r>
      <w:r>
        <w:rPr>
          <w:bCs/>
          <w:sz w:val="28"/>
          <w:szCs w:val="28"/>
        </w:rPr>
        <w:t xml:space="preserve">.5.2. Порядок </w:t>
      </w:r>
      <w:r>
        <w:rPr>
          <w:sz w:val="28"/>
          <w:szCs w:val="28"/>
        </w:rPr>
        <w:t>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   Уставом Гаврилов-Ямского муниципального района с учетом положений статьи 39 Градостроитель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 </w:t>
      </w:r>
      <w:r>
        <w:rPr>
          <w:rStyle w:val="FontStyle47"/>
          <w:sz w:val="28"/>
          <w:szCs w:val="28"/>
        </w:rPr>
        <w:t xml:space="preserve">Секретарь комиссии (ведущий специалист отдела по архитектуре) </w:t>
      </w:r>
      <w:r>
        <w:rPr>
          <w:sz w:val="28"/>
          <w:szCs w:val="28"/>
        </w:rPr>
        <w:t>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3.6.2. После </w:t>
      </w:r>
      <w:r>
        <w:rPr>
          <w:sz w:val="28"/>
          <w:szCs w:val="28"/>
        </w:rPr>
        <w:t>окончания публичных слушаний ведущий специалист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3. 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в районной газете «Гаврилов-Ямский вестник»  и размещается на официальном сайте Администрации Гаврилов-Ямского муниципального района в сети "Интернет"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исполнения - не</w:t>
      </w:r>
      <w:r>
        <w:rPr>
          <w:sz w:val="28"/>
          <w:szCs w:val="28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7. Подготовка рекомендаций комиссии главе Администрации для принятия решения о выдаче  или об отказе в предоставлении муниципальной услуги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3.7.1. Основанием для начала административной процедуры является заключение о результатах публичных слушаний.</w:t>
      </w:r>
    </w:p>
    <w:p>
      <w:pPr>
        <w:pStyle w:val="ConsPlus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,</w:t>
      </w:r>
      <w:r>
        <w:rPr>
          <w:rStyle w:val="FontStyle47"/>
          <w:sz w:val="28"/>
          <w:szCs w:val="28"/>
        </w:rPr>
        <w:t xml:space="preserve"> не позднее следующего дня после подготовки,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 Гаврилов-Ямского муниципального района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ринятие решения о выдаче разрешения или об отказе в выдаче 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На основан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7.2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подлежит опубликованию в  районной газете «Гаврилов-Ямский вестник»  и размещается на официальном сайте Администрации Гаврилов-Ямского муниципального района в сети "Интернет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 Решение Главы </w:t>
      </w:r>
      <w:r>
        <w:rPr>
          <w:rStyle w:val="FontStyle47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формляется постановлением Администрации</w:t>
      </w:r>
      <w:r>
        <w:rPr>
          <w:rStyle w:val="FontStyle47"/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специалист отдела по архитектуре направляет 2 экземпляра постановления Администрации 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</w:t>
      </w:r>
    </w:p>
    <w:p>
      <w:pPr>
        <w:pStyle w:val="Style31"/>
        <w:widowControl/>
        <w:spacing w:lineRule="auto" w:line="240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 Ведущий специалист отдела по архитектуре формирует комплект документов, нумеруя и подшивая в отдельную папку, регистрирует документы путем внесения записи в журнал учета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явление с </w:t>
      </w:r>
      <w:r>
        <w:rPr>
          <w:rStyle w:val="FontStyle47"/>
          <w:sz w:val="28"/>
          <w:szCs w:val="28"/>
        </w:rPr>
        <w:t>приложенными к нему документа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о назначении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газеты "Гаврилов-Ямский вестник" с опубликованным решением о назнач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комендации комиссии главе Администрации </w:t>
      </w:r>
      <w:r>
        <w:rPr>
          <w:rStyle w:val="FontStyle47"/>
          <w:sz w:val="28"/>
          <w:szCs w:val="28"/>
        </w:rPr>
        <w:t xml:space="preserve">о </w:t>
      </w:r>
      <w:r>
        <w:rPr>
          <w:sz w:val="28"/>
          <w:szCs w:val="28"/>
        </w:rPr>
        <w:t>выдаче</w:t>
      </w:r>
      <w:r>
        <w:rPr>
          <w:rStyle w:val="FontStyle47"/>
          <w:sz w:val="28"/>
          <w:szCs w:val="28"/>
        </w:rPr>
        <w:t xml:space="preserve"> либо об отказе в </w:t>
      </w:r>
      <w:r>
        <w:rPr>
          <w:sz w:val="28"/>
          <w:szCs w:val="28"/>
        </w:rPr>
        <w:t>выдаче</w:t>
      </w:r>
      <w:r>
        <w:rPr>
          <w:rStyle w:val="FontStyle47"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rStyle w:val="FontStyle47"/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омплектованные дела хранятся в архиве Управления по архитектуре, градостроительству, имущественным и земельным отношениям.</w:t>
      </w:r>
      <w:bookmarkEnd w:id="5"/>
    </w:p>
    <w:p>
      <w:pPr>
        <w:pStyle w:val="Normal"/>
        <w:ind w:firstLine="53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, осуществляемых в ходе предоставления муниципальной  услуги, приведена в приложении № 3 к Административному регламен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 </w:t>
      </w:r>
      <w:r>
        <w:rPr>
          <w:rFonts w:cs="Calibri"/>
          <w:sz w:val="28"/>
          <w:szCs w:val="28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ценка качества предоставления муниципальной услуги, последующий контроль за исполнением административного регламента осуществляется структурным органом Администрации Гаврилов-Ямского муниципального района, ответственным за проведение мониторинга качества предоставляемых услуг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лановые проверки качества предоставления муниципальной услуги, исполнения административного регламента осуществляются юридическим отделом Администрации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Внеплановые проверки могут осуществляться по поручению Главы Администрации или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</w:t>
      </w:r>
      <w:r>
        <w:rPr>
          <w:rFonts w:cs="Calibri"/>
          <w:sz w:val="28"/>
          <w:szCs w:val="28"/>
        </w:rPr>
        <w:t>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, ответственность должностных лиц за нарушение Регламента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6" w:name="Par284"/>
      <w:bookmarkEnd w:id="6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</w:t>
      </w:r>
      <w:bookmarkStart w:id="7" w:name="Par333"/>
      <w:bookmarkEnd w:id="7"/>
      <w:r>
        <w:rPr>
          <w:color w:val="000000"/>
          <w:sz w:val="28"/>
          <w:szCs w:val="28"/>
        </w:rPr>
        <w:t>ы.</w:t>
      </w:r>
    </w:p>
    <w:p>
      <w:pPr>
        <w:pStyle w:val="Normal"/>
        <w:ind w:left="4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N 1 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________________________________ просит предоставить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зрешение на 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  <w:vertAlign w:val="superscript"/>
        </w:rPr>
        <w:t>(физическое  или юридическое лицо)</w:t>
      </w:r>
      <w:r>
        <w:rPr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1"/>
        <w:ind w:firstLine="550"/>
        <w:rPr>
          <w:sz w:val="28"/>
          <w:szCs w:val="28"/>
        </w:rPr>
      </w:pPr>
      <w:r>
        <w:rPr>
          <w:sz w:val="28"/>
          <w:szCs w:val="28"/>
        </w:rPr>
        <w:t>Место нахождения земельного участка (или объекта капитального строительства)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u w:val="single"/>
        </w:rPr>
        <w:t>Приложение (копии)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1"/>
        <w:rPr/>
      </w:pPr>
      <w:r>
        <w:rPr>
          <w:sz w:val="28"/>
          <w:szCs w:val="28"/>
        </w:rPr>
        <w:t>"___" _________ 20__ г. _____________________  ___________________</w:t>
      </w:r>
    </w:p>
    <w:p>
      <w:pPr>
        <w:pStyle w:val="Normal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 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N 2 к административному регламент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Cs/>
          <w:sz w:val="28"/>
          <w:szCs w:val="28"/>
        </w:rPr>
        <w:t xml:space="preserve">документов, прилагаемых к заявлению </w:t>
      </w:r>
      <w:r>
        <w:rPr>
          <w:sz w:val="28"/>
          <w:szCs w:val="28"/>
        </w:rPr>
        <w:t xml:space="preserve">о выдаче разрешения на условно разрешенный вид использования земельного участка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для обозр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и свидетельства о присвоении ИНН (для юридически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выписки из ЕГРЮЛ (для юридических лиц) или ЕГРИП (для индивидуальных предпринима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и правоустанавливающих документов на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кадастрового паспорта на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Единого государственного реестра прав на недвижимое имущество и сделок с ним о правах на земельный участок заявителя (зая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и технических (кадастровых) паспортов на здания, строения, сооружения, расположенные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писка из Единого государственного реестра прав на недвижимое имущество и сделок с ним о правах на здание, строение, сооружение, находящихся на земельном участке заявителя (заявителей) (при наличии зданий, строений, сооружений на земельном участке заявителя (зая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пия кадастрового плана соответствующей территории с указанием земельных участков, смежных к земельному участку заявителя (заяв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ыписка из Единого государственного реестра прав на недвижимое имущество и сделок с ним о правах на земельные участки, смежные к земельному участку заявителя (зая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ых участках смежных к земельному участку заявителя (заявителей) (при наличии зданий, строений, сооружений на данных земельных участках)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N 3 к административному регламенту </w:t>
      </w:r>
    </w:p>
    <w:p>
      <w:pPr>
        <w:pStyle w:val="Headertex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-СХЕМА</w:t>
        <w:br/>
        <w:t>последовательности административных процедур при предоставлении</w:t>
        <w:br/>
        <w:t>муниципальной услуги по предоставлению разрешения на условно</w:t>
        <w:br/>
        <w:t>разрешенный вид использования земельного участка</w:t>
        <w:br/>
        <w:t xml:space="preserve">или объекта капитального строительства </w:t>
      </w:r>
    </w:p>
    <w:p>
      <w:pPr>
        <w:pStyle w:val="Normal"/>
        <w:ind w:left="3539"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950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6pt" to="396pt,6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24785</wp:posOffset>
                </wp:positionV>
                <wp:extent cx="0" cy="2889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.55pt" to="198pt,2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600075</wp:posOffset>
                </wp:positionV>
                <wp:extent cx="0" cy="307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7.25pt" to="200.9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765</wp:posOffset>
                </wp:positionH>
                <wp:positionV relativeFrom="paragraph">
                  <wp:posOffset>607695</wp:posOffset>
                </wp:positionV>
                <wp:extent cx="0" cy="3079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47.85pt" to="371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96060</wp:posOffset>
                </wp:positionV>
                <wp:extent cx="0" cy="285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.8pt" to="198pt,1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912495</wp:posOffset>
                </wp:positionV>
                <wp:extent cx="3323590" cy="601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35pt;mso-wrap-distance-left:9.05pt;mso-wrap-distance-right:9.05pt;mso-wrap-distance-top:0pt;mso-wrap-distance-bottom:0pt;margin-top:71.8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4642485" cy="559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ем заявления и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4.05pt;mso-wrap-distance-left:9.05pt;mso-wrap-distance-right:9.05pt;mso-wrap-distance-top:0pt;mso-wrap-distance-bottom:0pt;margin-top:5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ем заявления и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916940</wp:posOffset>
                </wp:positionV>
                <wp:extent cx="2042795" cy="566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4.6pt;mso-wrap-distance-left:9.05pt;mso-wrap-distance-right:9.05pt;mso-wrap-distance-top:0pt;mso-wrap-distance-bottom:0pt;margin-top:72.2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1913890</wp:posOffset>
                </wp:positionV>
                <wp:extent cx="3376295" cy="834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изация и проведение публичных слушаний по вопросу предоставления разрешения </w:t>
                            </w:r>
                            <w:bookmarkStart w:id="8" w:name="OLE_LINK4"/>
                            <w:bookmarkStart w:id="9" w:name="OLE_LINK3"/>
                            <w:r>
                              <w:rPr>
                                <w:sz w:val="24"/>
                              </w:rPr>
                              <w:t xml:space="preserve">на условно разрешенный вид использования 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65.7pt;mso-wrap-distance-left:9.05pt;mso-wrap-distance-right:9.05pt;mso-wrap-distance-top:0pt;mso-wrap-distance-bottom:0pt;margin-top:150.7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изация и проведение публичных слушаний по вопросу предоставления разрешения </w:t>
                      </w:r>
                      <w:bookmarkStart w:id="10" w:name="OLE_LINK4"/>
                      <w:bookmarkStart w:id="11" w:name="OLE_LINK3"/>
                      <w:r>
                        <w:rPr>
                          <w:sz w:val="24"/>
                        </w:rPr>
                        <w:t xml:space="preserve">на условно разрешенный вид использования </w:t>
                      </w:r>
                      <w:bookmarkEnd w:id="10"/>
                      <w:bookmarkEnd w:id="11"/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3085465</wp:posOffset>
                </wp:positionV>
                <wp:extent cx="3376295" cy="894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70.45pt;mso-wrap-distance-left:9.05pt;mso-wrap-distance-right:9.05pt;mso-wrap-distance-top:0pt;mso-wrap-distance-bottom:0pt;margin-top:242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avyam/" TargetMode="External"/><Relationship Id="rId5" Type="http://schemas.openxmlformats.org/officeDocument/2006/relationships/hyperlink" Target="consultantplus://offline/ref=6BD98A13A1C9BB020FE53FB1841958B1D37411AF4D4064AFC9F0FB3EA3D4D8FECE112A9869E56FD2J2K8F" TargetMode="External"/><Relationship Id="rId6" Type="http://schemas.openxmlformats.org/officeDocument/2006/relationships/hyperlink" Target="consultantplus://offline/main?base=RLAW086;n=45082;fld=134;dst=100140" TargetMode="External"/><Relationship Id="rId7" Type="http://schemas.openxmlformats.org/officeDocument/2006/relationships/hyperlink" Target="consultantplus://offline/main?base=LAW;n=108403;fld=134;dst=101183" TargetMode="External"/><Relationship Id="rId8" Type="http://schemas.openxmlformats.org/officeDocument/2006/relationships/hyperlink" Target="consultantplus://offline/main?base=RLAW086;n=44642;fld=134;dst=100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5:00Z</dcterms:created>
  <dc:creator>ЛНА</dc:creator>
  <dc:description/>
  <cp:keywords/>
  <dc:language>en-US</dc:language>
  <cp:lastModifiedBy>ozo_3</cp:lastModifiedBy>
  <cp:lastPrinted>2012-03-28T15:24:00Z</cp:lastPrinted>
  <dcterms:modified xsi:type="dcterms:W3CDTF">2015-08-13T06:13:00Z</dcterms:modified>
  <cp:revision>47</cp:revision>
  <dc:subject/>
  <dc:title> </dc:title>
</cp:coreProperties>
</file>