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912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color w:val="000000"/>
        </w:rPr>
        <w:t xml:space="preserve">Об утверждении дополнительного соглашения №1 </w:t>
      </w:r>
      <w:r>
        <w:rPr>
          <w:b/>
          <w:bCs/>
          <w:color w:val="000000"/>
        </w:rPr>
        <w:t xml:space="preserve">к соглашению от 25.09.2023 о передаче осуществления части полномочий по решению вопроса местного значения Шопшинского сельского поселения, предусмотренного пунктами 15 и 19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/>
          <w:bCs/>
        </w:rPr>
        <w:t>и пунктом 4 части 2 статьи 2 Закона ЯО от 30.06.2014 №36-з «О вопросах местного значения сельских поселений на территории Ярославской области», Гаврилов-Ямскому муниципальному району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/>
        <w:t>Принято Собранием представителей</w:t>
      </w:r>
    </w:p>
    <w:p>
      <w:pPr>
        <w:pStyle w:val="Normal"/>
        <w:rPr/>
      </w:pPr>
      <w:r>
        <w:rPr/>
        <w:t>Гаврилов-Ямского муниципального района</w:t>
      </w:r>
    </w:p>
    <w:p>
      <w:pPr>
        <w:pStyle w:val="Normal"/>
        <w:rPr/>
      </w:pPr>
      <w:r>
        <w:rPr/>
        <w:t xml:space="preserve">15.02.2024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b w:val="false"/>
          <w:sz w:val="24"/>
        </w:rPr>
        <w:t>1.</w:t>
      </w:r>
      <w:r>
        <w:rPr>
          <w:b w:val="false"/>
          <w:color w:val="000000"/>
          <w:sz w:val="24"/>
        </w:rPr>
        <w:t xml:space="preserve"> Утвердить дополнительное соглашение №1 </w:t>
      </w:r>
      <w:r>
        <w:rPr>
          <w:b w:val="false"/>
          <w:bCs w:val="false"/>
          <w:color w:val="000000"/>
          <w:sz w:val="24"/>
        </w:rPr>
        <w:t xml:space="preserve">к соглашению от 25.09.2023 о передаче осуществления части полномочий по решению вопроса местного значения Шопшинского сельского поселения, предусмотренного пунктами 15 и 19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bCs w:val="false"/>
          <w:sz w:val="24"/>
        </w:rPr>
        <w:t>и пунктом 4 части 2 статьи 2 Закона ЯО от 30.06.2014 №36-з «О вопросах местного значения сельских поселений на территории Ярославской области», Гаврилов-Ямскому муниципальному району</w:t>
      </w:r>
      <w:r>
        <w:rPr>
          <w:b w:val="false"/>
          <w:sz w:val="24"/>
        </w:rPr>
        <w:t xml:space="preserve"> </w:t>
      </w:r>
      <w:r>
        <w:rPr>
          <w:rFonts w:eastAsia="Calibri"/>
          <w:b w:val="false"/>
          <w:sz w:val="24"/>
          <w:lang w:eastAsia="en-US"/>
        </w:rPr>
        <w:t>(Приложение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lang w:eastAsia="ru-RU"/>
        </w:rPr>
      </w:pPr>
      <w:r>
        <w:rPr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>муниципального района                                                                                             А.Б.Сергеичев</w:t>
        <w:tab/>
        <w:tab/>
        <w:tab/>
        <w:t xml:space="preserve">                              </w:t>
        <w:tab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Председатель Собрания представителей                                                                 А.А. Мазилов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Гаврилов-Ямского  муниципального района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от 15.02.2024 №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99"/>
      </w:tblGrid>
      <w:tr>
        <w:trPr/>
        <w:tc>
          <w:tcPr>
            <w:tcW w:w="47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брания представителей   Гаврилов-Ямского муниципального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jc w:val="center"/>
              <w:outlineLvl w:val="0"/>
              <w:rPr/>
            </w:pPr>
            <w:r>
              <w:rPr>
                <w:color w:val="000000"/>
              </w:rPr>
              <w:t>от _____________2024 №____</w:t>
            </w:r>
          </w:p>
        </w:tc>
        <w:tc>
          <w:tcPr>
            <w:tcW w:w="46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napToGrid w:val="false"/>
              <w:ind w:left="432" w:hanging="432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ind w:left="432" w:hanging="432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color w:val="000000"/>
              </w:rPr>
              <w:t>Шопшинского сельского поселения 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color w:val="000000"/>
              </w:rPr>
              <w:t>от ___________2024 №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СОГЛАШ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 соглашению от 25.09.2023 о передаче осуществления части полномочий по решению вопроса местного значения Шопшинского сельского поселения, предусмотренного пунктами 15 и 19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/>
          <w:bCs/>
        </w:rPr>
        <w:t>и пунктом 4 части 2 статьи 2 Закона ЯО от 30.06.2014 №36-з «О вопросах местного значения сельских поселений на территории Ярославской области», Гаврилов-Ямскому муниципальному району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bCs/>
          <w:color w:val="000000"/>
        </w:rPr>
        <w:t>г. Гаврилов-Ям                                                                                 «_____»____________202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ind w:firstLine="567"/>
        <w:jc w:val="both"/>
        <w:outlineLvl w:val="1"/>
        <w:rPr/>
      </w:pPr>
      <w:r>
        <w:rPr>
          <w:b/>
          <w:bCs/>
          <w:color w:val="000000"/>
        </w:rPr>
        <w:t xml:space="preserve">Администрация Шопшинского сельского поселения Гаврилов-Ям Гаврилов-Ямского муниципального района Ярославской области </w:t>
      </w:r>
      <w:r>
        <w:rPr>
          <w:bCs/>
          <w:color w:val="000000"/>
        </w:rPr>
        <w:t xml:space="preserve">(именуемая в дальнейшем - «Администрация поселения»), в лице Главы Шопшинского сельского поселения Зинзикова А.П.,  действующего на основании Устава, с одной стороны, и </w:t>
      </w:r>
      <w:r>
        <w:rPr>
          <w:b/>
          <w:bCs/>
          <w:color w:val="000000"/>
        </w:rPr>
        <w:t>Администрация Гаврилов-Ямского муниципального района</w:t>
      </w:r>
      <w:r>
        <w:rPr>
          <w:bCs/>
          <w:color w:val="000000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, с другой стороны, вместе именуемые «Стороны»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заключили настоящее дополнительное соглашение №1 к  соглашению от 25.09.2023 (далее – дополнительное соглашение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 нижеследующем: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color w:val="000000"/>
        </w:rPr>
      </w:pPr>
      <w:r>
        <w:rPr>
          <w:color w:val="000000"/>
        </w:rPr>
        <w:t>ПРЕДМЕТ ДОПОЛНИТЕЛЬНОГО СОГЛАШЕНИЯ: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bCs/>
          <w:color w:val="000000"/>
        </w:rPr>
        <w:t xml:space="preserve">Стороны  договорились внести следующие изменения в  соглашение от 25.09.2023 о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ередаче осуществления части полномочий по решению вопроса местного значения Шопшинского сельского поселения, предусмотренного пунктами 15 и 19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Cs/>
        </w:rPr>
        <w:t>и пунктом 4 части 2 статьи 2 Закона ЯО от 30.06.2014 №36-з «О вопросах местного значения сельских поселений на территории Ярославской области», Гаврилов-Ямскому муниципальному району</w:t>
      </w:r>
      <w:r>
        <w:rPr>
          <w:bCs/>
          <w:color w:val="000000"/>
        </w:rPr>
        <w:t xml:space="preserve"> (далее – соглашение от 25.09.2023):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нкт 1.2 статьи 1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color w:val="000000"/>
        </w:rPr>
        <w:t xml:space="preserve">«1.2. </w:t>
      </w:r>
      <w:r>
        <w:rPr>
          <w:rFonts w:eastAsia="Calibri"/>
          <w:lang w:eastAsia="en-US"/>
        </w:rPr>
        <w:t xml:space="preserve">Исполнителям настоящего Соглашения является Администрация Гаврилов-Ямского муниципального района в лице </w:t>
      </w:r>
      <w:r>
        <w:rPr/>
        <w:t xml:space="preserve"> казенного учреждения «Жилищно-коммунального хозяйства и строительства Гаврилов-Ямского муниципального района Ярославской области».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Юридический адрес Администрации района изложить в следующей редакции»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39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Администрация района</w:t>
            </w:r>
          </w:p>
          <w:p>
            <w:pPr>
              <w:pStyle w:val="Normal"/>
              <w:shd w:fill="FFFFFF" w:val="clear"/>
              <w:ind w:left="118" w:hanging="0"/>
              <w:jc w:val="both"/>
              <w:rPr/>
            </w:pPr>
            <w:r>
              <w:rPr/>
              <w:t>Администрация Гаврилов-Ямского муниципального района</w:t>
            </w:r>
          </w:p>
          <w:tbl>
            <w:tblPr>
              <w:tblW w:w="63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8"/>
            </w:tblGrid>
            <w:tr>
              <w:trPr>
                <w:trHeight w:val="68" w:hRule="atLeast"/>
              </w:trPr>
              <w:tc>
                <w:tcPr>
                  <w:tcW w:w="637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240" w:before="0" w:after="0"/>
                    <w:ind w:left="12" w:hanging="0"/>
                    <w:contextualSpacing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Юридический адрес: 152240, Ярославская область,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240" w:before="0" w:after="0"/>
                    <w:ind w:left="1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г. Гаврилов-Ям, ул. Советская, д.51 Телефон 8(48534) 2-46-80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240" w:before="0" w:after="0"/>
                    <w:ind w:left="12" w:hanging="0"/>
                    <w:contextualSpacing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Н 7616001903    КПП 76160100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ind w:left="12" w:hanging="0"/>
                    <w:jc w:val="both"/>
                    <w:outlineLvl w:val="1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ГРН 1027601071981 ОКТМО 78612000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240" w:before="0" w:after="0"/>
                    <w:ind w:left="12" w:hanging="0"/>
                    <w:contextualSpacing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Получатель межбюджетного трансферта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ind w:left="12" w:hanging="0"/>
                    <w:jc w:val="both"/>
                    <w:outlineLvl w:val="1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Администрация Гаврилов-Ямского муниципального района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12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Адрес: 152240, Ярославская область, г. Гаврилов-Ям, ул. Советская, д.51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12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Банковские реквизиты: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ind w:left="12" w:hanging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ФК по Ярославской области (Администрация Гаврилов-Ямского муниципального района) Лицевой счет 04713002330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ind w:left="12" w:hanging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Казначейский счет 03100643000000017100 Отделение Ярославль г. Ярославль  ЕКС 40101810700000010010 </w:t>
                  </w:r>
                </w:p>
                <w:p>
                  <w:pPr>
                    <w:pStyle w:val="Normal"/>
                    <w:suppressAutoHyphens w:val="false"/>
                    <w:ind w:left="12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ИК 047888001 КБК 85020240014050000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left="118" w:right="101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 Настоящее дополнительное соглашение является неотъемлемой частью соглашения от 25.09.202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Настоящее дополнительное соглашение  составлено в дву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/>
        <w:t xml:space="preserve">4. Настоящее  дополнительное соглашение вступает в силу после утверждения его условий решениями Собрания представителей Гаврилов-Ямского муниципального  района, Муниципального Совета </w:t>
      </w:r>
      <w:r>
        <w:rPr>
          <w:color w:val="000000"/>
        </w:rPr>
        <w:t>Шопшинского сельского поселения,</w:t>
      </w:r>
      <w:r>
        <w:rPr/>
        <w:t xml:space="preserve"> официального опубликования и действует до 31.12.2024.</w:t>
      </w:r>
    </w:p>
    <w:p>
      <w:pPr>
        <w:pStyle w:val="Normal"/>
        <w:shd w:fill="FFFFFF" w:val="clear"/>
        <w:jc w:val="center"/>
        <w:rPr/>
      </w:pPr>
      <w:r>
        <w:rPr/>
        <w:t>Юридические адреса и подписи сторон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28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посел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>
                <w:trHeight w:val="5290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Администрация Шопшинского сельского поселения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Место нахожде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52252,</w:t>
                  </w:r>
                  <w:r>
                    <w:rPr>
                      <w:rFonts w:cs="Calibri"/>
                      <w:lang w:eastAsia="en-US"/>
                    </w:rPr>
                    <w:t xml:space="preserve"> Ярославская область,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Гаврилов-Ямский р-н, с.Шопша, ул. Центральная, д.6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Телефон 8(48534)32-7-48;  32-6-82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ИНН/КПП 7616007408/761601001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УФК по Ярославской области (Администрация Шопшинского сельского поселения, л/с 04713002420)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Единый казначейский счет </w:t>
                  </w:r>
                  <w:r>
                    <w:rPr>
                      <w:rFonts w:cs="Calibri"/>
                      <w:color w:val="000000"/>
                      <w:lang w:eastAsia="en-US"/>
                    </w:rPr>
                    <w:t>40102810245370000065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ТДЕЛЕНИЕ ЯРОСЛАВЛЬ БАНКА РОССИИ//УФК по Ярославской области г. Ярославль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ГРН 1057601584248</w:t>
                  </w:r>
                </w:p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Calibri"/>
                        <w:color w:val="000000"/>
                        <w:u w:val="none"/>
                        <w:lang w:eastAsia="en-US"/>
                      </w:rPr>
                      <w:t>ОКТМО</w:t>
                    </w:r>
                  </w:hyperlink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 786124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Глава Шопшинского сельского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__________________А.П. Зинзик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 xml:space="preserve">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suppressAutoHyphens w:val="false"/>
                    <w:autoSpaceDE w:val="false"/>
                    <w:spacing w:lineRule="atLeast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Юридический адрес: 152240, Ярославская область, г. Гаврилов-Ям, 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</w:tabs>
                    <w:suppressAutoHyphens w:val="false"/>
                    <w:autoSpaceDE w:val="false"/>
                    <w:outlineLvl w:val="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ИНН 7616001903 КПП 7616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л/счет 047130023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БИК ТОФК 0178881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ЕКС 4010281024537000006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ОКТМО 78612000000 ОКПО 0169277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/>
                  </w:pPr>
                  <w:r>
                    <w:rPr>
                      <w:bCs/>
                    </w:rPr>
                    <w:t>ОГРН</w:t>
                  </w:r>
                  <w:r>
                    <w:rPr>
                      <w:bCs/>
                      <w:lang w:val="en-US"/>
                    </w:rPr>
                    <w:t xml:space="preserve"> 102760107198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sz w:val="20"/>
                      <w:szCs w:val="20"/>
                      <w:highlight w:val="green"/>
                      <w:lang w:val="en-US" w:eastAsia="ru-RU"/>
                    </w:rPr>
                  </w:pPr>
                  <w:r>
                    <w:rPr>
                      <w:bCs/>
                      <w:lang w:val="en-US"/>
                    </w:rPr>
                    <w:t>Email: mr.gavyam@yarregion.ru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Глава Гаврилов-Ям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___________________ А.Б. Сергеич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М.П.</w:t>
            </w:r>
          </w:p>
        </w:tc>
      </w:tr>
    </w:tbl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85" w:leader="none"/>
      </w:tabs>
      <w:ind w:left="225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WW8Num5z2">
    <w:name w:val="WW8Num5z2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6z2">
    <w:name w:val="WW8Num6z2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b w:val="false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8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985" w:leader="none"/>
      </w:tabs>
      <w:ind w:left="225" w:right="0" w:hanging="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739762D7B69B9EDAB832684B17364B2FF731AD91B07CB56BF8A4C66F12l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5:00Z</dcterms:created>
  <dc:creator>Лариса</dc:creator>
  <dc:description/>
  <cp:keywords/>
  <dc:language>en-US</dc:language>
  <cp:lastModifiedBy>oorms_1</cp:lastModifiedBy>
  <cp:lastPrinted>2024-02-13T09:32:00Z</cp:lastPrinted>
  <dcterms:modified xsi:type="dcterms:W3CDTF">2024-02-20T06:47:00Z</dcterms:modified>
  <cp:revision>12</cp:revision>
  <dc:subject/>
  <dc:title>Утверждено решением                                                    Утверждено решением</dc:title>
</cp:coreProperties>
</file>