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1  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2.04.2021 №98 «О внесении изменений в решение Собрания представителей Гаврилов-Ямского муниципального района от 17.12.2020 №80 «Об утверждении прогнозного плана (программы) приватизации муниципального имущества Гаврилов-Ямского муниципального района  на 2021год», статьями 26, 31 и 41 Устава Гаврилов-Ямского муниципального района Ярославской области, отчётом об оценке ООО «Метро-Оценка» № 1-27/05/21-5 от 27.05.2021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в электронной форме, находящиеся в муниципальной собственности Гаврилов-Ямского муниципального района единым лотом нежилые помещения общей площадью 124,4 кв.м, в том числе помещения № 1 площадью 7,9 кв.м, № 2 площадью 14 кв.м, № 3 площадью 4 кв.м, № 4 площадью 7,3 кв.м, № 83 площадью 39,7 кв.м, № 84 площадью 5,6 кв.м, № 85 площадью 9,5 кв.м, № 86 площадью 8,6 кв.м, № 87 площадью 3,3 кв.м № 88 площадью 1,1 кв.м и ½ доля помещения № 89 площадью 1,9 кв.м, № 94 площадью 16,9 кв.м, №95 площадью 4,6 кв.м, что составляет 15/336 доли в праве собственности Гаврилов-Ямского муниципального района на торговые ряды (лит.А,А1,А2), общей площадью 2785,8 кв.м, инв.№ 495 с кадастровым номером 76:04:020101:1307, с долей 15/336 в праве собственности на земельный участок общей площадью 7763 кв.м с кадастровым номером 76:04:020104:68, категория земель: земли населенных пунктов, разрешенное использование: для размещения промышленных объектов, расположенных по адресу: Ярославская область, Гаврилов-Ямский район, Великосельский сельский округ, с. Великое, ул. Советская, д. 3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муниципального имущества, указанного в пункте 1 постановления, в сумме 1 804 640,00 (Один миллион восемьсот четыре тысячи шестьсот сорок) руб., в т.ч. НДС; 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 – 90 232,00 (Девяносто тысяч</w:t>
      </w:r>
      <w:bookmarkStart w:id="0" w:name="_GoBack"/>
      <w:bookmarkEnd w:id="0"/>
      <w:r>
        <w:rPr>
          <w:sz w:val="28"/>
          <w:szCs w:val="28"/>
        </w:rPr>
        <w:t xml:space="preserve"> двести тридцать два) руб., в т.ч. НД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, что победителю продажи имущества по его заявлению может быть предоставлена рассрочка по оплате муниципального имущества на срок до одного года с даты заключения договора купли – прода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46:00Z</dcterms:created>
  <dc:creator>1</dc:creator>
  <dc:description/>
  <dc:language>en-US</dc:language>
  <cp:lastModifiedBy>smto_3</cp:lastModifiedBy>
  <cp:lastPrinted>2021-06-08T08:45:00Z</cp:lastPrinted>
  <dcterms:modified xsi:type="dcterms:W3CDTF">2021-06-08T05:46:00Z</dcterms:modified>
  <cp:revision>2</cp:revision>
  <dc:subject/>
  <dc:title>Проект</dc:title>
</cp:coreProperties>
</file>