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jc w:val="both"/>
        <w:rPr/>
      </w:pPr>
      <w:r>
        <w:rPr/>
        <w:t>17.02.2020  № 156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О порядке осуществления контроля</w:t>
      </w:r>
    </w:p>
    <w:p>
      <w:pPr>
        <w:pStyle w:val="Normal"/>
        <w:keepNext w:val="true"/>
        <w:keepLines/>
        <w:rPr/>
      </w:pPr>
      <w:r>
        <w:rPr/>
        <w:t>за обеспечением доступа</w:t>
      </w:r>
    </w:p>
    <w:p>
      <w:pPr>
        <w:pStyle w:val="Normal"/>
        <w:keepNext w:val="true"/>
        <w:keepLines/>
        <w:rPr/>
      </w:pPr>
      <w:r>
        <w:rPr/>
        <w:t>к информации о деятельности Администрации</w:t>
      </w:r>
    </w:p>
    <w:p>
      <w:pPr>
        <w:pStyle w:val="Normal"/>
        <w:keepNext w:val="true"/>
        <w:keepLines/>
        <w:rPr/>
      </w:pPr>
      <w:r>
        <w:rPr/>
        <w:t>Гаврилов-Ямского муниципального района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1. Утвердить Порядок  осуществления контроля за обеспечением доступа к информации о деятельности Администрации Гаврилов-Ямского муниципального района (Приложение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2. Контроль за исполнением постановления возложить на руководителя аппарата Администрации муниципального района Ширшину М.Ю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А.А.Комар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3540" w:firstLine="708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4248" w:hanging="0"/>
        <w:jc w:val="right"/>
        <w:outlineLvl w:val="0"/>
        <w:rPr/>
      </w:pPr>
      <w:r>
        <w:rPr/>
        <w:t>Администрации муниципального района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4248" w:hanging="0"/>
        <w:jc w:val="right"/>
        <w:outlineLvl w:val="0"/>
        <w:rPr/>
      </w:pPr>
      <w:r>
        <w:rPr/>
        <w:t>от 17.02.2020 №  156</w:t>
      </w:r>
    </w:p>
    <w:p>
      <w:pPr>
        <w:pStyle w:val="Normal"/>
        <w:spacing w:lineRule="atLeast" w:line="220" w:before="0" w:after="1"/>
        <w:jc w:val="right"/>
        <w:rPr/>
      </w:pPr>
      <w:r>
        <w:rPr/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контроля за обеспечением доступа к информации о деятельности Администрации Гаврилов-Ямского муниципального района</w:t>
      </w:r>
    </w:p>
    <w:p>
      <w:pPr>
        <w:pStyle w:val="FORMATTEXT1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1. Общие положения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онтроль за обеспечением доступа к информации о деятельности Администрации Гаврилов-Ямского муниципального района осуществляетс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Контроль за обеспечением доступа к информации о деятельности Администрации Гаврилов-Ямского муниципального района осуществляется по следующим направлениям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формирование, размещение и обновление информации о деятельности Администрации Гаврилов-Ямского муниципального района на официальном сайте Администрации Гаврилов-Ямского муниципального района в сети Интернет, а также в средствах массовой информации, в зданиях Администрации Гаврилов-Ямского муниципального района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стоверной, полной информации о деятельности Администрации Гаврилов-Ямского муниципального района, не относящейся к ограниченному доступу, в том числе не составляющей государственную или иную охраняемую законом тайну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информации о деятельности Администрации Гаврилов-Ямского муниципального района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порядка ознакомления с информацией о деятельности Администрации Гаврилов-Ямского муниципального района в помещениях, занимаемых структурными подразделениями Администрации муниципального района. </w:t>
      </w:r>
    </w:p>
    <w:p>
      <w:pPr>
        <w:pStyle w:val="FORMATTEXT1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Лица, ответственные за осуществление контроля за обеспечением доступа к информации о деятельности Администрации Гаврилов-Ямского муниципального района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Общий контроль за обеспечением доступа к информации о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и Гаврилов-Ям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руководитель аппарата </w:t>
      </w:r>
      <w:r>
        <w:rPr>
          <w:rFonts w:cs="Times New Roman" w:ascii="Times New Roman" w:hAnsi="Times New Roman"/>
          <w:sz w:val="28"/>
          <w:szCs w:val="28"/>
        </w:rPr>
        <w:t>Администрации Гаврилов-Ям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ий  контроль  за  обеспечением  доступа  к  информации  о 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муниципального района на официальном сайте Администрации Гаврилов-Ямского муниципального района в сети Интернет, а также в средствах массовой информации, в зданиях Администрации Гаврилов-Ямского муниципального района осущест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и  структурных  подразделений Администрации  муниципального района по направлениям, предусмотренным пунктом 1.2. настоящего Порядка.</w:t>
      </w:r>
    </w:p>
    <w:p>
      <w:pPr>
        <w:pStyle w:val="FORMATTEXT1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3. Ответственность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прав пользователей информации на доступ к информации о деятельности Администрации Гаврилов-Ямского муниципального района, несут дисциплинарную, административную, гражданскую и уголовную ответственность в соответствии с действующим законодательством Российской Федерац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жалование действий и решений должностных лиц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Гаврилов-Ямского муниципального района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и действия (бездействие) должностных лиц Администрации Гаврилов-Ямского муниципального района, нарушающие право граждан и организаций на доступ к информации о деятельности Администрации Гаврилов-Ямского муниципального района, могут быть обжалованы в установленном законом порядке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9:00Z</dcterms:created>
  <dc:creator>Тигина Г. Г.</dc:creator>
  <dc:description/>
  <dc:language>en-US</dc:language>
  <cp:lastModifiedBy>smto_3</cp:lastModifiedBy>
  <cp:lastPrinted>2020-01-21T11:28:00Z</cp:lastPrinted>
  <dcterms:modified xsi:type="dcterms:W3CDTF">2020-02-17T06:19:00Z</dcterms:modified>
  <cp:revision>2</cp:revision>
  <dc:subject/>
  <dc:title/>
</cp:coreProperties>
</file>