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Heading4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ОБРАНИЕ  ПРЕДСТАВИ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АВРИЛОВ-ЯМСКОГО 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2.2013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Гаврилов – 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от 17.09.2009 № 1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В соответствии с  Федеральным законом от 02.03.2007 № 25-ФЗ                     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</w:t>
      </w:r>
      <w:r>
        <w:rPr>
          <w:color w:val="000000"/>
          <w:sz w:val="26"/>
          <w:szCs w:val="26"/>
        </w:rPr>
        <w:t xml:space="preserve"> руководствуясь статьей 22 Устава Гаврилов - Ямского муниципального района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Собрание представителей Гаврилов - Ям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WW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«О внесении изменений в решение Собрания представителей Гаврилов – Ямского муниципального района от 17.09.2009 № 102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Гаврилов - Ямского муниципального района Ярослав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Направить указанное решение Главе  Гаврилов - Ямского муниципального района для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 – 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>А.Н. Артемичев</w:t>
      </w:r>
    </w:p>
    <w:p>
      <w:pPr>
        <w:pStyle w:val="Heading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</w:t>
      </w:r>
    </w:p>
    <w:p>
      <w:pPr>
        <w:pStyle w:val="Heading4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ОБРАНИЕ  ПРЕДСТАВИ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АВРИЛОВ-ЯМСКОГО 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представителей Гаврилов – Ям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от 17.09.2009 № 1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28.02.201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 Федеральным законом от 02.03.2007 № 25-ФЗ                     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</w:t>
      </w:r>
      <w:r>
        <w:rPr>
          <w:color w:val="000000"/>
          <w:sz w:val="26"/>
          <w:szCs w:val="26"/>
        </w:rPr>
        <w:t xml:space="preserve"> руководствуясь статьей 22 Устава Гаврилов - Ямского 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Собрание  представителей  Гаврилов-Ям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left="-76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решение Собрания представителей Гаврилов – Ямского муниципального района от 17.09.2009 № 102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Гаврилов - Ямского муниципального района Ярослав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WWHeading"/>
        <w:ind w:left="-7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</w:t>
      </w:r>
    </w:p>
    <w:p>
      <w:pPr>
        <w:pStyle w:val="WWHeading"/>
        <w:ind w:left="-7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1.  Название решения Собрания </w:t>
      </w:r>
      <w:r>
        <w:rPr>
          <w:rFonts w:cs="Times New Roman" w:ascii="Times New Roman" w:hAnsi="Times New Roman"/>
          <w:b w:val="false"/>
          <w:sz w:val="26"/>
          <w:szCs w:val="26"/>
        </w:rPr>
        <w:t>представителей Гаврилов – Ямского муниципального района от 17.09.2009 № 102 читать в новой редакции:</w:t>
      </w:r>
    </w:p>
    <w:p>
      <w:pPr>
        <w:pStyle w:val="WWHeading"/>
        <w:ind w:left="-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- «Об утверждении перечня должностей муниципальной службы с высоким риском коррупционных проявлений в органах местного самоуправления Гаврилов – Ямского муниципального района»;</w:t>
      </w:r>
    </w:p>
    <w:p>
      <w:pPr>
        <w:pStyle w:val="WWHeading"/>
        <w:ind w:left="-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2. Приложение к решению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брания </w:t>
      </w:r>
      <w:r>
        <w:rPr>
          <w:rFonts w:cs="Times New Roman" w:ascii="Times New Roman" w:hAnsi="Times New Roman"/>
          <w:b w:val="false"/>
          <w:sz w:val="26"/>
          <w:szCs w:val="26"/>
        </w:rPr>
        <w:t>представителей Гаврилов – Ямского муниципального района от 17.09.2009 № 102 читать в новой редакции (прилагается).</w:t>
      </w:r>
    </w:p>
    <w:p>
      <w:pPr>
        <w:pStyle w:val="WWHeading"/>
        <w:ind w:left="-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</w:p>
    <w:p>
      <w:pPr>
        <w:pStyle w:val="WWHeading"/>
        <w:ind w:left="-76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2. Рекомендовать органам местного самоуправления городского и сельских поселений Гаврилов – Ямского муниципального района утвердить соответствующие перечни в течение одного месяца с момента вступления в силу настоящего решения.</w:t>
      </w:r>
    </w:p>
    <w:p>
      <w:pPr>
        <w:pStyle w:val="WWHeading"/>
        <w:ind w:left="-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ов - 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Н.И. Бир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 – 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А.Н. Артем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 2013  № ____</w:t>
      </w:r>
    </w:p>
    <w:p>
      <w:pPr>
        <w:pStyle w:val="WWHeading"/>
        <w:ind w:left="-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WWHeading"/>
        <w:ind w:left="-7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к решению Собрания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представителей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от            N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еречень должностей муниципальной службы с высоким риском коррупционных проявлений в органах местного самоуправления Гаврилов – Я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муниципального район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1. Заместитель Главы Администрации муниципального район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2. Управляющий делами Администрации муниципального район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3. Отдел экономики, предпринимательской деятельности и инвестиций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отдел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4. Отдел по организационной работе и муниципальной службе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5. Юридический отдел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- юрисконсуль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6. Отдел по мобилизационной подготовке, гражданской обороне и чрезвычайным ситуациям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отделом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7. Архивный отдел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отделом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8. Отдел учета и отчетности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начальник отдела - главный бухгалтер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консультант - заместитель главного бухгалтер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9. Отдел записи актов гражданского состоя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отделом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10. Отдел по делам несовершеннолетних и защите их прав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отделом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ный специалис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11. Отдел сельского хозяйств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12. Отдел по муниципальным закупкам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заведующий отдел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13. Информационно-аналитический отдел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е финансов Администрации муниципального район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начальник управле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– главный бухгалтер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 – заместитель главного бухгалтер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е образования Администрации муниципального район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начальник управления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заместитель начальника управле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– главный бухгалтер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главны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ы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е жилищно-коммунального хозяйства, капитального строительства и природопользования Администрации муниципального район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начальник управле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ик отдела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е по имущественным и земельным отношениям Администрации муниципального район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Администрации муниципального района – начальник Управления по имущественным и земельным отношениям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е по культуре, туризму, спорту и молодежной политике Администрации муниципального район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начальник управле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управле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– главный бухгалтер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Управление социальной защиты населения и труда Администрации муниципального район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ик отдела – главный бухгалтер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начальник отдела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sz w:val="26"/>
          <w:szCs w:val="26"/>
        </w:rPr>
        <w:t xml:space="preserve">- главный специалист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ведущий специалис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                                                                      В.И. Серебряков</w:t>
      </w:r>
    </w:p>
    <w:p>
      <w:pPr>
        <w:pStyle w:val="Normal"/>
        <w:rPr/>
      </w:pPr>
      <w:r>
        <w:rPr/>
        <w:t>«_____» __________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                                                                                     А.А. Забаев</w:t>
      </w:r>
    </w:p>
    <w:p>
      <w:pPr>
        <w:pStyle w:val="Normal"/>
        <w:rPr/>
      </w:pPr>
      <w:r>
        <w:rPr/>
        <w:t>«_____» __________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>М.Ю. Ширшина</w:t>
      </w:r>
    </w:p>
    <w:p>
      <w:pPr>
        <w:pStyle w:val="Normal"/>
        <w:rPr/>
      </w:pPr>
      <w:r>
        <w:rPr/>
        <w:t>«_____» __________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ab/>
        <w:t xml:space="preserve">                       А.С. Горшков</w:t>
      </w:r>
    </w:p>
    <w:p>
      <w:pPr>
        <w:pStyle w:val="Normal"/>
        <w:rPr/>
      </w:pPr>
      <w:r>
        <w:rPr/>
        <w:t>«_____» __________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</w:t>
        <w:tab/>
        <w:tab/>
        <w:tab/>
        <w:tab/>
        <w:tab/>
        <w:tab/>
        <w:tab/>
        <w:t>Е.О. Подколзина</w:t>
      </w:r>
    </w:p>
    <w:p>
      <w:pPr>
        <w:pStyle w:val="Normal"/>
        <w:rPr/>
      </w:pPr>
      <w:r>
        <w:rPr/>
        <w:t>«___» ________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-2</w:t>
      </w:r>
    </w:p>
    <w:p>
      <w:pPr>
        <w:pStyle w:val="Normal"/>
        <w:rPr/>
      </w:pPr>
      <w:r>
        <w:rPr/>
        <w:t>Кадры - 2</w:t>
      </w:r>
    </w:p>
    <w:p>
      <w:pPr>
        <w:pStyle w:val="Normal"/>
        <w:spacing w:before="30" w:after="30"/>
        <w:rPr>
          <w:color w:val="000000"/>
          <w:spacing w:val="2"/>
        </w:rPr>
      </w:pPr>
      <w:r>
        <w:rPr>
          <w:color w:val="000000"/>
          <w:spacing w:val="2"/>
        </w:rPr>
        <w:t>Ширшиной М.Ю. -1</w:t>
      </w:r>
    </w:p>
    <w:p>
      <w:pPr>
        <w:pStyle w:val="Normal"/>
        <w:spacing w:before="30" w:after="30"/>
        <w:rPr/>
      </w:pPr>
      <w:r>
        <w:rPr>
          <w:color w:val="332E2D"/>
          <w:spacing w:val="2"/>
        </w:rPr>
        <w:t>Все структурные подразделения – 1</w:t>
      </w:r>
    </w:p>
    <w:p>
      <w:pPr>
        <w:pStyle w:val="Normal"/>
        <w:spacing w:before="30" w:after="30"/>
        <w:rPr/>
      </w:pPr>
      <w:r>
        <w:rPr>
          <w:color w:val="000000"/>
          <w:spacing w:val="2"/>
        </w:rPr>
        <w:t>Все поселения – 1</w:t>
      </w:r>
    </w:p>
    <w:p>
      <w:pPr>
        <w:pStyle w:val="Normal"/>
        <w:spacing w:before="30" w:after="30"/>
        <w:rPr>
          <w:color w:val="000000"/>
          <w:spacing w:val="2"/>
        </w:rPr>
      </w:pPr>
      <w:r>
        <w:rPr>
          <w:color w:val="000000"/>
          <w:spacing w:val="2"/>
        </w:rPr>
        <w:t>Замам - 1</w:t>
      </w:r>
    </w:p>
    <w:p>
      <w:pPr>
        <w:pStyle w:val="Normal"/>
        <w:spacing w:before="30" w:after="3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30" w:after="3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30" w:after="3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30" w:after="3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20"/>
        <w:jc w:val="right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Cs/>
      <w:color w:val="000000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42:00Z</dcterms:created>
  <dc:creator>Коваленко</dc:creator>
  <dc:description/>
  <cp:keywords/>
  <dc:language>en-US</dc:language>
  <cp:lastModifiedBy>Smto_3</cp:lastModifiedBy>
  <cp:lastPrinted>2013-02-15T10:39:00Z</cp:lastPrinted>
  <dcterms:modified xsi:type="dcterms:W3CDTF">2013-02-15T07:42:00Z</dcterms:modified>
  <cp:revision>2</cp:revision>
  <dc:subject/>
  <dc:title>ПОСТАНОВЛЕНИЕ</dc:title>
</cp:coreProperties>
</file>