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0</wp:posOffset>
            </wp:positionH>
            <wp:positionV relativeFrom="paragraph">
              <wp:posOffset>-23812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Проек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 ГАВРИЛОВ-ЯМСКОГО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0.00.0000</w:t>
        <w:tab/>
        <w:t xml:space="preserve">  № 00</w:t>
      </w:r>
    </w:p>
    <w:p>
      <w:pPr>
        <w:pStyle w:val="Heading"/>
        <w:ind w:right="43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right="4335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муниципальной программы </w:t>
      </w:r>
    </w:p>
    <w:p>
      <w:pPr>
        <w:pStyle w:val="Heading"/>
        <w:ind w:right="4335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Актуализация  градостроительной документации Гаврилов-Ямского муниципального района» на 2019-2021го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изменениями, внесенными в Градостроительный кодекс РФ, Земельный кодекс РФ, региональной программой «Об утверждении региональной программы "Стимулирование развития жилищного строительства на территории Ярославской области" на 2011 - 2021 годы», утвержденной Постановлением Правительства Ярославской  области от 26.01.2011№ 9-п,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Утвердить муниципальную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правлению финансов Администрации Гаврилов-Ямского муниципального района обеспечить финансирование мероприятий по реализации Программы в рамках выделенных ассигнований.</w:t>
      </w:r>
    </w:p>
    <w:p>
      <w:pPr>
        <w:pStyle w:val="1"/>
        <w:shd w:fill="auto" w:val="clear"/>
        <w:tabs>
          <w:tab w:val="clear" w:pos="708"/>
          <w:tab w:val="left" w:pos="11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Настоящее постановление вступает в силу с момента его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го опубликования.</w:t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А.А.Комар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аспорт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755"/>
        <w:gridCol w:w="333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адостроительной документации Гаврилов-Ямского муниципального района на 2019-2021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  - Таганов В.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  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- 2021 годы                         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территорий сельских поселений муниципального района актуальной             градостроительной документацией в целях комплексного и устойчивого развития территорий, в т.ч.: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здание условий для осуществления строительства                      объектов жилищного, промышленного и иного                               строительства, объектов социальной, транспортной и                      инженерной инфраструктур на основе документов                           территориального планирования, правил                                   землепользования и застройки, документации по                           планировке территории;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хранение объектов культурного наследия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остижения поставленных целей программой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ется решение следующих задач                                 -  Описание границ территориальных зон, установленных правилами землепользования и застройки сельских поселений муниципального райо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исание границ населенных пунктов сельских поселений Гаврилов-Ямского муниципального райо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аботка проектов изменений в Генеральные планы сельских поселений -4 проекта;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азработка проектов изменений в Правила             землепользования и застройки сельских поселений- 4 проекта;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аботка документации по планировке территорий                     для формирования земельных участков в целях                    многоквартирного жилищного, промышленного и иного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а;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аботка документации по планировке территорий,  предназначенных для размещения сооружений инженер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ы, объектов транспортной и инженерной                              инфраструктур.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программного обеспечения необходимого для полноценного функционирования информационных систем градостроительной деятельности: информационной системы ГИСОГД,  Autodesk AutoCAD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й программе: 800 тыс. руб.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800 тыс. руб., из н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- 4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- 760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.</w:t>
            </w:r>
          </w:p>
        </w:tc>
      </w:tr>
      <w:tr>
        <w:trPr>
          <w:trHeight w:val="2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кадастровый учет - границ территориальных з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кадастровый учет - границ населенных пунк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актуальной градостроительной документации,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ющей требованиям действующего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ства по Великосельскому, Заячье-Холмскому, Митинскому, Шопшинскому сельским поселениям: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енеральный план сельских посе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землепользования и застройки сельских посе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ект границ зон затопления, подтопления и карта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) объекта землеустрой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екты планировки и проекты межевания территорий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Актуализация</w:t>
            </w:r>
            <w:r>
              <w:rPr>
                <w:color w:val="000000"/>
                <w:sz w:val="26"/>
                <w:szCs w:val="26"/>
              </w:rPr>
              <w:t xml:space="preserve"> градостроительной документации Гаврилов-Ямского муниципального района» на 2019-2021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ГИЗО Администрации Гаврилов-Ям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В.В. – начальник Управления АГИЗО Администрации Гаврилов-Ямского муниципального района, (48534) 2-01-30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ыгина М.С. – начальник отдела по архитектуре, градостроительству и земельным отношениям Управления АГИЗО Администрации Гаврилов-Ямского муниципального района, (48534) 2-05-59.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Содержание пробле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, путем сбалансированного учета сложившихся на них экологических, экономических, социальных, инженерно-технических фа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разработка градостроительной документации и актуализация имеющейся градостроительной документации обусловлены требованиями федерального законодательства и является важнейшим фактором обеспечения устойчивого социально-экономического развития поселений, входящих в состав муниципального района, позволяющим исключить случаи возможных нарушений законных прав и интересов физических и юрид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земельных участков, улучшения социального обслуживания населения Гаврилов-Ямского муниципального района, с учетом долгосрочной перспективы, размещения объектов, планируемых на основании реализации целевых программ в целях развития жилищного и иного строительства, а также в связи с изменениями градостроительного и земельного законодательства, возникла необходимость в разработке проектов внесения изменений в генеральные планы и правила землепользования и застройки Великосельского, Заячье-Холмского, Митинского, Шопшинского сельских поселений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внесению изменений в генеральные планы поселений в части отображения границ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документы градостроительного зонирования территорий поселений (правила землепользования и застройки) в части отображения границ территориальных зон, расположенных в населенных пунктах и приведение правил в соответствие с классификатором видов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</w:t>
      </w:r>
      <w:hyperlink r:id="rId5">
        <w:r>
          <w:rPr>
            <w:rStyle w:val="InternetLink"/>
            <w:sz w:val="26"/>
            <w:szCs w:val="26"/>
          </w:rPr>
          <w:t>татьей 7 Федерального закона от 31.12.2017 №507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  <w:r>
        <w:rPr>
          <w:sz w:val="26"/>
          <w:szCs w:val="26"/>
        </w:rPr>
        <w:t xml:space="preserve"> установлена обязанность органов местного самоуправления по подготовке до 1 июня 2020 года сведений о границах населенных пунктов и границах территориальных зон и </w:t>
      </w:r>
      <w:hyperlink r:id="rId6">
        <w:r>
          <w:rPr>
            <w:rStyle w:val="InternetLink"/>
            <w:sz w:val="26"/>
            <w:szCs w:val="26"/>
          </w:rPr>
          <w:t xml:space="preserve">направлении этих сведений в срок не позднее 1 января 2021 года </w:t>
        </w:r>
      </w:hyperlink>
      <w:r>
        <w:rPr>
          <w:sz w:val="26"/>
          <w:szCs w:val="26"/>
        </w:rPr>
        <w:t xml:space="preserve">в федеральный орган исполнительной власти, уполномоченный на осуществление государственного кадастрового учета для внесения таких сведений в Единый государственный реестр недвижим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ким образом, целью является внесение в ЕГРН сведений о границах населенных пунктов и границах территориальных зон, установленных правилами землепользования и застройки сельских поселений Гаврилов-Ямского муниципального района Ярославской област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рограммного обеспечения необходимо для полноценной технической возможности просмотра и внесения изменений (редактирования) в пространственные данные градостроительной документации, для ведения информационных систем градостроительной деятельности. Обеспеченность подразделения администрации района, уполномоченного в сфере градостроительства, программным обеспечением, необходимо для полноценного функционирования сфер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pacing w:val="-10"/>
          <w:sz w:val="26"/>
          <w:szCs w:val="26"/>
          <w:lang w:eastAsia="en-US"/>
        </w:rPr>
        <w:t xml:space="preserve">Осуществление указанных мероприятий направлено на дальнейшую актуализацию градостроительной документации в виде корректировки документов территориального планирования, корректировки и векторизации топографической подосновы  для создания на ее основе дежурных адресных планов и дежурных планов инженерных коммуникаций в электронном ви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кономической области эффективность от реализации мероприятий Программы состоит в увеличении доходов бюджетов всех уровней за счет роста объемов инвестиций в строительство и обустройство земельных участков и иных объектов недвижимости, в повышении эффективности управления развитием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и задач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«Актуализация  градостроительной документации Гаврилов-Ямского муниципального района» на 2019-2021годы является создание условий для развития территорий сельских поселений Гаврилов-Ямского района в части градостроительной деятельности: 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здание новых площадок для жилищного строительства и строительства объектов муниципального значения в целях улучшения жилищных условий граждан,</w:t>
      </w:r>
      <w:r>
        <w:rPr>
          <w:rFonts w:cs="Times New Roman" w:ascii="Times New Roman" w:hAnsi="Times New Roman"/>
          <w:sz w:val="26"/>
          <w:szCs w:val="26"/>
        </w:rPr>
        <w:t xml:space="preserve"> создания условий для привлечения инвестиций в ходе реализации градостроительной документации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ограммой  предусматривается решение следующих задач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описание границ территориальных зон, установленных правилами землепользования и застройки сельских поселений муниципального района,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исание границ населенных пунктов сельских поселений Гаврилов-Ямского муниципального района,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ка проектов изменений в Генеральные планы сельских поселений;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разработка проектов изменений в Правила             землепользования и застройки сельских поселений;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разработка документации по планировке территорий для формирования земельных участков в целях  многоквартирного жилищного, промышленного и иного строительства;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зработка документации по планировке территорий,  предназначенных для размещения сооружений инженерной защиты, объектов транспортной и инженерной                              инфраструктур;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е программного обеспечения необходимого для полноценного функционирования информационных систем градостроительной деятельности: информационной системы ГИСОГД,  Autodesk AutoCAD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3"/>
        <w:gridCol w:w="2100"/>
        <w:gridCol w:w="1361"/>
        <w:gridCol w:w="1194"/>
        <w:gridCol w:w="156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актуальными генеральными планами сельских  поселений Гаврилов-Ямского муниципального района Яросла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ь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актуальными  правилами землепользования и застройки сельских поселений Гаврилов-Ямского муниципального района Яросла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требований действующего законодательства по внесению сведений о границах территориальных зон, установленных правилами землепользования и застройки поселений Ярославской области в ЕГР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рриториальных зон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ного обеспечения необходимого для полноценного функционирования информационных систем градостроите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продукт на 1 рабоче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ного  обеспечения Autodesk AutoC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продукт на 1 рабоче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10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еречень подпрограмм муниципальной программы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ую программу входит подпрограмма: муниципальная целев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Актуал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целевая программа «Актуал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 </w:t>
      </w:r>
      <w:r>
        <w:rPr>
          <w:rFonts w:cs="Times New Roman" w:ascii="Times New Roman" w:hAnsi="Times New Roman"/>
          <w:sz w:val="26"/>
          <w:szCs w:val="26"/>
        </w:rPr>
        <w:t xml:space="preserve"> направлена на  повышение качества жизни, улучшения градостроительной ситуации в сельских поселениях Гаврилов-Ямского муниципального района, повышение уровня доступности информации  о земельных участках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улучшения жилищных условий граждан,</w:t>
      </w:r>
      <w:r>
        <w:rPr>
          <w:rFonts w:cs="Times New Roman" w:ascii="Times New Roman" w:hAnsi="Times New Roman"/>
          <w:sz w:val="26"/>
          <w:szCs w:val="26"/>
        </w:rPr>
        <w:t xml:space="preserve"> создания условий для привлечения инвестиций в ходе реализации градостроительной документации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Актуал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«</w:t>
            </w:r>
            <w:r>
              <w:rPr>
                <w:sz w:val="26"/>
                <w:szCs w:val="26"/>
              </w:rPr>
              <w:t>Актуализация</w:t>
            </w:r>
            <w:r>
              <w:rPr>
                <w:color w:val="000000"/>
                <w:sz w:val="26"/>
                <w:szCs w:val="26"/>
              </w:rPr>
              <w:t xml:space="preserve"> градостроительной документации Гаврилов-Ямского муниципального района на 2019-2021годы</w:t>
            </w:r>
            <w:r>
              <w:rPr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аганов Владимир Николаевич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территорий сельских поселений муниципального района актуальной             градостроительной документацией в целях комплексного и устойчивого развития территорий, в т.ч.: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здание условий для осуществления строительства                      объектов жилищного, промышленного и иного                               строительства, объектов социальной, транспортной и                      инженерной инфраструктур на основе документов                           территориального планирования, правил                                   землепользования и застройки, документации по                           планировке территории;      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- сохранение объектов культурного наследия. 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границ территориальных зон, установленных правилами землепользования и застройки сельских поселений муниципального райо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исание границ населенных пунктов сельских поселений Гаврилов-Ямского муниципального райо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аботка проектов изменений в Генеральные планы сельских поселений -4 проекта;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азработка проектов изменений в Правила             землепользования и застройки сельских поселений- 4 проекта;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аботка документации по планировке территорий                     для формирования земельных участков в целях                    многоквартирного жилищного, промышленного и иного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а;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аботка документации по планировке территорий,  предназначенных для размещения сооружений инженер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ы, объектов транспортной и инженерной                              инфраструктур.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Приобретение программного обеспечения необходимого для полноценного функционирования информационных систем градостроительной деятельности: информационной системы ГИСОГД,  Autodesk AutoC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количество территориальных зон, границы которых  поставлены в ЕГРН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количество населенных пунктов, границы которых поставлены в ЕГРН</w:t>
            </w:r>
          </w:p>
          <w:p>
            <w:pPr>
              <w:pStyle w:val="Normal"/>
              <w:suppressAutoHyphens w:val="tru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количество территориальных зон, границы которых  поставлены в ЕГРН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количество населенных пунктов, границы которых поставлены в ЕГРН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й программе: 800 тыс. руб.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800 тыс. руб., из н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- 40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- 760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В.В. – начальник Управления АГИЗО Администрации Гаврилов-Ямского муниципального района, (48534) 2-01-30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арыгина М.С. – начальник отдела по архитектуре, градостроительству и земельным отношениям Управления АГИЗО Администрации Гаврилов-Ямского муниципального района, (48534) 2-05-59.</w:t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 Приоритеты политики Гаврилов-Ям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 и ожидаемые конечные результаты ее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устойчивого развития территорий и завершения формирования системы градостроительной документации Гаврилов-Ямского муниципального района необходимы качественные, актуальные и соответствующие требованиям действующего законодательства градостроительные документы, а также подготовка документации по планировке территории земельных участков, предназначенных для жилищного строительства и обеспеченных коммунальной инфраструктур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ельских поселений района имеются земельные участки, пригодные для жилищного строительства, но не осваиваемые в связи с отсутствием бюджетных средств на разработку документации по планировке территории. Подготовка данных проектов позволит определить территории общего пользования, границы зон планируемого размещения объектов социально-культурного и коммунально-бытового назначения, и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озможно наилучшим образом спланировать будущую территорию жилого района для обеспечения благоприятных условий проживания населения. При этом на аукцион, в аренду или для бесплатного предоставления выставляются сформированные участки с определенными параметрами (выполненными всеми необходимыми расчетами и показателями) по обеспечению инженерной и социальной инфраструктурами, указанными местами расположения инфраструктурных объектов (точками подключ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ципиально важным является исполнение требований, установленных </w:t>
      </w:r>
      <w:hyperlink r:id="rId7">
        <w:r>
          <w:rPr>
            <w:rStyle w:val="InternetLink"/>
            <w:sz w:val="26"/>
            <w:szCs w:val="26"/>
          </w:rPr>
          <w:t xml:space="preserve">Градостроительным кодексом Российской Федерации, о внесении в ЕГРН сведений о границах населенных пунктов и территориальных зон, установленных правилами землепользования и застройки поселений района, поскольку не исполнение этих норм влечет </w:t>
        </w:r>
      </w:hyperlink>
      <w:r>
        <w:rPr>
          <w:sz w:val="26"/>
          <w:szCs w:val="26"/>
        </w:rPr>
        <w:t>последствия в виде прекращения  градостроительной деятельности на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еобходимые шаги для реализации муниципальных документов территориального планирования и градостроительного зонирования, а также достижения поставленных перед Администрацией района показателей ввода в эксплуатацию нового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. Обобщенная характеристика мер регулирования в рамках муниципальной</w:t>
        <w:tab/>
        <w:t xml:space="preserve">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ет программу и управляет процессами её реализации ответственный исполнитель -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- периодический мониторинг и анализ хода выполнения мероприятий программы;</w:t>
        <w:br/>
        <w:t>     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  <w:br/>
        <w:t>     - предоставление в установленном порядке отчётности о ходе реализации программы;</w:t>
        <w:br/>
        <w:t>     -  участие в проведении экспертных проверок хода реализации мероприятий программы на предмет целевого использования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осуществляется в пределах средств, предусмотренных на реализацию программы местным бюджетами на очередной финансовый год, а также дополнитель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целевого использования бюджетных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7.РЕСУРСНОЕ ОБЕСПЕЧЕНИЕ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ктуализация  градостроительной документации Гаврилов-Ямского муниципального района» на 2019 - 2021 год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ые ресурс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841"/>
        <w:gridCol w:w="857"/>
        <w:gridCol w:w="1842"/>
        <w:gridCol w:w="1842"/>
        <w:gridCol w:w="1842"/>
      </w:tblGrid>
      <w:tr>
        <w:trPr>
          <w:tblHeader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blHeader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blHeader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стные средств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стные средств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Трудовые ресурсы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05.04.2013 №44-ФЗ "О контрактной системе в сфере закупок товаров, работ, услуг для обеспечения государственных и муниципальных нужд" для достижения цели муниципальной программы и осуществления мероприятий, кроме специалистов Управление по архитектуре, градостроительству, имущественным и земельным отношениям Администрации Гаврилов-Ямского муниципального района  привлекаются кадастровые инженеры, а также иные сторонние исполнители. 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 Система управления реализацией муниципальной программы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1. Текущее управление реализацией муниципальной программы осуществляется  в соответствии   с разделом  6 Порядка разработки, реализации и оценке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4.08.2017 № 817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  <w:lang w:eastAsia="en-US"/>
        </w:rPr>
        <w:t>Показатель стратегической результативности программы (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ст) при отсутствии базового значения показателя рассчитывается по формуле:</w:t>
      </w:r>
    </w:p>
    <w:p>
      <w:pPr>
        <w:pStyle w:val="Normal"/>
        <w:suppressAutoHyphens w:val="true"/>
        <w:ind w:firstLine="708"/>
        <w:jc w:val="center"/>
        <w:rPr>
          <w:color w:val="000000"/>
          <w:sz w:val="26"/>
          <w:szCs w:val="26"/>
          <w:lang w:eastAsia="ar-SA"/>
        </w:rPr>
      </w:pPr>
      <w:r>
        <w:rPr>
          <w:rFonts w:eastAsia="Calibri"/>
        </w:rPr>
        <w:drawing>
          <wp:inline distT="0" distB="0" distL="0" distR="0">
            <wp:extent cx="140017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факт - фактическое значение целевого показателя муниципальной целевой программы на конец отчетного периода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план – плановое значение целевого показателя муниципальной целевой программы на конец отчетного периода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и оценки стратегической результативности программы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начение индекса стратегической     │        Стратегическая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зультативности программы (R  )     │  результативность программы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      │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R   &gt;= 95%                               │высокорезультативная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                                      │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85% &lt; R   &lt; 95%                          │среднерезультативная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                                │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R   =&lt; 85%                               │низкорезультативная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                                      │                               │</w:t>
      </w:r>
    </w:p>
    <w:p>
      <w:pPr>
        <w:pStyle w:val="Normal"/>
        <w:spacing w:before="0" w:after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8.3. Показатель эффективности программы (Еисп)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</w:t>
      </w:r>
      <w:r>
        <w:rPr>
          <w:rFonts w:eastAsia="Calibri"/>
          <w:sz w:val="26"/>
          <w:szCs w:val="26"/>
          <w:lang w:eastAsia="en-US"/>
        </w:rPr>
        <w:tab/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111442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eastAsia="Calibri"/>
        </w:rPr>
        <w:fldChar w:fldCharType="end"/>
      </w:r>
      <w:r>
        <w:rPr>
          <w:rFonts w:eastAsia="Calibri"/>
          <w:position w:val="-21"/>
        </w:rPr>
      </w:r>
    </w:p>
    <w:p>
      <w:pPr>
        <w:pStyle w:val="Normal"/>
        <w:suppressAutoHyphens w:val="true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6"/>
          <w:szCs w:val="26"/>
          <w:lang w:val="en-US" w:eastAsia="ar-SA"/>
        </w:rPr>
        <w:t>R</w:t>
      </w:r>
      <w:r>
        <w:rPr>
          <w:color w:val="000000"/>
          <w:sz w:val="26"/>
          <w:szCs w:val="26"/>
          <w:lang w:eastAsia="ar-SA"/>
        </w:rPr>
        <w:t>ст – показатель стратегической результативности программы,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6"/>
          <w:szCs w:val="26"/>
          <w:lang w:val="en-US" w:eastAsia="ar-SA"/>
        </w:rPr>
        <w:t>F</w:t>
      </w:r>
      <w:r>
        <w:rPr>
          <w:color w:val="000000"/>
          <w:sz w:val="26"/>
          <w:szCs w:val="26"/>
          <w:lang w:eastAsia="ar-SA"/>
        </w:rPr>
        <w:t xml:space="preserve">план – плановое значение финансовых средств бюджетов всех уровней на создание результатов на отчетный период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val="en-US" w:eastAsia="en-US"/>
        </w:rPr>
        <w:t>F</w:t>
      </w:r>
      <w:r>
        <w:rPr>
          <w:rFonts w:eastAsia="Calibri"/>
          <w:color w:val="000000"/>
          <w:sz w:val="26"/>
          <w:szCs w:val="26"/>
          <w:lang w:eastAsia="en-US"/>
        </w:rPr>
        <w:t>факт – фактическ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и оценки эффективности исполнения программы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начение индекса эффективности   │ Эффективность исполнения программы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олнения программы (E   )   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      │     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E    &gt;= 100%                        │высокоэффективная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                                │     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90% &lt; E    &lt; 100%                   │среднеэффективная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                          │     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E    =&lt; 90%                         │низкоэффективная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                                │                                    │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A9CACF647D8F60C985EE9EACEC2F7546E355C98AE64B1B4DC0A299FD63874FB2005FEEFB615FFE5F241C968QDy4K" TargetMode="External"/><Relationship Id="rId4" Type="http://schemas.openxmlformats.org/officeDocument/2006/relationships/hyperlink" Target="consultantplus://offline/ref=190A9CACF647D8F60C985EE9EACEC2F7546E335997AB64B1B4DC0A299FD63874FB2005FEEFB615FFE5F241C968QDy4K" TargetMode="External"/><Relationship Id="rId5" Type="http://schemas.openxmlformats.org/officeDocument/2006/relationships/hyperlink" Target="consultantplus://offline/ref=BF7FB1E206A71B2ECEF7BDC40246BE38EACA4E0978CC866C8CBE1F4E92F320E65CFB35D957B1C6E37BvDF" TargetMode="External"/><Relationship Id="rId6" Type="http://schemas.openxmlformats.org/officeDocument/2006/relationships/hyperlink" Target="consultantplus://offline/ref=BF7FB1E206A71B2ECEF7BDC40246BE38EACA4F0A76CD866C8CBE1F4E92F320E65CFB35D957B1C3E27Bv4F" TargetMode="External"/><Relationship Id="rId7" Type="http://schemas.openxmlformats.org/officeDocument/2006/relationships/hyperlink" Target="consultantplus://offline/ref=BF7FB1E206A71B2ECEF7BDC40246BE38EACA4E0978CC866C8CBE1F4E92F320E65CFB35D957B1C6E37Bv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5:00Z</dcterms:created>
  <dc:creator>ozo_2</dc:creator>
  <dc:description/>
  <cp:keywords/>
  <dc:language>en-US</dc:language>
  <cp:lastModifiedBy>ozo_2</cp:lastModifiedBy>
  <dcterms:modified xsi:type="dcterms:W3CDTF">2019-06-21T10:07:00Z</dcterms:modified>
  <cp:revision>6</cp:revision>
  <dc:subject/>
  <dc:title/>
</cp:coreProperties>
</file>