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БРАНИЕ ПРЕДСТАВИТЕЛЕЙ 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РЕШ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енераль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Шопшинского сельского поселения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представителей 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   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от 26.11.2015  года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Руководствуясь Градостроительным кодексом Российской Федерации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, статьями 16, 22 Устава Гаврилов-Ямского муниципального района,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Собрание представителей Гаврилов-Ямского муниципального района     РЕШИЛО: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Внести в Генеральный план Шопшинского сельского поселения, утвержденный решением Муниципального Совета от 30.12.2009 №19 «Об утверждении Генерального плана Шопшинского сельского поселения», следующие изменения: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В разделе 6: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>1.1.1. Абзац 13 пункта 6.1 исключить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1.1.2. Подпункт 6.1.1. пункта 6.1. изложить в новой редакции: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"Планируется сокращение земель сельскохозяйственного назначения (СХ) с 11 186,1 га (45,15%) га до 11 185,26 га (45,14%) или на 0,84 га за счет перевода этих земель в земли промышленности в целях размещения кемпинга, как объекта придорожного сервиса. Земли для ведения коллективного садоводства, дачного хозяйства (СХ-2) в составе земель сельскохозяйственного назначения остаются на уровне 318,0 га или 1,3%.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1.1.3. Подпункт 6.1.3 пункта 6.1. дополнить абзацем: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"Земли промышленности в целях размещения кемпинга, как объекта придорожного сервиса, составляют 0,84 га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разделе 7 сводный баланс земель при территориальном планировании Шопшинского сельского поселения изложить в новой редакции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/>
        <w:t>Сводный баланс земель при территориальном планировании Шопшинского СП.</w:t>
      </w:r>
    </w:p>
    <w:tbl>
      <w:tblPr>
        <w:tblW w:w="963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21"/>
        <w:gridCol w:w="1943"/>
        <w:gridCol w:w="1988"/>
        <w:gridCol w:w="1971"/>
      </w:tblGrid>
      <w:tr>
        <w:trPr>
          <w:trHeight w:val="36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 (наименование зон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рритории (гектары/%)</w:t>
            </w:r>
          </w:p>
        </w:tc>
      </w:tr>
      <w:tr>
        <w:trPr>
          <w:trHeight w:val="3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Соотношение сущ.(3) /перс. (4)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86,1/45,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5,26/45,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-0,84/-0,01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для ведения коллективного садоводства, огородничества, дачного хозяйства и д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/1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/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52/5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5,52 /5,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инженерно- транспортной инфраструктуры и специального назначения,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8,76/6,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7,78 /6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9,02/+0,11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2/0,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4/0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+29,02/+0,11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инженерно -транспортной инфраструк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1471,11/5,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471,11/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пециаль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2/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2/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 / 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,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 / 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рекреационного на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 / 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4,91 /4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4,91 /4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7/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7/0,1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 / 0,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 / 0,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в границах СП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77,70 / 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7,70 / 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 ±0,0</w:t>
            </w:r>
          </w:p>
        </w:tc>
      </w:tr>
      <w:tr>
        <w:trPr>
          <w:trHeight w:val="3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сех земель: земли природоохранного зна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 / 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/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0,00/ ±0,0</w:t>
            </w:r>
          </w:p>
        </w:tc>
      </w:tr>
    </w:tbl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>1.3. Карту функциональных зон утверждаемой части Генерального плана Шопшинского сельского поселения утвердить в новой редакции (Приложение)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анее утвержденную карту функциональных зон поселения признать утратившей силу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 xml:space="preserve">2. Разместить Генеральный план в редакции настоящего решения в Федеральной государственной информационной системе территориального планирования (ФГИС ТП). 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публиковать настоящее реш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А.Н. Артем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1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27"/>
    </w:pPr>
    <w:rPr>
      <w:rFonts w:ascii="Calibri" w:hAnsi="Calibri" w:eastAsia="Calibri" w:cs="Calibri"/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1"/>
      <w:ind w:firstLine="680"/>
    </w:pPr>
    <w:rPr>
      <w:rFonts w:ascii="Calibri" w:hAnsi="Calibri" w:eastAsia="Calibri" w:cs="Calibri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6:00Z</dcterms:created>
  <dc:creator>1</dc:creator>
  <dc:description/>
  <cp:keywords/>
  <dc:language>en-US</dc:language>
  <cp:lastModifiedBy>Smto_3</cp:lastModifiedBy>
  <cp:lastPrinted>2015-11-27T12:17:00Z</cp:lastPrinted>
  <dcterms:modified xsi:type="dcterms:W3CDTF">2015-11-30T05:18:00Z</dcterms:modified>
  <cp:revision>4</cp:revision>
  <dc:subject/>
  <dc:title>Проект</dc:title>
</cp:coreProperties>
</file>