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2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29.04.2020  №  361</w:t>
      </w:r>
    </w:p>
    <w:p>
      <w:pPr>
        <w:pStyle w:val="Normal"/>
        <w:keepNext w:val="true"/>
        <w:keepLines/>
        <w:tabs>
          <w:tab w:val="clear" w:pos="708"/>
          <w:tab w:val="left" w:pos="840" w:leader="none"/>
        </w:tabs>
        <w:ind w:firstLine="560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rPr/>
      </w:pPr>
      <w:r>
        <w:rPr/>
        <w:t>Об окончании  отопительного</w:t>
      </w:r>
    </w:p>
    <w:p>
      <w:pPr>
        <w:pStyle w:val="Normal"/>
        <w:keepNext w:val="true"/>
        <w:keepLines/>
        <w:rPr/>
      </w:pPr>
      <w:r>
        <w:rPr/>
        <w:t>сезона 2019-2020 годов</w:t>
      </w:r>
    </w:p>
    <w:p>
      <w:pPr>
        <w:pStyle w:val="Normal"/>
        <w:keepNext w:val="true"/>
        <w:keepLines/>
        <w:rPr/>
      </w:pPr>
      <w:r>
        <w:rPr/>
        <w:t xml:space="preserve">        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С учетом стабилизации  среднесуточной температуры наружного воздуха  и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ПОСТАНОВЛЯЕТ: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становить дату окончания отопительного сезона 2019-2020 годов на территории Великосельского, Шопшинского, Митинского сельских поселений    04.05.2020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 Администрации  городского поселения Гаврилов-Ям принять нормативный правовой акт об окончании отопительного сезона 2019-2020 годов на территории поселения  с 04.05.2020 года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3. Организациям коммунального комплекса, обеспечивающим теплоснабжение потребителей социальной сферы и жилищного фонда на территории вышеуказанных сельских поселений: 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1. Прекратить с 04.05.2020 года отпуск тепла и приступить  к  выполнению мероприятий в рамках утвержденных производственных программ;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2. Провести гидравлические испытания тепловых сетей в межотопительный период 2020 год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Руководителям бюджетных учреждений, имеющих на балансе котельные, прекратить отопление учреждений с 01.05.2020 г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5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6. Контроль за исполнением постановления возложить на заместителя Главы Администрации муниципального района Таганова В.Н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7. Постановление вступает в силу с момента официального опубликования.</w:t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keepNext w:val="true"/>
        <w:keepLines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/>
      </w:pPr>
      <w:r>
        <w:rPr/>
        <w:t xml:space="preserve">Глава Администрации 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А.А.Комар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8:00Z</dcterms:created>
  <dc:creator>Тигина Г. Г.</dc:creator>
  <dc:description/>
  <cp:keywords/>
  <dc:language>en-US</dc:language>
  <cp:lastModifiedBy>User</cp:lastModifiedBy>
  <cp:lastPrinted>2020-04-29T11:20:00Z</cp:lastPrinted>
  <dcterms:modified xsi:type="dcterms:W3CDTF">2020-04-29T08:21:00Z</dcterms:modified>
  <cp:revision>4</cp:revision>
  <dc:subject/>
  <dc:title/>
</cp:coreProperties>
</file>