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5.2018   № 566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1 декабря 1994 года № 69-ФЗ «О пожарной безопасности», Законом Ярославской области от  7 декабря 2004 года № 52-з «О пожарной безопасности в Ярославской области», указом Губернатора Ярославской области от 10 мая 2018 года №107 "Об установлении особого противопожарного режима на территории Ярославской области",  а также в связи с повышением класса пожарной опасности в лесах на территории Гаврилов-Ямского муниципального района и в целях предотвращения распространения лесных пожаров на населенные пункты, 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>ст. 26 Устава Гаврилов-Ямского муниципального района,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 территории Гаврилов-Ямского муниципального района особый противопожарный режим на срок до 01 июня 2018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твердить план </w:t>
      </w:r>
      <w:r>
        <w:rPr>
          <w:sz w:val="27"/>
          <w:szCs w:val="27"/>
        </w:rPr>
        <w:t>мероприятий по обеспечению пожарной безопасности н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ериод действия особого противопожарного</w:t>
      </w:r>
      <w:r>
        <w:rPr>
          <w:sz w:val="28"/>
          <w:szCs w:val="28"/>
        </w:rPr>
        <w:t xml:space="preserve"> режима на территории Гаврилов-Ямского муниципального района  (Приложение 1)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круглосуточное дежурство ответственных работников по Гаврилов-Ямскому муниципальному району в соответствии с графиком (Приложение 2)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работникам по Гаврилов-Ямскому муниципальному району присутствовать ежедневно в 08:30 в МУ "Многофункциональный центр управления Гаврилов-Ямского муниципального района" (ЕДДС) на совещаниях по уточнению оперативной обстановки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состав межведомственного штаба Гаврилов-Ямского муниципального района по контролю за пожароопасной обстановкой, (Приложение 3). 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ам межведомственного штаба: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вовать в ежедневных патрулированиях в составе патрульных групп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перативную информацию, информацию о выявленных нарушениях направлять в МУ "Многофункциональный центр управления Гаврилов-Ямского муниципального района" (ЕДДС) по телефону 8 (485 34) 2-54-41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ать взаимодействие с комиссиями по чрезвычайным ситуациям и обеспечению пожарной безопасности других граничащих с муниципальным районом муниципальных образований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м поселений, руководителям организаций, расположенным на территории Гаврилов-Ямского муниципального района, обеспечить исполнение мероприятий особого противопожарного режима на территории Гаврилов-Ямского муниципального района на срок до 01 июня 2018 года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sz w:val="27"/>
          <w:szCs w:val="27"/>
        </w:rPr>
        <w:t xml:space="preserve">Приложение 1 </w:t>
      </w:r>
    </w:p>
    <w:p>
      <w:pPr>
        <w:pStyle w:val="32"/>
        <w:spacing w:before="0" w:after="0"/>
        <w:ind w:left="0" w:firstLine="5245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  <w:tab/>
        <w:t>муниципального    район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>от  14.05.2018   № 566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>мероприятий по обеспечению пожарной безопасности на период действия особого противопожарного</w:t>
      </w:r>
      <w:r>
        <w:rPr>
          <w:sz w:val="28"/>
          <w:szCs w:val="28"/>
        </w:rPr>
        <w:t xml:space="preserve"> режи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Гаврилов-Ямского муниципального район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03"/>
        <w:gridCol w:w="2110"/>
        <w:gridCol w:w="5074"/>
        <w:gridCol w:w="134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по ограничению допуска в лесные и лесоторфяные массивы</w:t>
            </w:r>
          </w:p>
        </w:tc>
      </w:tr>
      <w:tr>
        <w:trPr>
          <w:trHeight w:val="9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у ГКУ ЯО "Гаврилов-Ямское лесничество" совместно с ОМВД России по Гаврилов-Ямскому району определить места выставления временных постов для пресечения въездов в лесные и лесоторфяные массив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"Гаврилов-Ямское лесничество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Н. Пахолко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аврилов-Ямскому району (А.А. Комар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шлагбаумов (проведение иных технических мероприятий ограничивающих въезд) и предупреждающих аншлагов на съездах с федеральных и областных трасс на второстепенные дороги, ведущие в лесные и лесоторфяные массив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ЯО "Гаврилов-Ямское лесниче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Н. Пах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ление временных постов на согласованных маршрут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аврилов-Ямскому району (А.А. Комар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ю ЖКХ, капитального строительства и природопользования информировать охотопользователей и охотников о соблюдении правил пожарной безопасности в лесах при осуществлении охоты путем вручения соответствующей памятки при выдаче охотничьего билета единого федерального образц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КХ, капитального строительства и природопользования Администрации Гаврилов-Я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.В. Соломати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стройство шлагбаумов (проведение иных технических мероприятий), ограничивающих въезд в традиционные места отдыха, и установку предупреждающих аншлаг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атрулирование территорий, примыкающих к населенным пунктам, и работу групп по ежедневному наземному патрулированию по установленным маршрут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охотников о запрете посещения лесов в течение особого противопожарного режи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аврилов-Ямского отделения Ярославской региональной организации областное общество охотников и рыболо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Ю. Карповск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прогнозу и предупреждению возникновения лесных и лесоторфяных пожа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едставление администрации поселений и ГКУ ЯО "Гаврилов-Ямское лесничество" ежедневного бюллетеня прогноза погоды на пожароопасный период в ежесуточном режим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"Многофункциональный центр управления Гаврилов-Ямского муниципального района"  (А.А. Худя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кацию сообщений в средствах массовой информации о введении запрета на посещение населением ле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МП,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Н. Житаре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ые, периодически повторяющиеся, звуковые объявления на внутригородском маршруте и автовокзале о запрете посещения населением лесных массив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через оперативную группу сбор, обобщение и представление в ГУ МЧС России по Ярославской области информации о пожароопасной обстановке на территории муниципального района, а также координацию органов местного самоуправления по контролю за пожароопасной обстановк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МП,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Н. Житаре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готовность подразделений государственной противопожарной службы к реагированию на ЧС, связанные с возникновением очагов природных пож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КУ ЯО ПСО №1 Я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.В. В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сследовании причин возникновения лесных и торфяных пож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аврилов-Ямскому району (А.А. Комар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планирования действий сил и средств по ведению профилактическ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дневно до 10.00 представлять информацию по установленной форме (приложение к Плану) о проведенных мероприятиях за прошедшие сутки в оперативный штаб Главного управления (электронная почт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idrant</w:t>
              </w:r>
              <w:r>
                <w:rPr>
                  <w:rStyle w:val="InternetLink"/>
                  <w:sz w:val="24"/>
                  <w:szCs w:val="24"/>
                </w:rPr>
                <w:t>7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о следующего дня после введения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поселе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ы по тушению лесных пожаров и мероприятия по эвакуации населения из пожароопасных райо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азъяснительную работу среди населения через средства массовой информации, подворовые обходы и сельские сходы о запрете выхода в ле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ь меры к недопущению очаговых загораний лесных и торфяных пожаров на подведомственных территориях, организациях и объектах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ЯО "Гаврилов-Ямское лесниче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Н. Пах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>Приложение 2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ab/>
        <w:t>от  14.05.2018    №  5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а ответственных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аврилов-Ямскому муниципальному рай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27"/>
        <w:gridCol w:w="2976"/>
        <w:gridCol w:w="2268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патрул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аршего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тарш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Лах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828-42-5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979-25-8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Лах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62-8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Степанц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125-36-4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84-4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Лах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91-63-3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Степанц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121-26-8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147-46-7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Лах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62-8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979-25-8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Степанц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62-8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979-25-8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Ольг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821-55-7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Лах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630-71-1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62-8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84-4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Лах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62-8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 - Боч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139-62-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транспорт выделяется по отдельному распоряжению.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ab/>
        <w:t>от  14.05.2018    № 5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став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жведомственного штаба по контролю за пожароопасной обстановкой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территории Гаврилов-Ямского муниципального район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2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38"/>
      </w:tblGrid>
      <w:tr>
        <w:trPr/>
        <w:tc>
          <w:tcPr>
            <w:tcW w:w="2126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Забаев А.А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первый заместитель Главы Администрации муниципального района, руководитель штаб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Таганов В.Н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заместитель Главы Администрации муниципального района, заместитель руководителя штаб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Житарев А.Н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uppressAutoHyphens w:val="true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начальник отдела по МП, ГО ЧС Администрации муниципального район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 xml:space="preserve">Пахолков А.Н.  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директор ГКУ ЯО "Гаврилов-Ямское лесничество", заместитель руководителя штаба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А.В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 "Управление городского хозяйства" г/п Гаврилов-Ям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Селиванов А.В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uppressAutoHyphens w:val="true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заместитель начальника полиции по охране общественного порядка отдела Министерства внутренних дел Российской Федерации по Гаврилов-Ямскому району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uppressAutoHyphens w:val="true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Цветков А.Ю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uppressAutoHyphens w:val="true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начальник отделения надзора в области пожарной безопасности, ГО ЗНТ по ОНД и ПР по Ростовскому, Борисоглебскому и Гаврилов-Ямскому районам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rant7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1:00Z</dcterms:created>
  <dc:creator>Тигина Г. Г.</dc:creator>
  <dc:description/>
  <cp:keywords/>
  <dc:language>en-US</dc:language>
  <cp:lastModifiedBy>Smto_3</cp:lastModifiedBy>
  <cp:lastPrinted>2018-05-14T15:16:00Z</cp:lastPrinted>
  <dcterms:modified xsi:type="dcterms:W3CDTF">2018-05-15T12:01:00Z</dcterms:modified>
  <cp:revision>2</cp:revision>
  <dc:subject/>
  <dc:title>Проект</dc:title>
</cp:coreProperties>
</file>