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БРАНИЕ  ПРЕДСТА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АВРИЛОВ-ЯМСКОГО  МУНИЦИПАЛЬНОГО 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 Собранием представ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22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 № 131-ФЗ «Об общих принципах организации местного самоуправления в Российской Федерации», от 28.06.2014 № 172-ФЗ «О стратегическом планировании в Российской Федерации», решением Собрания представителей Гаврилов-Ямского муниципального района от 08.12.2005 №143 «О публичных слушаниях в Гаврилов-Ямском муниципальном районе», статьей 22 Устава Гаврилов-Ямского муниципального район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ние представителей Гаврилов-Ямского муниципального района РЕШИЛ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публичные слушания по проекту решения Собрания представителей  Гаврилов-Ямского муниципального района  «Об утверждении Стратегии социально-экономического развития Гаврилов–Ямского муниципального района до 2025 год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ести обсуждения проекта решения Собрания представителей Гаврилов-Ямского муниципального района «Об утверждении Стратегии социально-экономического развития Гаврилов–Ямского муниципального района до 2025 года» 10 декабря 2018 года  в 14.00 в зале заседаний Администрации Гаврилов-Ямского муниципального района по адресу: Ярославская область, Гаврилов-Ямский район, г. Гаврилов-Ям, ул. Советская, д. 5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редложения и замечания по проекту решения Собрания представителей Гаврилов-Ямского муниципального района «Об утверждении Стратегии социально-экономического развития Гаврилов–Ямского муниципального района до 2025 года» направляются в письменном виде по адресу: 152240, Ярославская область, Гаврилов-Ямский район, г. Гаврилов-Ям, ул. Советская, д. 51, каб.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Опубликовать реш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Решение вступает в силу с момента подпис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  <w:tab/>
        <w:t xml:space="preserve">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брания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елей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аврилов-Ямского  </w:t>
      </w:r>
    </w:p>
    <w:p>
      <w:pPr>
        <w:pStyle w:val="Normal"/>
        <w:tabs>
          <w:tab w:val="clear" w:pos="708"/>
          <w:tab w:val="left" w:pos="15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  <w:tab/>
        <w:t xml:space="preserve">              </w:t>
        <w:tab/>
        <w:tab/>
        <w:tab/>
        <w:t xml:space="preserve">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11.2018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53:00Z</dcterms:created>
  <dc:creator>User</dc:creator>
  <dc:description/>
  <cp:keywords/>
  <dc:language>en-US</dc:language>
  <cp:lastModifiedBy>Smto_3</cp:lastModifiedBy>
  <cp:lastPrinted>2018-11-19T16:52:00Z</cp:lastPrinted>
  <dcterms:modified xsi:type="dcterms:W3CDTF">2018-11-19T12:54:00Z</dcterms:modified>
  <cp:revision>3</cp:revision>
  <dc:subject/>
  <dc:title/>
</cp:coreProperties>
</file>