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Собрания представителей Гаврилов-Ямского муниципального района от 18.06.2015 № 21 «Об утверждении Перечней имущества городского поселения Гаврилов-Ям, принимаемого в муниципальную собственность Гаврилов-Ямского муниципального района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1 Гражданского кодекса Российской Федерации, пунктом 5 статьи 1 Земельного кодекса Российской Федерации от 25.10.2001 № 136-ФЗ, статьями 2, 4 и частью 2 статьи 6 Федерального закона от 21.07.1997 № 122-ФЗ «О государственной регистрации прав на недвижимое имущество и сделок с ним», статьями 22 и 41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color w:val="000000"/>
          <w:sz w:val="28"/>
          <w:szCs w:val="28"/>
        </w:rPr>
        <w:t>изменение в решение Собрания представителей Гаврилов-Ямского муниципального района от 18.06.2015 № 21 «Об утверждении Перечней имущества городского поселения Гаврилов-Ям, принимаемого в муниципальную собственность Гаврилов-Ямского муниципального района» исключив из приложения 1 решения Собрания представителей Гаврилов-Ямского муниципального района от 18.06.2015 № 21 пункт 3 «Колодцы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7.08.2015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6:00Z</dcterms:created>
  <dc:creator>.</dc:creator>
  <dc:description/>
  <cp:keywords/>
  <dc:language>en-US</dc:language>
  <cp:lastModifiedBy>Smto_3</cp:lastModifiedBy>
  <cp:lastPrinted>2015-08-31T13:17:00Z</cp:lastPrinted>
  <dcterms:modified xsi:type="dcterms:W3CDTF">2015-09-01T13:52:00Z</dcterms:modified>
  <cp:revision>4</cp:revision>
  <dc:subject/>
  <dc:title/>
</cp:coreProperties>
</file>