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pacing w:before="0" w:after="0"/>
        <w:ind w:left="0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840</wp:posOffset>
            </wp:positionH>
            <wp:positionV relativeFrom="paragraph">
              <wp:posOffset>-7239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</w:rPr>
        <w:t xml:space="preserve">    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 - ЯМСКОГО  МУНИЦИПАЛЬНОГО  РАЙОН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>О внесении изменений в  решение Собрания представителей Гаврилов-Ямского муниципального района от 23.11.2017 № 87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23.10.2018 г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Федеральным законом от 06.10.2003 №131-ФЗ «Об общих принципах организации местного самоуправления в Российской Федерации», статьей 22 Устава Гаврилов-Ямского муниципального района,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проведения конкурса по отбору кандидатур на должность Главы Гаврилов-Ямского муниципального района, утвержденное решением Собрания представителей Гаврилов-Ямского муниципального района  от 23.11.2017 №87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ункт 5.2. раздела 5 Положения изложить в следующей редакции: «Решение Собранием представителей Гаврилов-Ямского муниципального района об объявлении конкурса принимается  не позднее чем за 1 месяц до окончания срока полномочий действующего Главы муниципального района, а в случае досрочного прекращения полномочий Главы муниципального района – в течение 15 дней после возникновения данного обстоятельства и подлежит опубликованию в районной массовой газете «Гаврилов-Ямский вестник»  и размещению на официальном  сайте Администрации муниципального района.».</w:t>
      </w:r>
      <w:r>
        <w:rPr>
          <w:color w:val="333333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21" w:firstLine="567"/>
        <w:jc w:val="both"/>
        <w:rPr/>
      </w:pPr>
      <w:r>
        <w:rPr>
          <w:sz w:val="28"/>
          <w:szCs w:val="28"/>
        </w:rPr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rPr/>
      </w:pPr>
      <w:r>
        <w:rPr>
          <w:sz w:val="28"/>
          <w:szCs w:val="28"/>
        </w:rPr>
        <w:t xml:space="preserve">Гаврилов-Ямского муниципального района                                  А.Б. Сергеич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3.10.2018  № 14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20:00Z</dcterms:created>
  <dc:creator>User</dc:creator>
  <dc:description/>
  <cp:keywords/>
  <dc:language>en-US</dc:language>
  <cp:lastModifiedBy>Smto_3</cp:lastModifiedBy>
  <cp:lastPrinted>2018-10-23T16:30:00Z</cp:lastPrinted>
  <dcterms:modified xsi:type="dcterms:W3CDTF">2018-10-23T12:37:00Z</dcterms:modified>
  <cp:revision>4</cp:revision>
  <dc:subject/>
  <dc:title>ПРОЕКТ</dc:title>
</cp:coreProperties>
</file>