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№ 5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3.02.2012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13.02.2012 г. № 182 «О Координационном совете по делам инвалидов», изложив Приложение 1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Контроль за исполнением постановления возложить на первого   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1.05.2019    №  5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Председатель Координационного совета 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  -   первый заместитель Главы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О.Н. -  начальник Управления социальной защиты населения и труд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кретарь  Координационного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карычева И.А. -  начальник отдела по социальным вопросам Управления социальной защиты населения и труд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Члены Координационного сове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ранова Е.В., заместитель Главы Администрации Гаврилов-Ямского муниципального района-начальник Управления финансов Администрации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ва Н.С., начальник Управления культуры, туризма, спорта и молодежной политики  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билов А.П., начальник Гаврилов-Ямского отделения ГКУ ЯО ЦЗН г.Ярославля (по согласованию);  </w:t>
      </w:r>
    </w:p>
    <w:p>
      <w:pPr>
        <w:pStyle w:val="Normal"/>
        <w:rPr/>
      </w:pPr>
      <w:r>
        <w:rPr>
          <w:sz w:val="28"/>
          <w:szCs w:val="28"/>
        </w:rPr>
        <w:t>Зинзиков А.П., Глава Шопш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а Т.Ю., 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 М.С., Глава Заячье-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тьев Е.Е., председатель отделения Ярославской  общественной организации ВОИ по Гаврилов-Ямскому муниципальному району (по согласованию); 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а Е.В., начальник отдела по организационным вопросам и социальной политике Администрации городского поселения Гаврилов-Ям (по согласованию);</w:t>
      </w:r>
    </w:p>
    <w:p>
      <w:pPr>
        <w:pStyle w:val="Normal"/>
        <w:rPr/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rPr/>
      </w:pPr>
      <w:r>
        <w:rPr>
          <w:sz w:val="28"/>
          <w:szCs w:val="28"/>
        </w:rPr>
        <w:t>Рамазанов А.М., Глава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, начальник Управления образовани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ский В.Г., председатель районного отделения ВОС 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атин И.В., начальник Управления жилищно-коммунального хозяйства, капитального строительства и природопользования Администрации муниципального района;  </w:t>
      </w:r>
    </w:p>
    <w:p>
      <w:pPr>
        <w:pStyle w:val="Normal"/>
        <w:rPr/>
      </w:pPr>
      <w:r>
        <w:rPr>
          <w:sz w:val="28"/>
          <w:szCs w:val="28"/>
        </w:rPr>
        <w:t xml:space="preserve">Тощигин А.Н., Глава городского поселения Гаврилов-Ям  (по согласованию);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Шелкошвеев К.Г., Главный врач  ГУЗ ЯО Гаврилов-Ямская ЦРБ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Г.Г., Глава Великосель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1:00Z</dcterms:created>
  <dc:creator>1</dc:creator>
  <dc:description/>
  <dc:language>en-US</dc:language>
  <cp:lastModifiedBy>smto_3</cp:lastModifiedBy>
  <cp:lastPrinted>2019-05-21T10:59:00Z</cp:lastPrinted>
  <dcterms:modified xsi:type="dcterms:W3CDTF">2019-05-21T08:01:00Z</dcterms:modified>
  <cp:revision>2</cp:revision>
  <dc:subject/>
  <dc:title>ПРОЕКТ</dc:title>
</cp:coreProperties>
</file>