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СЕРЕБРЯКОВ: </w:t>
      </w:r>
      <w:r>
        <w:fldChar w:fldCharType="begin"/>
      </w:r>
      <w:r>
        <w:rPr/>
        <w:instrText xml:space="preserve"> TC "ВЛАДИМИР СЕРЕБРЯКОВ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СТУПИВШИЙ ГОД ДАСТ НОВЫЙ ТОЛЧОК  </w:t>
      </w:r>
      <w:r>
        <w:fldChar w:fldCharType="begin"/>
      </w:r>
      <w:r>
        <w:rPr/>
        <w:instrText xml:space="preserve"> TC "“НАСТУПИВШИЙ ГОД ДАСТ НОВЫЙ ТОЛЧОК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ГАВРИЛОВ-ЯМА”</w:t>
      </w:r>
      <w:r>
        <w:fldChar w:fldCharType="begin"/>
      </w:r>
      <w:r>
        <w:rPr/>
        <w:instrText xml:space="preserve"> TC "РАЗВИТИЮ ГАВРИЛОВ-Я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чало года - традиционное время подведения итогов года минувшего и построения планов на будущее. Каким стал ушедший в историю 2017 для Гаврилов-Ямского района, и что нас ждет в ближайшие двенадцать месяцев? Об этом мы решили поговорить с Главой района В.И. Серебряковым, интервью с которым открывает первый номер "Гаврилов-Ямского вестника" в наступившем 2018-м. </w:t>
      </w:r>
      <w:r>
        <w:fldChar w:fldCharType="begin"/>
      </w:r>
      <w:r>
        <w:rPr/>
        <w:instrText xml:space="preserve"> TC "Начало года - традиционное время подведения итогов года минувшего и построения планов на будущее. Каким стал ушедший в историю 2017 для Гаврилов-Ямского района, и что нас ждет в ближайшие двенадцать месяцев? Об этом мы решили поговорить с Главой района В.И. Серебряковым, интервью с которым открывает первый номер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Иванович, так каковы они, итоги года минувшего?</w:t>
      </w:r>
      <w:r>
        <w:fldChar w:fldCharType="begin"/>
      </w:r>
      <w:r>
        <w:rPr/>
        <w:instrText xml:space="preserve"> TC "- Владимир Иванович, так каковы они, итоги года минувшего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7 год завершился достаточно успешно. Нам удалось реализовать нужные и значимые для района проекты, действие которых люди реально ощутили на себе. Это и газификация, и "Чистая вода", и "Решаем вместе", который позволил благоустроить общественно значимые территории. И самое главное, что мы на этом не остановимся, и в 2018 году вместе с правительством Ярославской области продолжим развивать данные направления. Уверен, что определенный толчок к улучшению ситуации с водой даст и закон Ярославской области о передаче полномочий по водоснабжению и водоотведению с уровня поселений на уровень региона. Продолжится и газификация района. Ну, а для города Гаврилов-Яма новый статус территории опережающего социально-экономического развития (ТОСЭР), который, надеюсь, официально будет присвоен уже в январе-феврале 2018 года, станет своеобразным стартовым сигналом к подъему промышленности и реализации всех инвестиционных проектов, о которых мы с вами очень много говорили, но которые пока, к сожалению, оставались на уровне разговоров. А сейчас появилась реальная возможность приступить к их реализации. </w:t>
      </w:r>
      <w:r>
        <w:fldChar w:fldCharType="begin"/>
      </w:r>
      <w:r>
        <w:rPr/>
        <w:instrText xml:space="preserve"> TC "- 2017 год завершился достаточно успешно. Нам удалось реализовать нужные и значимые для района проекты, действие которых люди реально ощутили на себе. Это и газификация, и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можно, давайте подробней остановимся на некоторых. </w:t>
      </w:r>
      <w:r>
        <w:fldChar w:fldCharType="begin"/>
      </w:r>
      <w:r>
        <w:rPr/>
        <w:instrText xml:space="preserve"> TC "- Если можно, давайте подробней остановимся на некоторых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ну с проектов, предложенных департаментом инвестиций и промышленности Ярославской области. Это привлечение на территорию Гаврилов-Яма таких резидентов, как фирма "Катрейд" по производству телекоммуникационных шкафов, предприятие по производству порошковых красок и ООО "Викамед", которое уже практически приступило к набору персонала.Уверен, что в 2018 год все эти  инвестиционные площадки заработают. </w:t>
      </w:r>
      <w:r>
        <w:fldChar w:fldCharType="begin"/>
      </w:r>
      <w:r>
        <w:rPr/>
        <w:instrText xml:space="preserve"> TC "- Начну с проектов, предложенных департаментом инвестиций и промышленности Ярославской области. Это привлечение на территорию Гаврилов-Яма таких резидентов, как фирм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они будут располагаться?</w:t>
      </w:r>
      <w:r>
        <w:fldChar w:fldCharType="begin"/>
      </w:r>
      <w:r>
        <w:rPr/>
        <w:instrText xml:space="preserve"> TC "- А где они будут располагаться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аспортом, утвержденным Минэкономразвития, они займут площади, прилегающие с южной и северной стороны к территории ГМЗ "АГАТ", а также на территории бывшего льнокомбината, находящейся в собственности предпринимателя А.И. Матросова и в собственности Ярославской области. В общем, площади есть, и инженерно-техническая инфраструктура тоже имеется, так что все условия для открытия новых промышленных предприятий мы создали. </w:t>
      </w:r>
      <w:r>
        <w:fldChar w:fldCharType="begin"/>
      </w:r>
      <w:r>
        <w:rPr/>
        <w:instrText xml:space="preserve"> TC "- В соответствии с паспортом, утвержденным Минэкономразвития, они займут площади, прилегающие с южной и северной стороны к территории ГМЗ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же будет работать на новых предприятиях? Хватит ли в районе для них трудовых ресурсов? </w:t>
      </w:r>
      <w:r>
        <w:fldChar w:fldCharType="begin"/>
      </w:r>
      <w:r>
        <w:rPr/>
        <w:instrText xml:space="preserve"> TC "- Кто же будет работать на новых предприятиях? Хватит ли в районе для них трудовых ресурсов?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ледняя ярмарка вакансий, которую проводило предприятие "Викамед" буквально накануне Нового года показала, что трудовые ресурсы в Гаврилов-Яме имеются, так как на ярмарку пришло более 200 человек. И все они высказали явную заинтересованность в приобретении новых рабочих профессий. Считаю, что это знаковый показатель. Безусловно, мы имеем трудовую "маятниковую" миграцию в город Ярославль, и туда на работу ездит довольно много жителей Гаврилов-Яма: по нашим подсчетам, примерно 1500 человек. Думаю, эти люди вполне могут стать реальным ресурсом для новых предприятий, которые откроются на территории города. И тогда город Гаврилов-Ям получит реальный источник пополнения местного бюджета, а значит, и экономическую стабильность, и главное - социальную и "общественную успокоенность", как бы я это назвал. Так что статус ТОСЭР станет тем механизмом, который позволит снять напряженность и обеспечить людей достойными рабочими местами, достойной заработной платой и позволит говорить уже не о спаде экономики, а о ее подъеме. </w:t>
      </w:r>
      <w:r>
        <w:fldChar w:fldCharType="begin"/>
      </w:r>
      <w:r>
        <w:rPr/>
        <w:instrText xml:space="preserve"> TC "-  Последняя ярмарка вакансий, которую проводило предприяти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квально перед Новым годом в Ярославской области подвели итоги еще одного значимого проекта "Рейтинг-76", призванного дать оценку эффективности власти на местах, в муниципальных образованиях. Как оценили в региональном Правительстве работу администрации Гаврилов-Ямского района?  </w:t>
      </w:r>
      <w:r>
        <w:fldChar w:fldCharType="begin"/>
      </w:r>
      <w:r>
        <w:rPr/>
        <w:instrText xml:space="preserve"> TC "- Буквально перед Новым годом в Ярославской области подвели итоги еще одного значимого проек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был первый подобный проект в Ярославской области, и администрация района активно включилась в работу. По результатам этого рейтинга, итоги которого были подведены 27 декабря, Гаврилов-Ямский муниципальный район занял восьмое место из 20.  К сожалению, в число лучших мы не попали, но восьмое место для нас тоже, считаю, неплохой результат. Есть, безусловно, направления, по которым надо усилить работу, но есть и такие, где мы чувствуем себя довольно уверенно. Это и участие населения в физкультурно-спортивном движении, это и образование, это и социальная политика. По данным направлениям Гаврилов-Ямский муниципальный район, в принципе, неплохо выглядит даже на уровне лучших практик Ярославской области. Безусловно, этот же рейтинг позволяет нам говорит и о проблемах, которые мы еще, к сожалению, не решили. Гаврилов-ямцы признаны в регионе одними из лучших по развитию физкультуры и спорта, и здесь возникает резонный вопрос: почему в других районах условия для занятий спортом намного лучше, чем у нас? Значит, мы в чем-то недорабатываем. Хотя уже подготовлена проектно-сметная документация для строительства нового стадиона, имеется также положительное заключение экспертизы и предварительные договоренности с Правительством Ярославской области. </w:t>
      </w:r>
      <w:r>
        <w:fldChar w:fldCharType="begin"/>
      </w:r>
      <w:r>
        <w:rPr/>
        <w:instrText xml:space="preserve"> TC "- Это был первый подобный проект в Ярославской области, и администрация района активно включилась в работу. По результатам этого рейтинга, итоги которого были подведены 27 декабря, Гаврилов-Ямский муниципальный район занял восьмое место из 20.  К сожалению, в число лучших мы не попали, но восьмое место для нас тоже, считаю, неплохой результат. Есть, безусловно, направления, по которым надо усилить работу, но есть и такие, где мы чувствуем себя довольно уверенно. Это и участие населения в физкультурно-спортивном движении, это и образование, это и социальная политика. По данным направлениям Гаврилов-Ямский муниципальный район, в принципе, неплохо выглядит даже на уровне лучших практик Ярославской области. Безусловно, этот же рейтинг позволяет нам говорит и о проблемах, которые мы еще, к сожалению, не решили. Гаврилов-ямцы признаны в регионе одними из лучших по развитию физкультуры и спорта, и здесь возникает резонный вопрос\: почему в других районах условия для занятий спортом намного лучше, чем у нас? Значит, мы в чем-то недорабатываем. Хотя уже подготовлена проектно-сметная документация для строительства нового стадиона, имеется также положительное заключение экспертизы и предварительные договоренности с Правительством Ярославской области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у нас же открылся в прошлом году новый стадион в первой школе, неужели его недостаточно?</w:t>
      </w:r>
      <w:r>
        <w:fldChar w:fldCharType="begin"/>
      </w:r>
      <w:r>
        <w:rPr/>
        <w:instrText xml:space="preserve"> TC "- Но у нас же открылся в прошлом году новый стадион в первой школе, неужели его недостаточно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у нас появился стадион, построенный в рамках программы "Газпром - детям". Стадион, конечно, неплохой, даже отличный, но для обеспечения потребностей населения всего района он, к сожалению, не приспособлен. То есть задача постройки нового современного стадиона по-прежнему остается актуальной и переходит на 2018 год. И я все-таки надеюсь, что уже проделанная работа даст результат, и мы, наконец, получим возможность в ближайшее время построить этот стадион. Работаем в этом направлении и с депутатами Госдумы, в частности, с В.В. Терешковой, и с Правительством Ярославской области, так что я пока не опускаю рук. Тем более, что есть предварительная договоренность и с одной из организаций, которая хочет прийти на территорию города Гаврилов-Яма в качестве инвестора и готова за собственные средства построить этот стадион. Пока я не могу ее назвать, так как есть ряд определенных условий, и главное из них - присвоение Гаврилов-Яму статуса ТОСЭР. Так что мы все с нетерпением ждем подписания Правительством РФ постановления о присвоении городу этого статуса. Думаю, что уже в первом квартале 2018 года, когда документ будет, наконец, подписан, мы об этой организации узнаем, и она обозначит факт своего появления на территории города именно строительством стадиона. Во всяком случае, предварительная договоренность с руководителем была именно такой. Еще раз повторю, что вся подготовительная работа для присвоения статуса ТОСЭР выполнена, просто есть определенные этапы движения документооборота.     </w:t>
      </w:r>
      <w:r>
        <w:fldChar w:fldCharType="begin"/>
      </w:r>
      <w:r>
        <w:rPr/>
        <w:instrText xml:space="preserve"> TC "- Да, у нас появился стадион, построенный в рамках программы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колько активно в Гаврилов-Яме прошла реализация еще одного важного проекта "Решаем вместе"? И насколько активно в нем участвовали сами жители? </w:t>
      </w:r>
      <w:r>
        <w:fldChar w:fldCharType="begin"/>
      </w:r>
      <w:r>
        <w:rPr/>
        <w:instrText xml:space="preserve"> TC "- Насколько активно в Гаврилов-Яме прошла реализация еще одного важного проек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ю себе напомнить, что "первой ласточкой" еще в 2016-м году стал проект "Обустроим область к юбилею", который явился своеобразным стартом в политике инициативного бюджетирования. А следом за ним в 2017 появился и проект "Решаем вместе", который был призван превратить населенные пункты в благоустроенные территории, отвечающие всем современным требованиям комфортного проживания. Это и придомовые территории, и общественно-значимые места, которые на наших с вами глазах действительно улучшаются, благоустраиваются. И, наверное, будет абсолютно справедливо сказать, что до этого таких проектов у нас не было. Особенно это касается жителей многоквартирных домов, которые реально видят, как преображаются их дворы. Безусловно, здесь справедлива критика со стороны жителей частного сектора и маленьких населенных пунктов, до которых это проект, к сожалению, не дошел. Но одномоментно преобразовать всю территорию района на выделенные из федерального бюджета деньги невозможно. Хотя мы обязательно будем работать в этом направлении.</w:t>
      </w:r>
      <w:r>
        <w:fldChar w:fldCharType="begin"/>
      </w:r>
      <w:r>
        <w:rPr/>
        <w:instrText xml:space="preserve"> TC "- Позволю себе напомнить, что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можно говорить о развитии придомовых территорий, благоустройстве общественных, публичных мест, все это, несомненно, нужно и важно. Но в приоритете у населения все же состояние дорог и улиц. </w:t>
      </w:r>
      <w:r>
        <w:fldChar w:fldCharType="begin"/>
      </w:r>
      <w:r>
        <w:rPr/>
        <w:instrText xml:space="preserve"> TC "- Да, можно говорить о развитии придомовых территорий, благоустройстве общественных, публичных мест, все это, несомненно, нужно и важно. Но в приоритете у населения все же состояние дорог и улиц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ен. И как Глава муниципального района я постоянно получаю жалобы по этому поводу. Но, к сожалению, размера того дорожного фонда, который мы ежегодно формируем, на приведение в порядок всех дорог и улиц явно не хватит. А потому дороги приходят в негодность гораздо быстрее, чем мы успеваем их ремонтировать. Жалобы справедливые, жалобы обоснованные, вопрос давно назрел, но он, к сожалению, не может быть решен в рамках одного муниципального района. Это по силам только государству, и я уверен, что руководство страны знает об этой проблеме и понимает необходимость ее решения. Я сам на это надеюсь и прошу жителей тоже надеяться, потому что вопрос буквально лежит на поверхности. Да, на уровне области запланировано увеличение дорожного фонда, но и этих денег явно не хватит. Потому что сумму надо не просто увеличить, а увеличить на порядок, то есть в десять раз как минимум. Только тогда можно будет говорить о надлежащем качестве дорог. В общей сложности, наш район, например, сможет в 2018 году направить на ремонт и содержание дорог около 30 миллионов рублей, хотя протяженность улично-дорожной сети в Гаврилов-Яме составляет порядка 200 км, и на каждый из них необходимо потратить минимум по миллиону рублей. Вот и считайте, сколько денег должно быть в дорожном фонде, чтобы привести эти дороги в нормальное состояние. И как я ни попытаюсь раскроить тридцатимиллионный "тришкин кафтан", на все 200 км его явно не хватит. Но такими наши дороги стали не в результате действий злоумышленников, а потому что резко увеличилось число лиц, использующих их для своих нужд, и тот транспортный налог, который они платят, к сожалению, не позволяет содержать дороги на должном уровне. Получается парадоксальная ситуация: чем лучше живем, тем хуже становятся наши дороги. </w:t>
      </w:r>
      <w:r>
        <w:fldChar w:fldCharType="begin"/>
      </w:r>
      <w:r>
        <w:rPr/>
        <w:instrText xml:space="preserve"> TC "- Согласен. И как Глава муниципального района я постоянно получаю жалобы по этому поводу. Но, к сожалению, размера того дорожного фонда, который мы ежегодно формируем, на приведение в порядок всех дорог и улиц явно не хватит. А потому дороги приходят в негодность гораздо быстрее, чем мы успеваем их ремонтировать. Жалобы справедливые, жалобы обоснованные, вопрос давно назрел, но он, к сожалению, не может быть решен в рамках одного муниципального района. Это по силам только государству, и я уверен, что руководство страны знает об этой проблеме и понимает необходимость ее решения. Я сам на это надеюсь и прошу жителей тоже надеяться, потому что вопрос буквально лежит на поверхности. Да, на уровне области запланировано увеличение дорожного фонда, но и этих денег явно не хватит. Потому что сумму надо не просто увеличить, а увеличить на порядок, то есть в десять раз как минимум. Только тогда можно будет говорить о надлежащем качестве дорог. В общей сложности, наш район, например, сможет в 2018 году направить на ремонт и содержание дорог около 30 миллионов рублей, хотя протяженность улично-дорожной сети в Гаврилов-Яме составляет порядка 200 км, и на каждый из них необходимо потратить минимум по миллиону рублей. Вот и считайте, сколько денег должно быть в дорожном фонде, чтобы привести эти дороги в нормальное состояние. И как я ни попытаюсь раскроить тридцатимиллионный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жели местные власти ничего не могут сделать? А если обратиться за помощью к народу, ведь проект "Решаем вместе" показал действенность такой связки: власть - население. </w:t>
      </w:r>
      <w:r>
        <w:fldChar w:fldCharType="begin"/>
      </w:r>
      <w:r>
        <w:rPr/>
        <w:instrText xml:space="preserve"> TC "- Неужели местные власти ничего не могут сделать? А если обратиться за помощью к народу, ведь проек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о единой связке народа с властью абсолютно справедлив, ведь местная власть - она и сама из народа. И депутатский корпус, и главы поселений, они ведь не представители какой-то структуры или ставленники вышестоящих органов власти. Они живут рядом с нами, на этой же земле и "дышат" этими же проблемами, что и доказал проект "Решаем вместе". Он будет продолжен и 2018, и в 2019 и даже в 2020 годах и по-прежнему во главу угла при благоустройстве общественно значимых территорий поставит мнение людей, которые живут в этом населенном пункте. Именно такое условие поставило Министерство строительства, выделив федеральные деньги на обустройство городской среды. Это условие будет обязательно выполнено, и жители города Гаврилов-Яма, а также сел Шопша и Великое своими голосами примут решение, что на эти деньги построить, улучшить, сделать. И, мне кажется, это станет по-настоящему знаковым событием, ведь подобного в истории нашей страны не было никогда. А потому я прошу жителей Гаврилов-Ямского муниципального района принять активное участие в обсуждении проекта и принятии соответствующих решений.</w:t>
      </w:r>
      <w:r>
        <w:fldChar w:fldCharType="begin"/>
      </w:r>
      <w:r>
        <w:rPr/>
        <w:instrText xml:space="preserve"> TC "- Вопрос о единой связке народа с властью абсолютно справедлив, ведь местная власть - она и сама из народа. И депутатский корпус, и главы поселений, они ведь не представители какой-то структуры или ставленники вышестоящих органов власти. Они живут рядом с нами, на этой же земле и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го ждать от наступившего года? </w:t>
      </w:r>
      <w:r>
        <w:fldChar w:fldCharType="begin"/>
      </w:r>
      <w:r>
        <w:rPr/>
        <w:instrText xml:space="preserve"> TC "- Чего ждать от наступившего года?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-й важен не только тем, что в марте состоятся выборы Президента, а в сентябре - депутатов Ярославской областной Думы. Уверен, что наступивший год станет стартовым годом и по выходу территории города Гаврилов-Яма и, безусловно, территории района из крутого экономического пике, куда мы попали после банкротства льнокомбината. И очень надеюсь на А.И. Матросова, на А.Г. Самаркина - руководителей наших главных производственных площадок: промышленного парка "ЛокаловЪ" и ОАО ГМЗ "АГАТ". Надеюсь, что и статус ТОСЭР привлечет новых инвесторов, экономически грамотных руководителей устойчивых промышленных предприятий, которые дадут толчок развитию экономики района. Поэтому 2018 год давайте встречать с оптимизмом, который абсолютно обоснован, и нет никаких предпосылок, чтобы можно было в этом усомниться. Хотя и в 2017 году все бюджетные учреждения: больница, садики, школы, система ЖКХ работали устойчиво и стабильно, без срывов. Даже в Шопшинском поселении, где местное предприятие ЖКХ находится в стадии банкротства, отопительный сезон начался вовремя. Так что нет никаких признаков, говорящих о том, что стало хуже. Хуже не стало ни в одной отрасли. Наоборот, есть реальные улучшения. Строятся новые дома, в которые переехали сотни людей, распахнул двери после ремонта городской Дом культуры. Так что живите, работайте, создавайте семьи - для этого в Гаврилов-Яме есть все условия. Считаю, что 2018 год принесет гаврилов-ямцам уверенность и стабильность.                                                                                                </w:t>
      </w:r>
      <w:r>
        <w:fldChar w:fldCharType="begin"/>
      </w:r>
      <w:r>
        <w:rPr/>
        <w:instrText xml:space="preserve"> TC "- 2018-й важен не только тем, что в марте состоятся выборы Президента, а в сентябре - депутатов Ярославской областной Думы. Уверен, что наступивший год станет стартовым годом и по выходу территории города Гаврилов-Яма и, безусловно, территории района из крутого экономического пике, куда мы попали после банкротства льнокомбината. И очень надеюсь на А.И. Матросова, на А.Г. Самаркина - руководителей наших главных производственных площадок\: промышленного парк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Киселева. </w:t>
      </w:r>
      <w:r>
        <w:fldChar w:fldCharType="begin"/>
      </w:r>
      <w:r>
        <w:rPr/>
        <w:instrText xml:space="preserve"> TC "Татьяна Киселева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00"/>
    <w:family w:val="decorative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">
    <w:name w:val="Подзаголовок-1"/>
    <w:basedOn w:val="Subtitle"/>
    <w:qFormat/>
    <w:pPr>
      <w:numPr>
        <w:ilvl w:val="0"/>
        <w:numId w:val="0"/>
      </w:numPr>
      <w:autoSpaceDE w:val="false"/>
      <w:spacing w:lineRule="auto" w:line="240" w:before="0" w:after="0"/>
      <w:ind w:hanging="0"/>
      <w:jc w:val="center"/>
    </w:pPr>
    <w:rPr>
      <w:rFonts w:ascii="PetersburgC" w:hAnsi="PetersburgC" w:eastAsia="Calibri" w:cs="PetersburgC"/>
      <w:i w:val="false"/>
      <w:iCs w:val="false"/>
      <w:color w:val="000000"/>
      <w:spacing w:val="200"/>
    </w:rPr>
  </w:style>
  <w:style w:type="paragraph" w:styleId="Helios9">
    <w:name w:val="текст-helios9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Helios" w:hAnsi="Helios" w:cs="Helios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1:00Z</dcterms:created>
  <dc:creator>Антон</dc:creator>
  <dc:description/>
  <dc:language>en-US</dc:language>
  <cp:lastModifiedBy>Антон</cp:lastModifiedBy>
  <dcterms:modified xsi:type="dcterms:W3CDTF">2018-01-19T10:42:00Z</dcterms:modified>
  <cp:revision>1</cp:revision>
  <dc:subject/>
  <dc:title/>
</cp:coreProperties>
</file>