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right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9395</wp:posOffset>
            </wp:positionH>
            <wp:positionV relativeFrom="paragraph">
              <wp:posOffset>60960</wp:posOffset>
            </wp:positionV>
            <wp:extent cx="425450" cy="48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keepLines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04.2022   № 3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ереч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ельных участ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емельным кодексом Российской Федерации, пунктом 2 статьи 3.3 Федерального закона от 25.10.2001 № 137-ФЗ "О введении в действие Земельного кодекса Российской Федерации", Законом Ярославской  области от 27.04.2007 № 22-з "О бесплатном предоставлении в собственность граждан земельных участков, находящихся в государственной или муниципальной собственности", статьей 26 Устава Гаврилов-Ямского муниципального района Яросла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 Перечень земельных участков, предназначенных для бесплатного предоставления в собственность граждан на территории Гаврилов-Ямского муниципального района (Приложение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 Гаврилов-Ямского муниципального района от 15.02.2022 № 104 «Об утверждении Перечня земельных участко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возложить на  заместителя Главы Администрации Гаврилов-Ямского муниципального района Таганова В.Н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опубликовать в районной массовой газете «Гаврилов-Ямский вестник» и разместить на официальном сайте Администрации Гаврилов-Ям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 момента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А.А. Забаев</w:t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                                 </w:t>
        <w:tab/>
        <w:tab/>
        <w:t xml:space="preserve">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Администрации Гаврилов-Ямского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от 29.04.2022   № 323</w:t>
      </w:r>
    </w:p>
    <w:p>
      <w:pPr>
        <w:pStyle w:val="TextBody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ЕМЕЛЬНЫХ УЧАСТКОВ, ПРЕДНАЗНАЧЕННЫХ ДЛЯ БЕСПЛАТНОГО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ПРЕДОСТАВЛЕНИЯ В СОБСТВЕННОСТЬ ГРАЖДАН НА ТЕРРИТОРИИ ГАВРИЛОВ</w:t>
      </w:r>
      <w:r>
        <w:rPr>
          <w:bCs/>
          <w:sz w:val="28"/>
          <w:szCs w:val="28"/>
        </w:rPr>
        <w:t>-</w:t>
      </w:r>
      <w:r>
        <w:rPr>
          <w:b/>
          <w:bCs/>
          <w:sz w:val="28"/>
          <w:szCs w:val="28"/>
        </w:rPr>
        <w:t xml:space="preserve">ЯМСКОГО МУНИЦИПАЛЬНОГО РАЙОНА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2693"/>
        <w:gridCol w:w="2410"/>
        <w:gridCol w:w="1417"/>
      </w:tblGrid>
      <w:tr>
        <w:trPr>
          <w:trHeight w:val="3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земельного участ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(местоположение) земельного участ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разрешенного использова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8"/>
                <w:szCs w:val="28"/>
              </w:rPr>
              <w:t>Площадь кв. м</w:t>
            </w:r>
          </w:p>
        </w:tc>
      </w:tr>
      <w:tr>
        <w:trPr>
          <w:trHeight w:val="9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:04:020101:17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Ярославская область, Гаврилов-Ямский район, Великосельский сельский округ,</w:t>
            </w:r>
          </w:p>
          <w:p>
            <w:pPr>
              <w:pStyle w:val="TextBody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. Великое,            ул. Ямс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едения садово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8</w:t>
            </w:r>
          </w:p>
        </w:tc>
      </w:tr>
      <w:tr>
        <w:trPr>
          <w:trHeight w:val="9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:04:090101:28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рославская область, Гаврилов-Ямский район, Ставотинский сельский округ,</w:t>
            </w:r>
          </w:p>
          <w:p>
            <w:pPr>
              <w:pStyle w:val="TextBody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Ставотино,        ул. Шко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едения личного подсоб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5</w:t>
            </w:r>
          </w:p>
        </w:tc>
      </w:tr>
      <w:tr>
        <w:trPr>
          <w:trHeight w:val="9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:04:033901:168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рославская область, Гаврилов-Ямский район, Заячье-Холмский сельский округ,</w:t>
            </w:r>
          </w:p>
          <w:p>
            <w:pPr>
              <w:pStyle w:val="TextBody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йон </w:t>
            </w:r>
          </w:p>
          <w:p>
            <w:pPr>
              <w:pStyle w:val="TextBody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Вышеславское, уч. 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едения личного подсоб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8</w:t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:04:033901:168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рославская область, Гаврилов-Ямский район, Заячье-Холмский сельский округ,</w:t>
            </w:r>
          </w:p>
          <w:p>
            <w:pPr>
              <w:pStyle w:val="TextBody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йон </w:t>
            </w:r>
          </w:p>
          <w:p>
            <w:pPr>
              <w:pStyle w:val="TextBody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Вышеславское, уч. 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едения личного подсоб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9</w:t>
            </w:r>
          </w:p>
        </w:tc>
      </w:tr>
      <w:tr>
        <w:trPr>
          <w:trHeight w:val="19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8"/>
                <w:szCs w:val="28"/>
              </w:rPr>
              <w:t>76:04:092101:6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Ярославская область, Гаврилов-Ямский район, Ставотинский сельский округ, </w:t>
            </w:r>
          </w:p>
          <w:p>
            <w:pPr>
              <w:pStyle w:val="TextBody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Юцкое</w:t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едения личного подсобного хозяйства</w:t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:04:071201: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Ярославская область, Гаврилов-Ямский район, Митинский сельский округ, </w:t>
            </w:r>
          </w:p>
          <w:p>
            <w:pPr>
              <w:pStyle w:val="TextBody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 Насак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едения личного подсоб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</w:tr>
      <w:tr>
        <w:trPr>
          <w:trHeight w:val="5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:04:110701:9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Ярославская область, Гаврилов-Ямский район, Шопшинский сельский округ, 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 Корк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едения личного подсоб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8</w:t>
            </w:r>
          </w:p>
        </w:tc>
      </w:tr>
      <w:tr>
        <w:trPr>
          <w:trHeight w:val="5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:04:110701:9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Ярославская область, Гаврилов-Ямский район, Шопшинский сельский округ, </w:t>
            </w:r>
          </w:p>
          <w:p>
            <w:pPr>
              <w:pStyle w:val="TextBody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 Корк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едения личного подсоб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1</w:t>
            </w:r>
          </w:p>
        </w:tc>
      </w:tr>
      <w:tr>
        <w:trPr>
          <w:trHeight w:val="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:04:110701:9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рославская область, Гаврилов-Ямский район, Шопшинский сельский округ,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. Корк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едения личного подсоб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</w:tr>
      <w:tr>
        <w:trPr>
          <w:trHeight w:val="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:04:020301: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Ярославская область, Гаврилов-Ямский район, Великосельский сельский округ, 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 Губ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едения личного подсоб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5</w:t>
            </w:r>
          </w:p>
        </w:tc>
      </w:tr>
      <w:tr>
        <w:trPr>
          <w:trHeight w:val="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:04:020301:4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рославская область, Гаврилов-Ямский район, Великосельский сельский округ,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 Губ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едения личного подсоб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2</w:t>
            </w:r>
          </w:p>
        </w:tc>
      </w:tr>
      <w:tr>
        <w:trPr>
          <w:trHeight w:val="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:04:040601:6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Ярославская область, Гаврилов-Ямский район, Шопшинское сельское поселение,</w:t>
            </w:r>
          </w:p>
          <w:p>
            <w:pPr>
              <w:pStyle w:val="TextBody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. Ершовка, район д. 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едения личного подсоб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>
          <w:trHeight w:val="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:04:020101:21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рославская область, Гаврилов-Ямский район, Великосельское сельское поселение,</w:t>
            </w:r>
          </w:p>
          <w:p>
            <w:pPr>
              <w:pStyle w:val="TextBody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Великое, ул. Ленинс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едения личного подсоб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trHeight w:val="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6:04:020104:7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Ярославская область, Гаврилов-Ямский район, Великосельский сельский округ,</w:t>
            </w:r>
          </w:p>
          <w:p>
            <w:pPr>
              <w:pStyle w:val="TextBody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ликосельский аграрный технику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едения личного подсоб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2</w:t>
            </w:r>
          </w:p>
        </w:tc>
      </w:tr>
      <w:tr>
        <w:trPr>
          <w:trHeight w:val="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6:04:020104:77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Ярославская область, Гаврилов-Ямский район, Великосельский сельский округ,</w:t>
            </w:r>
          </w:p>
          <w:p>
            <w:pPr>
              <w:pStyle w:val="TextBody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ликосельский аграрный технику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едения личного подсоб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2</w:t>
            </w:r>
          </w:p>
        </w:tc>
      </w:tr>
      <w:tr>
        <w:trPr>
          <w:trHeight w:val="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6:04:020104:78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Ярославская область, Гаврилов-Ямский район, Великосельский сельский округ,</w:t>
            </w:r>
          </w:p>
          <w:p>
            <w:pPr>
              <w:pStyle w:val="TextBody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ликосельский аграрный технику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едения личного подсоб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2</w:t>
            </w:r>
          </w:p>
        </w:tc>
      </w:tr>
      <w:tr>
        <w:trPr>
          <w:trHeight w:val="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6:04:020104:79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Ярославская область, Гаврилов-Ямский район, Великосельский сельский округ,</w:t>
            </w:r>
          </w:p>
          <w:p>
            <w:pPr>
              <w:pStyle w:val="TextBody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ликосельский аграрный технику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едения личного подсоб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2</w:t>
            </w:r>
          </w:p>
        </w:tc>
      </w:tr>
      <w:tr>
        <w:trPr>
          <w:trHeight w:val="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6:04:020104:8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Ярославская область, Гаврилов-Ямский район, Великосельский сельский округ,</w:t>
            </w:r>
          </w:p>
          <w:p>
            <w:pPr>
              <w:pStyle w:val="TextBody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ликосельский аграрный технику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едения личного подсоб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6</w:t>
            </w:r>
          </w:p>
        </w:tc>
      </w:tr>
      <w:tr>
        <w:trPr>
          <w:trHeight w:val="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6:04:050401:36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Ярославская область, Гаврилов-Ямский район, Шопшинское сельское поселение,</w:t>
            </w:r>
          </w:p>
          <w:p>
            <w:pPr>
              <w:pStyle w:val="TextBody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. Ильц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0</w:t>
            </w:r>
          </w:p>
        </w:tc>
      </w:tr>
      <w:tr>
        <w:trPr>
          <w:trHeight w:val="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6:04:110103:8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Ярославская область, Гаврилов-Ямский район, Шопшинское сельское поселение,</w:t>
            </w:r>
          </w:p>
          <w:p>
            <w:pPr>
              <w:pStyle w:val="TextBody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. Шопша, район ул. Светл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</w:tbl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1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7:48:00Z</dcterms:created>
  <dc:creator>1</dc:creator>
  <dc:description/>
  <dc:language>en-US</dc:language>
  <cp:lastModifiedBy>smto_3</cp:lastModifiedBy>
  <cp:lastPrinted>2019-06-04T12:13:00Z</cp:lastPrinted>
  <dcterms:modified xsi:type="dcterms:W3CDTF">2022-05-04T07:48:00Z</dcterms:modified>
  <cp:revision>2</cp:revision>
  <dc:subject/>
  <dc:title>Проект</dc:title>
</cp:coreProperties>
</file>