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16   №  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целевую програм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ддержка и развитие малого и среднего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врилов-Ямского муниципального района»  на 2016-2018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ab/>
        <w:t>В соответствии с решением Собрания представителей Гаврилов-Ямского муниципального района от 17.12.2015 № 48 «О бюджете Гаврилов-Ямского муниципального района на 2016 год и  на плановый период 2017-2018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муниципальную целевую  программу «Поддержка и развитие малого и среднего предпринимательства  Гаврилов-Ямского муниципального района»  на 2016-2018 годы, утвержденную  постановлением  Администрации Гаврилов-Ямского муниципального района   от   24.08.2015    № 960:</w:t>
      </w:r>
    </w:p>
    <w:p>
      <w:pPr>
        <w:pStyle w:val="Style17"/>
        <w:keepNext w:val="true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аспорт программы   изложить в новой редакции (Приложение1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2.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еречень мероприятий  муниципальной целевой  программы» изложить в новой редакции (Приложение 2);</w:t>
      </w:r>
    </w:p>
    <w:p>
      <w:pPr>
        <w:pStyle w:val="Normal"/>
        <w:keepNext w:val="true"/>
        <w:snapToGrid w:val="false"/>
        <w:ind w:left="709" w:hanging="0"/>
        <w:jc w:val="both"/>
        <w:rPr/>
      </w:pPr>
      <w:r>
        <w:rPr>
          <w:sz w:val="26"/>
          <w:szCs w:val="26"/>
        </w:rPr>
        <w:t xml:space="preserve">1.3. В таблице 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 цифры «1383» заменить на цифры «968»;  цифры «435» заменить на цифры «20»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  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постановления возложить на заместителя Главы  Администрации Гаврилов-Ямского муниципального района  Таганова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 1 к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1.03.2016   № 250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/>
        <w:t xml:space="preserve">ПАСПОРТ  ПРОГРАММЫ 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8"/>
        <w:gridCol w:w="70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ганов Владимир Николаевич,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13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 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8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Style16"/>
              <w:spacing w:before="30" w:after="30"/>
              <w:ind w:firstLine="7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целевые показатели (индикаторы)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вновь созданных рабочих мес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сохраненных рабочих мест;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субъектов малого и  среднего предпринимательства, получивших поддержку при реализации  мероприятий  МЦП «Поддержка и развитие малого и среднего предпринимательства  Гаврилов-Ямского муниципального района»  на 2016-2018 год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 реализации 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8 годы</w:t>
            </w:r>
          </w:p>
        </w:tc>
      </w:tr>
      <w:tr>
        <w:trPr>
          <w:trHeight w:val="131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 (тыс.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 968,0  * ( в т.ч. БМР -968,0 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 – 20,0  (в т.ч. БМР – 20,0 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. – 461,0 * (в т.ч. БМР – 461,0)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– 487,0 * (в т.ч. БМР – 487,0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лиц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хтер Анна Владимировна – начальник отдела экономики, предпринимательской деятельности и инвестиций, (48534) 2 32 51.</w:t>
            </w:r>
          </w:p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ьянова Ирина Ивановна – ведущий специалист  отдела экономики, предпринимательской деятельности и инвестиций, (48534) 2 32 51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ожидаемое финанс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 2 к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1.03.2016   № 250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Ш. Перечень мероприятий 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</w:t>
        <w:tab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10"/>
        <w:gridCol w:w="1418"/>
        <w:gridCol w:w="1134"/>
        <w:gridCol w:w="1276"/>
        <w:gridCol w:w="1134"/>
        <w:gridCol w:w="1012"/>
        <w:gridCol w:w="11"/>
        <w:gridCol w:w="24"/>
        <w:gridCol w:w="1079"/>
        <w:gridCol w:w="184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>
          <w:trHeight w:val="11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8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Р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ация перечня   муниципального имущества, пред-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ГИЗ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( не мере 2 в год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*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ЦП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*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*ожидаемое финансировани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/>
      </w:pPr>
      <w:r>
        <w:rPr/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муниципального     района;</w:t>
      </w:r>
    </w:p>
    <w:p>
      <w:pPr>
        <w:pStyle w:val="Normal"/>
        <w:ind w:left="708" w:hanging="708"/>
        <w:rPr/>
      </w:pPr>
      <w:r>
        <w:rPr/>
        <w:t>СМиСП          - субъекты малого и среднего предпринимательства;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ОПР МС      - отдел  по организационно-правовой работе и муниципальной службе Администрации муниципального района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ЦР и ПП  - муниципальное учреждение «Центр развития и поддержки предпринимательства»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МП            - 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              - бюджет муниципального район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           - областной бюджет.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user</dc:creator>
  <dc:description/>
  <cp:keywords/>
  <dc:language>en-US</dc:language>
  <cp:lastModifiedBy>Smto_3</cp:lastModifiedBy>
  <cp:lastPrinted>2016-03-31T13:03:00Z</cp:lastPrinted>
  <dcterms:modified xsi:type="dcterms:W3CDTF">2016-03-31T10:09:00Z</dcterms:modified>
  <cp:revision>7</cp:revision>
  <dc:subject/>
  <dc:title/>
</cp:coreProperties>
</file>