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07.2019                                                                                                № 93/394 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ндидата в депутаты   Муниципального Совета городского  поселения Гаврилов-Ям четвертого созыва по пятимандатному избирательному округу № 2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ями 18, 50 Закона Ярославской области от 02.06.2003 № 27-з  «О выборах в органы государственной власти Ярославской области и органы местного самоуправления муниципальных образований Ярославской  области», территориальная избирательная комиссия Гаврилов - Ямского района р е ш и л а: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Зарегистрировать 30.07.2019 кандидатом в  депутаты Муниципального Совета городского  поселения Гаврилов-Ям четвертого созыва по пятимандатному избирательному округу № 2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Дятлова Юрия Николаевича, 1981 года рождения, место жительства: Ярославская область, Гаврилов-Ямский район, г. Гаврилов-Ям, место работы: Муниципальное бюджетное учреждение дополнительного образования «Дворец детского творчества», сторож, выдвинутого  Гаврилов - Ямским районным отделением КПРФ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в 14  часов 15   минут.</w:t>
      </w:r>
    </w:p>
    <w:p>
      <w:pPr>
        <w:pStyle w:val="TextBodyIndent"/>
        <w:ind w:left="0" w:firstLine="28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ыдать Дятлову Ю.Н. удостоверение кандидата установленного образца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публиковать решение в районной массовой газете «Гаврилов-Ямский вестник»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решения возложить на председателя территориальной избирательной комиссии Лапотникову Л.В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редседатель </w:t>
      </w:r>
      <w:r>
        <w:rPr>
          <w:b w:val="false"/>
          <w:szCs w:val="28"/>
        </w:rPr>
        <w:t xml:space="preserve">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</w:r>
      <w:r>
        <w:rPr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Л. В. Лапот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екретарь территориальной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избирательной комиссии                                                          Е. В. Алатырева   </w:t>
        <w:tab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09:58:00Z</dcterms:created>
  <dc:creator>kadry76</dc:creator>
  <dc:description/>
  <cp:keywords/>
  <dc:language>en-US</dc:language>
  <cp:lastModifiedBy>Лидия Владимировна</cp:lastModifiedBy>
  <cp:lastPrinted>2019-07-30T11:29:00Z</cp:lastPrinted>
  <dcterms:modified xsi:type="dcterms:W3CDTF">2019-07-30T07:29:00Z</dcterms:modified>
  <cp:revision>6</cp:revision>
  <dc:subject/>
  <dc:title/>
</cp:coreProperties>
</file>