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1.11.2011   № 1590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Об    утверждении  Положения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о порядке разработки, утверждения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 xml:space="preserve">и реализации базовых требований 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к качеству предоставления (выполнения)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муниципальных услуг (работ)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center"/>
        <w:rPr>
          <w:i/>
          <w:i/>
          <w:lang w:eastAsia="ru-RU"/>
        </w:rPr>
      </w:pPr>
      <w:r>
        <w:rPr>
          <w:i/>
          <w:lang w:eastAsia="ru-RU"/>
        </w:rPr>
        <w:t>в редакции постановления Администрации Гаврилов-Ямского муниципального района от 02.08.2016 №849</w:t>
      </w:r>
    </w:p>
    <w:p>
      <w:pPr>
        <w:pStyle w:val="Normal"/>
        <w:keepNext w:val="true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ind w:firstLine="560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В целях реализации муниципальной целевой программы  «Повышение эффективности бюджетных расходов Гаврилов-Ямского  муниципального района» на 2011-2013 годы, утверждённой постановлением Администрации Гаврилов-Ямского муниципального района от 09.08.2011 №1139 «Об утверждении муниципальной целевой программы «Повышение эффективности бюджетных расходов  Гаврилов-Ямского муниципального района» на 2011-2013 годы», руководствуясь статьёй 27 Устава Гаврилов-Ямского муниципального района,</w:t>
      </w:r>
    </w:p>
    <w:p>
      <w:pPr>
        <w:pStyle w:val="Normal"/>
        <w:keepNext w:val="true"/>
        <w:autoSpaceDE w:val="false"/>
        <w:ind w:firstLine="1417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>Утвердить прилагаемое Положение о порядке разработки, утверждения и реализации базовых требований к качеству предоставления (выполнения) муниципальных услуг (работ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 xml:space="preserve">Структурным подразделениям Администрации Гаврилов-Ямского муниципального района, ответственным за предоставление (выполнение) муниципальных услуг (работ) при разработке и утверждении базовых требований к качеству предоставления (выполнения) муниципальных  услуг (работ), оказываемых (выполняемых) муниципальными  учреждениями Гаврилов-Ямского муниципального района, руководствоваться Положением, указанным в пункте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 xml:space="preserve">Постановление вступает в силу с момента подписания.  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keepNext w:val="true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ind w:firstLine="5103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ind w:firstLine="5103"/>
        <w:rPr>
          <w:sz w:val="26"/>
          <w:szCs w:val="26"/>
        </w:rPr>
      </w:pPr>
      <w:r>
        <w:rPr>
          <w:sz w:val="26"/>
          <w:szCs w:val="26"/>
        </w:rPr>
        <w:t>от 01.11.2011 № 1590</w:t>
      </w:r>
    </w:p>
    <w:p>
      <w:pPr>
        <w:pStyle w:val="Normal"/>
        <w:keepNext w:val="true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муниципального района</w:t>
      </w:r>
    </w:p>
    <w:p>
      <w:pPr>
        <w:pStyle w:val="Normal"/>
        <w:keepNext w:val="true"/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2.08.2016 №849)</w:t>
      </w:r>
    </w:p>
    <w:p>
      <w:pPr>
        <w:pStyle w:val="Normal"/>
        <w:keepNext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6"/>
          <w:szCs w:val="26"/>
        </w:rPr>
        <w:t>Положение о порядке разработки, утверждения и реализации базовых требований к качеству предоставления (выполнения)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6"/>
          <w:szCs w:val="26"/>
        </w:rPr>
        <w:t>муниципальных услуг (работ)</w:t>
      </w:r>
    </w:p>
    <w:p>
      <w:pPr>
        <w:pStyle w:val="Normal"/>
        <w:keepNext w:val="true"/>
        <w:keepLines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5"/>
        </w:numPr>
        <w:suppressAutoHyphens w:val="false"/>
        <w:spacing w:lineRule="auto" w:line="276" w:before="0" w:after="200"/>
        <w:contextualSpacing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keepNext w:val="true"/>
        <w:keepLines/>
        <w:numPr>
          <w:ilvl w:val="1"/>
          <w:numId w:val="1"/>
        </w:numPr>
        <w:suppressAutoHyphens w:val="false"/>
        <w:spacing w:lineRule="auto" w:line="276" w:before="0" w:after="200"/>
        <w:ind w:left="0" w:firstLine="5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стоящее Положение </w:t>
      </w:r>
      <w:r>
        <w:rPr>
          <w:sz w:val="26"/>
          <w:szCs w:val="26"/>
          <w:lang w:eastAsia="ru-RU"/>
        </w:rPr>
        <w:t>содержит описание рекомендуемых общих подходов по разработке базовых требований к качеству предоставления (выполнения) муниципальных услуг (работ) (далее – БТК) муниципальными учреждениями Гаврилов-Ямского муниципального района.</w:t>
      </w:r>
    </w:p>
    <w:p>
      <w:pPr>
        <w:pStyle w:val="Normal"/>
        <w:keepNext w:val="true"/>
        <w:keepLines/>
        <w:numPr>
          <w:ilvl w:val="1"/>
          <w:numId w:val="1"/>
        </w:numPr>
        <w:suppressAutoHyphens w:val="false"/>
        <w:spacing w:lineRule="auto" w:line="276" w:before="0" w:after="200"/>
        <w:ind w:left="0" w:firstLine="560"/>
        <w:jc w:val="both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ТК разрабатываются в целях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становления правил и условий предоставления (выполнения) муниципальных услуг (работ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здания условий для организации контроля качества предоставляемых (выполняемых) муниципальных услуг (работ);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6"/>
          <w:szCs w:val="26"/>
          <w:lang w:eastAsia="ru-RU"/>
        </w:rPr>
        <w:t xml:space="preserve">- установления требований к порядку, процессу, условиям предоставления </w:t>
      </w:r>
      <w:r>
        <w:rPr>
          <w:sz w:val="26"/>
          <w:szCs w:val="26"/>
        </w:rPr>
        <w:t xml:space="preserve"> (выполнения) и результату оказания муниципальных услуг (работ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базы для формирования муниципальных заданий на оказание муниципальных услуг (работ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базы для расчёта расходов (норматива расходов) на оказание муниципальной услуги, в том числе – на одного получателя/потребителя услуги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3. Источниками информации для формирования БТК являются:</w:t>
      </w:r>
    </w:p>
    <w:p>
      <w:pPr>
        <w:pStyle w:val="Normal"/>
        <w:keepNext w:val="true"/>
        <w:keepLines/>
        <w:suppressAutoHyphens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Российской Федерации, в том числе федеральные стандарты, Ярославской области и Гаврилов-Ямского муниципального района, устанавливающие основание и регулирующие порядок, процесс, условия предоставления муниципальных услуг (работ) юридическим и физическим лицам;</w:t>
      </w:r>
    </w:p>
    <w:p>
      <w:pPr>
        <w:pStyle w:val="Normal"/>
        <w:keepNext w:val="true"/>
        <w:keepLines/>
        <w:suppressAutoHyphens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Российской Федерации, Ярославской области и Гаврилов-Ямского муниципального района, ведомственные документы, устанавливающие требования к материально-техническому обеспечению учреждений, в том числе нормативы на одного получателя услуги;</w:t>
      </w:r>
    </w:p>
    <w:p>
      <w:pPr>
        <w:pStyle w:val="Normal"/>
        <w:keepNext w:val="true"/>
        <w:keepLines/>
        <w:suppressAutoHyphens w:val="false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60"/>
        <w:jc w:val="both"/>
        <w:rPr/>
      </w:pPr>
      <w:r>
        <w:rPr>
          <w:bCs/>
          <w:color w:val="000000"/>
          <w:sz w:val="26"/>
          <w:szCs w:val="26"/>
          <w:lang w:eastAsia="ru-RU"/>
        </w:rPr>
        <w:t xml:space="preserve">- ведомственные перечни муниципальных </w:t>
      </w:r>
      <w:r>
        <w:rPr>
          <w:bCs/>
          <w:sz w:val="26"/>
          <w:szCs w:val="26"/>
          <w:lang w:eastAsia="ru-RU"/>
        </w:rPr>
        <w:t xml:space="preserve">услуг и работ, оказываемых и выполняемых муниципальными учреждениями Гаврилов-Ямского муниципального района; </w:t>
      </w:r>
    </w:p>
    <w:p>
      <w:pPr>
        <w:pStyle w:val="Normal"/>
        <w:keepNext w:val="true"/>
        <w:keepLines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зультаты социологических опросов, экспертных исследований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(структура) базовых требований к качеству предоставления (выполнения) муниципальных услуг (работ)</w:t>
      </w:r>
    </w:p>
    <w:p>
      <w:pPr>
        <w:pStyle w:val="Normal"/>
        <w:keepNext w:val="true"/>
        <w:keepLines/>
        <w:ind w:left="108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Рекомендуемая структура базовых требований к качеству включает в себя следующие разделы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ие положения, в том числе наименование услуги (работы) и категории получателей/потребителей муниципальной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ормативное правовое регулирование муниципальной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став муниципальной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информирования о предоставлении муниципальной услуги (выполнении 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оказания муниципальной услуги (выполнения 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ребования к организации предоставления муниципальной услуги (выполнению 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требования к процессу предоставления муниципальной услуги (выполнению работы); 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требования к результату предоставления муниципальной услуги (выполнению 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цены и тарифы муниципальных услуг (работ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контроля соблюдения базовых требований к качеству.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6"/>
          <w:szCs w:val="26"/>
          <w:lang w:eastAsia="ru-RU"/>
        </w:rPr>
        <w:t>2.2. Структура БТК может быть расширена и дополнена по усмотрению структурного подразделения Администрации Гаврилов-Ямского муниципального района, ответственного за предоставление, организацию предоставления и  финансовое обеспечение муниципальных услуг (работ) (далее –  структурное подразделение Администрации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Общие рекомендации по информационному наполнению базовых требований к качеству</w:t>
      </w:r>
    </w:p>
    <w:p>
      <w:pPr>
        <w:pStyle w:val="Normal"/>
        <w:keepNext w:val="true"/>
        <w:keepLines/>
        <w:ind w:left="1080" w:hanging="0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В разделе «Общие положения» указываются: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6"/>
          <w:szCs w:val="26"/>
          <w:lang w:eastAsia="ru-RU"/>
        </w:rPr>
        <w:t xml:space="preserve">-  наименование муниципальной услуги (работы) в соответствии с ведомственным </w:t>
      </w:r>
      <w:r>
        <w:rPr>
          <w:bCs/>
          <w:color w:val="000000"/>
          <w:sz w:val="26"/>
          <w:szCs w:val="26"/>
          <w:lang w:eastAsia="ru-RU"/>
        </w:rPr>
        <w:t xml:space="preserve">перечнем муниципальных </w:t>
      </w:r>
      <w:r>
        <w:rPr>
          <w:bCs/>
          <w:sz w:val="26"/>
          <w:szCs w:val="26"/>
          <w:lang w:eastAsia="ru-RU"/>
        </w:rPr>
        <w:t>услуг и работ, оказываемых и выполняемых муниципальными учреждениями Гаврилов-Ямского муниципального района (далее – ведомственный перечень)</w:t>
      </w:r>
      <w:r>
        <w:rPr>
          <w:sz w:val="26"/>
          <w:szCs w:val="26"/>
          <w:lang w:eastAsia="ru-RU"/>
        </w:rPr>
        <w:t>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учатели/потребители муниципальной услуги (работы) в соответствии с ведомственным перечнем; в случае если предоставление соответствующей муниципальной услуги (выполнение работы) предусматривает льготные категории получателей/потребителей, то перечисляются все категории получателей/потребителей услуги (работы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обходимости, структурное подразделение Администрации может ввести в этом разделе дополнительные термины и опреде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60"/>
        <w:jc w:val="both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2.  В разделе «Нормативно-правовое регулирование муниципальной услуги (работы)» перечисляются все нормативные правовые акты Российской Федерации, Ярославской области, Гаврилов-Ямского муниципального района, регулирующие вопросы организации и предоставления муниципальной услуги (работы), устанавливающие основание для предоставления муниципальной услуги (работы), требования к результатам предоставления услуги (работы). 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обходимо указывать не только системообразующие нормативные правовые акты (например, федеральные законы), но и подзаконные нормативные правовые акты (постановления, приказы и другие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условии наличия рекомендуется указывать отраслевые нормы, правила и рекомендации, например, по материально-техническому обеспечению процесса предоставления (выполнения) муниципальной услуги (работы). 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В разделе «Состав муниципальной услуги (работы)» перечисляются все компоненты, входящие в состав муниципальной услуги (работы). Возможны случаи, когда услуга (работа) может подразумевать большой набор компонентов, но получатель/потребитель услуги (работы) не воспользуется (не сможет воспользоваться) всеми компонентами. Независимо от этого должны быть перечислены все компоненты, входящие в состав муниципальной услуги (работы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детальное содержание услуги (работы) либо ее компоненты уже закреплены нормативным документом (ведомственным актом), достаточно дать ссылку на такой документ (акт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омендуется отдельно выделить (перечислить) компоненты услуги (работы), которые предоставляются только льготным категориям получателей/потребителей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В разделе «Порядок информирования о предоставлении муниципальной услуги (выполнении работы)» необходимо указать место размещения информации о предоставляемой услуге (работе), требования к публикациям в средствах массовой информации, сети Интернет, печатным материалам, которые должны находиться в свободном доступе у поставщика услуг, условия предоставления населению информации об услугах, требования к информационному обеспечению получателей/потребителей муниципальной услуги (работы) при обращении за ее получением и в ходе оказания муниципальной услуги (выполнения работы), а также лицо, ответственное за информирование населения об оказываемой услуге (выполняемой работе).</w:t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sz w:val="26"/>
          <w:szCs w:val="26"/>
          <w:lang w:eastAsia="ru-RU"/>
        </w:rPr>
        <w:t>Раскрывая информацию о поставщике услуги (наименование, адрес, режим работы, контакты), необходимо указывать конкретных поставщиков услуг, включая негосударственные (немуниципальные) организации, с которыми заключены соответствующие муниципальные контракты на оказание муниципальных услуг (выполнения работ) за счет средств  бюджета Гаврилов-Ямского муниципального района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 Раздел «Порядок оказания муниципальной услуги (выполнения работы)» должен включать: 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счерпывающий перечень документов, необходимых для получения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и/условия предоставления или отказа в предоставлении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рядок обжалования получателем/потребителем услуги (работы) действий поставщика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случаев/условий предоставления услуги (выполнения работы) либо отказа в ее предоставлении необходимо перечислить раздельно случаи, в которых получатель/потребитель имеет право на получение услуги (работы) либо наделен правом получить услугу (работу), а также условия, при наступлении которых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учатель/потребитель имеет право на получение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лучателю/потребителю может быть отказано в предоставлении услуги (работы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ание услуги (выполнение работы) может быть прекращено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ание услуги (выполнение работы) может быть возобновлено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действующими нормативными правовыми актами (ведомственными документами) утвержден полный перечень случаев (условий) предоставления муниципальной услуги (выполнения работы), а также случаев отказа в ее предоставлении, достаточно дать ссылку на такой нормативный правовой акт (ведомственный документ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орядке обжалования получателем/потребителем услуги (работы) действий поставщика услуги (работы), указываются случаи, в которых получатель/потребитель услуги (работы) имеет право обжаловать действия поставщика услуги (работы), включая случаи предоставления услуг (работ) ненадлежащего качества либо содержания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обходимо сформировать механизм обжалования действий поставщика услуги (работы), включая порядок обращения в органы местного самоуправления Гаврилов-Ямского муниципального района и органы государственного регулирования. В случае если такой порядок или его часть уже установлены действующими нормативными актами (ведомственными документами), достаточно дать на них ссылку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данном разделе также необходимо перечислить раздельно права получателя/потребителя муниципальной услуги (работы) и поставщика муниципальной услуги (работы), предусмотренные действующим законодательством Российской Федерации, Ярославской области и Гаврилов-Ямского муниципального района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Раздел «Требования к организации предоставления муниципальной услуги (работы)» может  включать в себя требования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к месту расположения учреждения, оказывающего услугу, с учетом его транспортной и пешеходной доступности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 помещениям (общая площадь, в том числе в расчете на одного получателя услуги; перечень вспомогательных помещений; площадь основных и вспомогательных помещений; нормы инсоляции для основных и вспомогательных помещений; требования к температуре в основных и вспомогательных помещениях и пр.). При необходимости вышеперечисленные требования могут быть описаны как для основных зданий и помещений, так и для вспомогательных (обеспечивающих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 материально-техническому обеспечению (номенклатура и количество инвентаря и оборудования, которые должны иметься в наличии в помещениях у поставщика услуги (работы); норма обеспеченности инвентарем одного места либо одного получателя услуги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 персоналу (образование, квалификация, количество основного и вспомогательного персонала в расчете на одного получателя/потребителя услуги (работы)). При необходимости эти требования детализируются раздельно для административно-управленческого персонала, основного  персонала, вспомогательного персонала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указанные выше требования закреплены в нормативных правовых актах, то достаточно указать реквизиты соответствующих нормативных правовых актов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Раздел «Требования к процессу предоставления муниципальной услуги (выполнения работы)» должен содержать описание того, как должен быть устроен процесс предоставления услуги (выполнения работы) получателю/потребителю, в том числе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йствия, которые должны быть выполнены поставщиком муниципальной услуги (работы) (перечень действий, кто выполняет, продолжительность и пр.)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ействия, которые должны быть выполнены получателем/потребителем услуги (работы) (если такие действия предусматриваются технологией оказания услуги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требования к процессу предоставления услуги (выполнения работы) или его отдельным частям уже установлены нормативными документами (ведомственными актами), достаточно дать ссылку на соответствующий документ (акт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услуга (работа) в целом либо любой ее компонент предоставляются льготным категориям граждан, в этом разделе описывается механизм реализации права на получение льготы, в том числе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олнительные действия, которые должен выполнить получатель/потребитель услуги (работы), входящий в льготную категорию, включая перечень документов, которые необходимо предоставить для подтверждения своего права на льготу,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олнительные действия, которые должен выполнить поставщик услуги (работы) по отношению к лицу, подтвердившему свое право на льготу при получении услуги (компонента услуги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8. Раздел «Требования к результату оказания услуги (выполнения работы)» включает требования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 непосредственному результату (как должно измениться состояние получателя/потребителя услуги (работы) после ее получения, например, получение документа по итогам образования; перевязка и пр.), включая показатели, которыми измеряется результат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 конечному результату (эффекту) (улучшение состояния больного, получение новых навыков и знаний, повышение благосостояния), включая показатели, которыми измеряется результат (эффект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указанные выше требования закреплены в нормативных правовых актах, то достаточно указать реквизиты соответствующих нормативных правовых актов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Раздел «Цены и тарифы на предоставление (выполнение) муниципальных услуг (работ)» должен содержать цены (тарифы) на предоставление (выполнение) услуг (работ) (ее компоненты), если такие цены (тарифы) официально утверждены, либо порядок установления указанных цен (тарифов).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действующим законодательством предусмотрены льготы для определенных категорий граждан, необходимо указать, какие именно льготы им предоставля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560"/>
        <w:outlineLvl w:val="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0.  Раздел «Порядок контроля соблюдения базовых требований к качеству» определяет порядок осуществления контроля фактического качества оказания муниципальной услуги (выполнения работы) и включает в себя: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чень случаев осуществления контроля качества услуги (работы) со стороны  структурного подразделения Администрации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чень показателей, по которым проводится контроль и периодичность этого контроля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чень документов, которыми подтверждается фактическое значение показателей, подлежащих контролю, а также периодичность их предоставления в ответственное структурное подразделение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нование для проведения контроля качества услуги (работы) (план-график, регулярные проверки, жалобы со стороны получателей услуги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исание процедуры осуществления контроля (шаги, продолжительность или сроки, участники и результат каждого шага);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еречень решений, которые могут быть приняты структурным подразделением Администрации по итогам оценки фактического качества услуги (работы).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spacing w:lineRule="auto" w:line="276" w:before="0" w:after="20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 разработки и  принятия базовых требований к качеству предоставления (выполнения) муниципальных услуг (работ)</w:t>
      </w:r>
    </w:p>
    <w:p>
      <w:pPr>
        <w:pStyle w:val="Normal"/>
        <w:keepNext w:val="true"/>
        <w:keepLines/>
        <w:ind w:left="1080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ind w:firstLine="5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1. Проект базовых требований к качеству предоставления (выполнения) муниципальных услуг (работ) разрабатывается структурным подразделением Администрации по согласованию с Управлением  финансов Администрации Гаврилов-Ямского муниципального района, утверждается постановлением Администрации Гаврилов-Ямского муниципального района и подлежит размещению в Интернете на официальном сайте Администрации Гаврилов-Ямского муниципального района. </w:t>
      </w:r>
    </w:p>
    <w:p>
      <w:pPr>
        <w:pStyle w:val="Normal"/>
        <w:keepNext w:val="true"/>
        <w:keepLines/>
        <w:spacing w:before="0" w:after="0"/>
        <w:ind w:firstLine="5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ые БТК подлежат также размещению в местах предоставления муниципальных услуг (выполнения работ), в т.ч. на информационных стендах, в виде буклетов. </w:t>
      </w:r>
    </w:p>
    <w:p>
      <w:pPr>
        <w:pStyle w:val="Normal"/>
        <w:keepNext w:val="true"/>
        <w:keepLines/>
        <w:ind w:firstLine="5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Наименование и реквизиты приказа, которым утверждены БТК, в обязательном порядке указываются в муниципальном задании на предоставление (выполнение) соответствующих муниципальных услуг (работ).</w:t>
      </w:r>
    </w:p>
    <w:p>
      <w:pPr>
        <w:pStyle w:val="Normal"/>
        <w:keepNext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7:00Z</dcterms:created>
  <dc:creator>Косоурова Е Л</dc:creator>
  <dc:description/>
  <cp:keywords/>
  <dc:language>en-US</dc:language>
  <cp:lastModifiedBy>Самарина О.В.</cp:lastModifiedBy>
  <cp:lastPrinted>2011-11-03T10:25:00Z</cp:lastPrinted>
  <dcterms:modified xsi:type="dcterms:W3CDTF">2016-08-25T11:19:00Z</dcterms:modified>
  <cp:revision>6</cp:revision>
  <dc:subject/>
  <dc:title> </dc:title>
</cp:coreProperties>
</file>