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540</wp:posOffset>
            </wp:positionV>
            <wp:extent cx="572135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2016  №  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 промежуточного ликвидационного баланса  </w:t>
      </w:r>
      <w:r>
        <w:rPr/>
        <w:t>М</w:t>
      </w:r>
      <w:r>
        <w:rPr>
          <w:sz w:val="28"/>
          <w:szCs w:val="28"/>
        </w:rPr>
        <w:t xml:space="preserve">униципального образовательного  бюджетного учреждения </w:t>
      </w:r>
    </w:p>
    <w:p>
      <w:pPr>
        <w:pStyle w:val="Style17"/>
        <w:spacing w:before="280" w:after="280"/>
        <w:contextualSpacing/>
        <w:rPr/>
      </w:pPr>
      <w:r>
        <w:rPr>
          <w:sz w:val="28"/>
          <w:szCs w:val="28"/>
        </w:rPr>
        <w:t>Плотинская начальная общеобразовательная школа</w:t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contextualSpacing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Гражданского  кодекса Российской Федерации и на основании постановления Администрации Гаврилов-Ямского муниципального района  от 13 июня 2012 г. № 841 «О ликвидации Муниципального образовательного бюджетного учреждения Плотинская начальная общеобразовательная школа», руководствуясь  ст. 26 Устава Гаврилов-Ямского муниципального района,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ind w:firstLine="567"/>
        <w:rPr/>
      </w:pPr>
      <w:r>
        <w:rPr/>
        <w:t xml:space="preserve">1. Утвердить промежуточный ликвидационный баланс </w:t>
      </w:r>
      <w:r>
        <w:rPr>
          <w:szCs w:val="28"/>
        </w:rPr>
        <w:t>Муниципального образовательного бюджетного учреждения Плотинская начальная общеобразовательная школа</w:t>
      </w:r>
      <w:r>
        <w:rPr/>
        <w:t xml:space="preserve"> (далее - промежуточный баланс) по состоянию на 01.10.2016 (Приложение).</w:t>
      </w:r>
    </w:p>
    <w:p>
      <w:pPr>
        <w:pStyle w:val="TextBody"/>
        <w:ind w:firstLine="567"/>
        <w:rPr/>
      </w:pPr>
      <w:r>
        <w:rPr/>
        <w:t>2. Председателю ликвидационной комиссии Романюку А.Ю. представить промежуточный баланс в Межрайонную инспекцию Федеральной налоговой службы № 7 по Ярославской области.</w:t>
      </w:r>
    </w:p>
    <w:p>
      <w:pPr>
        <w:pStyle w:val="TextBody"/>
        <w:ind w:firstLine="567"/>
        <w:rPr/>
      </w:pPr>
      <w:r>
        <w:rPr/>
        <w:t>3. Контроль за исполнением постановления возложить на начальника Управления образования  Администрации Гаврилов-Ямского муниципального района Хайданова В.Ю.</w:t>
      </w:r>
    </w:p>
    <w:p>
      <w:pPr>
        <w:pStyle w:val="TextBody"/>
        <w:ind w:firstLine="567"/>
        <w:rPr/>
      </w:pPr>
      <w:r>
        <w:rPr/>
        <w:t>4. Постановление разместить на официальном сайте Администрации Гаврилов-Ямского муниципального района Ярославской области в сети Интернет.</w:t>
        <w:br/>
        <w:t xml:space="preserve">        5. Постановление вступает в силу с момента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"/>
        <w:gridCol w:w="136"/>
        <w:gridCol w:w="267"/>
        <w:gridCol w:w="156"/>
        <w:gridCol w:w="147"/>
        <w:gridCol w:w="148"/>
        <w:gridCol w:w="261"/>
        <w:gridCol w:w="199"/>
        <w:gridCol w:w="708"/>
        <w:gridCol w:w="183"/>
        <w:gridCol w:w="382"/>
        <w:gridCol w:w="87"/>
        <w:gridCol w:w="380"/>
        <w:gridCol w:w="702"/>
        <w:gridCol w:w="444"/>
        <w:gridCol w:w="38"/>
        <w:gridCol w:w="1104"/>
        <w:gridCol w:w="602"/>
        <w:gridCol w:w="490"/>
        <w:gridCol w:w="177"/>
        <w:gridCol w:w="249"/>
        <w:gridCol w:w="842"/>
        <w:gridCol w:w="352"/>
        <w:gridCol w:w="40"/>
        <w:gridCol w:w="20"/>
        <w:gridCol w:w="100"/>
        <w:gridCol w:w="959"/>
        <w:gridCol w:w="120"/>
        <w:gridCol w:w="1092"/>
        <w:gridCol w:w="1466"/>
        <w:gridCol w:w="874"/>
        <w:gridCol w:w="349"/>
        <w:gridCol w:w="992"/>
      </w:tblGrid>
      <w:tr>
        <w:trPr>
          <w:trHeight w:val="402" w:hRule="atLeast"/>
        </w:trPr>
        <w:tc>
          <w:tcPr>
            <w:tcW w:w="430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ОМЕЖУТОЧНЫЙ ( ЛИКВИДАЦИОННЫЙ) БАЛАНС</w:t>
            </w:r>
          </w:p>
        </w:tc>
        <w:tc>
          <w:tcPr>
            <w:tcW w:w="489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в ред. Приказа Минфина РФ от 29.12.2014 г. № 172н)</w:t>
            </w:r>
          </w:p>
        </w:tc>
      </w:tr>
      <w:tr>
        <w:trPr>
          <w:trHeight w:val="282" w:hRule="atLeast"/>
        </w:trPr>
        <w:tc>
          <w:tcPr>
            <w:tcW w:w="18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6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ОСУДАРСТВЕННОГО (МУНИЦИПАЛЬНОГО) УЧРЕЖД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63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Форма по ОКУД 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3830</w:t>
            </w:r>
          </w:p>
        </w:tc>
      </w:tr>
      <w:tr>
        <w:trPr>
          <w:trHeight w:val="240" w:hRule="atLeast"/>
        </w:trPr>
        <w:tc>
          <w:tcPr>
            <w:tcW w:w="659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01 октября 2016 года</w:t>
            </w:r>
          </w:p>
        </w:tc>
        <w:tc>
          <w:tcPr>
            <w:tcW w:w="46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Дата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.10.2016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ждение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МОБУ Плотинская НОШ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по ОКПО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718612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особленное подразделение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НН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616005111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редитель</w:t>
            </w:r>
          </w:p>
        </w:tc>
        <w:tc>
          <w:tcPr>
            <w:tcW w:w="10736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Администрация Гаврилов-Ямского муниципального района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8612405000</w:t>
            </w:r>
          </w:p>
        </w:tc>
      </w:tr>
      <w:tr>
        <w:trPr>
          <w:trHeight w:val="240" w:hRule="atLeast"/>
        </w:trPr>
        <w:tc>
          <w:tcPr>
            <w:tcW w:w="236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именование органа, осуществляющего полномочия учредителя</w:t>
            </w:r>
          </w:p>
        </w:tc>
        <w:tc>
          <w:tcPr>
            <w:tcW w:w="10736" w:type="dxa"/>
            <w:gridSpan w:val="23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Управление образования Администрации Гаврилов-Ямского муниципального района</w:t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19372</w:t>
            </w:r>
          </w:p>
        </w:tc>
      </w:tr>
      <w:tr>
        <w:trPr>
          <w:trHeight w:val="360" w:hRule="atLeast"/>
        </w:trPr>
        <w:tc>
          <w:tcPr>
            <w:tcW w:w="236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736" w:type="dxa"/>
            <w:gridSpan w:val="23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лава по БК </w:t>
            </w:r>
          </w:p>
        </w:tc>
        <w:tc>
          <w:tcPr>
            <w:tcW w:w="1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55</w:t>
            </w:r>
          </w:p>
        </w:tc>
      </w:tr>
      <w:tr>
        <w:trPr>
          <w:trHeight w:val="240" w:hRule="atLeast"/>
        </w:trPr>
        <w:tc>
          <w:tcPr>
            <w:tcW w:w="1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иодичность:</w:t>
            </w:r>
          </w:p>
        </w:tc>
        <w:tc>
          <w:tcPr>
            <w:tcW w:w="1272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дова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310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иница измерения: руб.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3</w:t>
            </w:r>
          </w:p>
        </w:tc>
      </w:tr>
      <w:tr>
        <w:trPr>
          <w:trHeight w:val="10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АЛАНС (Актив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АЛАНС (Пассив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КЛОНЕНИ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балансовая стоимость, 010100000)*, всего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недвижимое имущество учреждения (01011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(0101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cтво учреждения (01013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01014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основных средств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Амортизация недвижимого имущества учреждения </w:t>
              <w:br/>
              <w:t xml:space="preserve">    (01041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особо ценного движимого имущества</w:t>
              <w:br/>
              <w:t xml:space="preserve">    учреждения (0104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иного движимого имущества учреждения</w:t>
              <w:br/>
              <w:t xml:space="preserve">    (01043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предметов лизинга (01044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новные средства (остаточная стоимость, стр.010 - стр.02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недвижимое имущество учреждения (остаточная стоимость, </w:t>
              <w:br/>
              <w:t xml:space="preserve">    стр.011 - стр.02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(остаточная</w:t>
              <w:br/>
              <w:t xml:space="preserve">    стоимость, стр.012 - стр.02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остаточная</w:t>
              <w:br/>
              <w:t xml:space="preserve">    стоимость, стр.013 - стр.023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остаточная стоимость, стр.014 - стр.024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2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материальные активы (балансовая стоимость, 010200000)*, всего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0102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010230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010240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нематериальных активов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го движимого имущества учреждения</w:t>
              <w:br/>
              <w:t xml:space="preserve">    (01042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го движимого имущества учреждения (01043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ов лизинга (010449000) 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материальные активы (остаточная стоимость, стр.040 - стр.05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остаточная</w:t>
              <w:br/>
              <w:t xml:space="preserve">    стоимость, стр.041 - стр.051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(остаточная</w:t>
              <w:br/>
              <w:t xml:space="preserve">    стоимость, стр.042 - стр.05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(остаточная стоимость, стр.043 - стр.053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произведенные активы (балансовая стоимость, 01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ьные запасы (01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особо ценное движимое имущество учреждения (010520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ожения в нефинансовые активы (0106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в недвижимое имущество учреждения (0106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особо ценное движимое имущество учреждения</w:t>
              <w:br/>
              <w:t xml:space="preserve">    (0106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иное движимое имущество учреждения (0106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предметы лизинга (0106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3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недвижимое имущество учреждения в пути (0107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ценное движимое имущество учреждения в пути</w:t>
              <w:br/>
              <w:t xml:space="preserve">    (0107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ое движимое имущество учреждения в пути (0107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меты лизинга в пути (0107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030 + стр.060 + стр.070 + стр.080 + стр.090 + стр.100 +</w:t>
              <w:br/>
              <w:t>+ стр.130 + стр.14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(020100000)</w:t>
            </w:r>
          </w:p>
        </w:tc>
        <w:tc>
          <w:tcPr>
            <w:tcW w:w="11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денежные средства учреждения на лицевых счетах в органе</w:t>
              <w:br/>
              <w:t xml:space="preserve">    казначейства (02011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средства в органе</w:t>
              <w:br/>
              <w:t xml:space="preserve">    казначейства в пути (02011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на счетах в кредитной</w:t>
              <w:br/>
              <w:t xml:space="preserve">    организации (02012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в кредитной организации</w:t>
              <w:br/>
              <w:t xml:space="preserve">    в пути (02012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кредитивы на счетах учреждения в кредитной</w:t>
              <w:br/>
              <w:t xml:space="preserve">    организации (02012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 в иностранной валюте на</w:t>
              <w:br/>
              <w:t xml:space="preserve">    счетах в кредитной организации (020127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сса (02013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документы (020135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нежные средства учреждения, размещенные на депозиты</w:t>
              <w:br/>
              <w:t xml:space="preserve">    в кредитной организации (020122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е вложения (0204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ценные бумаги, кроме акций (0204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и и иные формы участия в капитале (0204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финансовые активы (0204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4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выданным авансам (0206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кредитам, займам, ссудам (0207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по предоставленным кредитам, ссудам, займам (0207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рамках целевых иностранных кредитов (заимствований)</w:t>
              <w:br/>
              <w:t xml:space="preserve">    (0207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с дебиторами по государственным (муниципальным)</w:t>
              <w:br/>
              <w:t xml:space="preserve">    гарантиям (0207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щербу и иным доходам (02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четы с дебиторами (0210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расчеты по налоговым вычетам по НДС (0210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финансовым органом по наличным денежным</w:t>
              <w:br/>
              <w:t xml:space="preserve">    средствам (0210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рочими дебиторами (021005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учредителем (021006000)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мортизация  ОЦИ*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точная стоимость ОЦИ (стр. 336 + стр. 337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ценные бумаги, кроме акций (0215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и и иные формы участия в капитале (0215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финансовые активы (0215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 II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170 + стр.210 + стр.230 + стр.260 + стр.290 + стр.310 +</w:t>
              <w:br/>
              <w:t>+ стр.320 + стр.330 + стр.370 + стр.38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430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ЛАНС (стр. 150 + стр. 40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5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кредиторами по долговым обязательствам (03010000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по долговым обязательствам в рублях (03011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долговым обязательствам по целевым иностранным</w:t>
              <w:br/>
              <w:t xml:space="preserve">    кредитам (заимствованиям) (03012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о долговым обязательствам в иностранной валюте</w:t>
              <w:br/>
              <w:t xml:space="preserve">    (0301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ринятым обязательствам (0302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расчеты по налогу на доходы физических лиц (03030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страховым взносам на обязательное социальное</w:t>
              <w:br/>
              <w:t xml:space="preserve">    страхование (030302000, 03030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налогу на прибыль организаций (0303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налогу на добавленную стоимость (03030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иным платежам в бюджет (030305000,</w:t>
              <w:br/>
              <w:t xml:space="preserve">    030312000, 03031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страховым взносам на медицинское и</w:t>
              <w:br/>
              <w:t xml:space="preserve">    пенсионное страхование (030307000, 030308000, 030309000,</w:t>
              <w:br/>
              <w:t xml:space="preserve">    030310000, 03031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30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  <w:tc>
          <w:tcPr>
            <w:tcW w:w="11012" w:type="dxa"/>
            <w:gridSpan w:val="20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орма 0503830 с.6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739" w:hRule="atLeast"/>
        </w:trPr>
        <w:tc>
          <w:tcPr>
            <w:tcW w:w="4308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государственному задани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расчеты с кредиторами (0304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  <w:br/>
              <w:t xml:space="preserve">    расчеты по средствам, полученным во временное</w:t>
              <w:br/>
              <w:t xml:space="preserve">    распоряжение (030401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депонентами (030402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держаниям из выплат по оплате труда</w:t>
              <w:br/>
              <w:t xml:space="preserve">    (030403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с подотчетными лицами (0208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четы по ущербу и иным доходам (02090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 III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1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 470 + стр. 490 + стр. 510 + стр. 530 + стр. 570 + стр. 580 + стр. 59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нансовый результат экономического субъекта (040100000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65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стр. 623 + стр. 623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 стр. 624 + стр. 625 + стр. 626)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9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из них:</w:t>
              <w:br/>
              <w:t xml:space="preserve">    финансовый результат прошлых отчетных периодов</w:t>
              <w:br/>
              <w:t xml:space="preserve">    (04013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 от начисления амортизации по ОЦ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0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АЛАНС (стр. 600 + стр. 620)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Романюк А.Ю.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Сигова Е.Б.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3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8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9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Централизованная бухгалтерия               </w:t>
            </w:r>
          </w:p>
        </w:tc>
        <w:tc>
          <w:tcPr>
            <w:tcW w:w="8724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МУ ЦБ,001107609001500,7616008881,761601001,Россия, Ярославская, г. Гаврилов-Ям, ул. Красноармейская, д.8</w:t>
            </w:r>
          </w:p>
        </w:tc>
      </w:tr>
      <w:tr>
        <w:trPr>
          <w:trHeight w:val="240" w:hRule="atLeast"/>
        </w:trPr>
        <w:tc>
          <w:tcPr>
            <w:tcW w:w="719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2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наименование, ОГРН, ИНН, КПП, местонахождение)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7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Алатырева В. Б.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уполномоченное лицо)</w:t>
            </w:r>
          </w:p>
        </w:tc>
        <w:tc>
          <w:tcPr>
            <w:tcW w:w="24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37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8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7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Сигова Елена Борисовна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8(48534)23978 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64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1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телефон, e-mail)</w:t>
            </w:r>
          </w:p>
        </w:tc>
        <w:tc>
          <w:tcPr>
            <w:tcW w:w="2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5320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БН"/>
    <w:basedOn w:val="Normal"/>
    <w:next w:val="Normal"/>
    <w:qFormat/>
    <w:pPr>
      <w:keepNext w:val="true"/>
      <w:suppressAutoHyphens w:val="true"/>
      <w:ind w:right="890" w:hanging="0"/>
      <w:jc w:val="center"/>
      <w:outlineLvl w:val="1"/>
    </w:pPr>
    <w:rPr>
      <w:b/>
      <w:cap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00">
    <w:name w:val="Стиль 14 пт Перед:  0 пт После:  0 пт"/>
    <w:basedOn w:val="Normal"/>
    <w:qFormat/>
    <w:pPr>
      <w:ind w:firstLine="120"/>
      <w:jc w:val="center"/>
    </w:pPr>
    <w:rPr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spec01</dc:creator>
  <dc:description/>
  <dc:language>en-US</dc:language>
  <cp:lastModifiedBy>Smto_3</cp:lastModifiedBy>
  <cp:lastPrinted>2016-10-24T10:07:00Z</cp:lastPrinted>
  <dcterms:modified xsi:type="dcterms:W3CDTF">2016-10-24T07:08:00Z</dcterms:modified>
  <cp:revision>2</cp:revision>
  <dc:subject/>
  <dc:title/>
</cp:coreProperties>
</file>