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4381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ОБРАНИЕ 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ГАВРИЛОВ-ЯМСКОГО  МУНИЦИПАЛЬН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ешение Собрания представител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врилов-Ямского муниципального района от 20.12.2018 № 16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 Собранием представ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врилов-Ям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 28.09.202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06.10.2003  № 131-ФЗ «Об общих принципах организации местного самоуправления в Российской Федерации», от 28.06.2014 № 172-ФЗ «О стратегическом планировании в Российской Федерации», руководствуясь статьей 22 Устава Гаврилов-Ямского муниципального района Ярославской области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рание представителей Гаврилов-Ям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  <w:tab/>
        <w:t>Внести в Стратегию социально-экономического развития Гаврилов–Ямского муниципального района до 2025 года, утверждённую решением Собрания представителей Гаврилов–Ямского муниципального района от 20.12.2018 № 164 «Об утверждении Стратегии социально-экономического развития Гаврилов–Ямского муниципального района до 2025 года» изменения согласно Приложению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Решение опубликовать в районной массовой газете «Гаврилов – Ямский вестник» и на официальном сайте Администрации Гаврилов-Ямского муниципального района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решение вступает в силу с момента официального опублик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аврилов-Ям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</w:t>
        <w:tab/>
        <w:tab/>
        <w:t xml:space="preserve"> А.Б. Сергеич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бр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ей Гаврилов-Ям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  <w:tab/>
        <w:tab/>
        <w:tab/>
        <w:tab/>
        <w:tab/>
        <w:tab/>
        <w:t>А.А. Мазил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8.09.2023 № 262</w:t>
      </w:r>
    </w:p>
    <w:p>
      <w:pPr>
        <w:pStyle w:val="Normal"/>
        <w:suppressAutoHyphens w:val="true"/>
        <w:spacing w:lineRule="auto" w:line="240" w:before="0" w:after="0"/>
        <w:ind w:left="4956" w:firstLine="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к решению Собрания представителей  Гаврилов-Ямского </w:t>
      </w:r>
    </w:p>
    <w:p>
      <w:pPr>
        <w:pStyle w:val="Normal"/>
        <w:suppressAutoHyphens w:val="true"/>
        <w:spacing w:lineRule="auto" w:line="240" w:before="0" w:after="0"/>
        <w:ind w:left="4956" w:firstLine="6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</w:t>
      </w:r>
    </w:p>
    <w:p>
      <w:pPr>
        <w:pStyle w:val="Normal"/>
        <w:suppressAutoHyphens w:val="true"/>
        <w:spacing w:lineRule="auto" w:line="240" w:before="0" w:after="0"/>
        <w:ind w:left="4956" w:firstLine="6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  28.09.2023 №26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, вносимые в Стратегию социально-экономического развития Гаврилов–Ямского муниципального района до 2025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927" w:hanging="21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аздел 8 изложить в следующей редакции: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42" w:hanging="6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ab/>
        <w:tab/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8.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Информация о муниципальных программах Гаврилов-Ямского МР, утвержденных в целях реализации Стратегии СЭР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720" w:hanging="64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42" w:hanging="6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ab/>
        <w:tab/>
        <w:t>В соответствии со Стратегией СЭР в Гаврилов-Ямском МР осуществляется реализация следующих муниципальных программ: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42" w:hanging="6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ab/>
        <w:tab/>
        <w:t>1.</w:t>
        <w:tab/>
        <w:t xml:space="preserve">Развитие образования в Гаврилов-Ямском муниципальном районе; 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42" w:hanging="6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ab/>
        <w:tab/>
        <w:t>2. Социальная поддержка населения Гаврилов-Ямского муниципального района;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42" w:hanging="6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ab/>
        <w:tab/>
        <w:t>3. Обеспечение общественного порядка и противодействие преступности на  территории Гаврилов-Ямского муниципального района;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42" w:hanging="6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Защита населения  и территории Гаврилов-Ямского муниципального района от чрезвычайных ситуаций;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42" w:hanging="6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ab/>
        <w:tab/>
        <w:t>5. Развитие культуры и туризма в Гаврилов-Ямском муниципальном районе;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709" w:hanging="632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Охрана окружающей среды Гаврилов-Ямского муниципального района;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42" w:hanging="6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ab/>
        <w:tab/>
        <w:t>7. Развитие физической культуры и спорта в Гаврилов-Ямском муниципальном районе;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8. Обеспечение качественными коммунальными услугами населения Гаврилов-Ямского муниципального района;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9. Экономическое развитие и инновационная экономика Гаврилов-Ямского муниципального района;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10. Эффективная власть в Гаврилов-Ямском муниципальном районе;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11. Информационное общество в Гаврилов-Ямском муниципальном районе;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12. Развитие дорожного хозяйства и транспорта в Гаврилов-Ямском муниципальном районе;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13. Развитие сельского хозяйства в Гаврилов-Ямском муниципальном районе;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14. Энергоэффективность в Гаврилов-Ямском муниципальном районе;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15. Создание условий для эффективного управления муниципальными финансами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Гаврилов-Ямском муниципальном районе;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16. Управление муниципальным имуществом и земельными ресурсами Гаврилов-Ямского муниципального района Ярославской области;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17. Развитие молодежной политики и патриотическое воспитание в Гаврилов-Ямском муниципальном районе;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18. Укрепление общественного здоровья населения Гаврилов-Ямского муниципального района;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19. Формирование современной городской среды на территории Гаврилов-Ямского муниципального района.  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720" w:hanging="64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и составлении проекта бюджета Гаврилов-Ямского МР на очередной финансовый год и плановый период планируются бюджетные ассигнования на реализацию муниципальных программ.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и необходимости в соответствии с приоритетными стратегическими направлениями и задачами Стратегии СЭР в муниципальные программы могут быть внесены корректировки.»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00:00Z</dcterms:created>
  <dc:creator>Самарина О.В.</dc:creator>
  <dc:description/>
  <cp:keywords/>
  <dc:language>en-US</dc:language>
  <cp:lastModifiedBy>oorms_1</cp:lastModifiedBy>
  <cp:lastPrinted>2021-10-14T15:10:00Z</cp:lastPrinted>
  <dcterms:modified xsi:type="dcterms:W3CDTF">2023-10-02T07:12:00Z</dcterms:modified>
  <cp:revision>26</cp:revision>
  <dc:subject/>
  <dc:title/>
</cp:coreProperties>
</file>