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6.10.2019   № 1112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внесении изменений в постановление  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района от 26.04.2019 №4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06.12.2018 № 157 «Об утверждении прогнозного плана (программы) приватизации муниципального имущества Гаврилов-Ямского муниципального района на 2019 год», статьями 26, 31 и 41 Устава Гаврилов-Ямского муниципального района, отчётом об оценке ЗАО «Ярославский центр недвижимости» №191423-О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26.04.2019 № 480 «Об условиях приватизации муниципального имущества» следующие изменения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1 в следующей редакции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Приватизировать путём продажи на аукционе в электронной форме гаражные боксы с долей в праве собственности на земельный участок шестью лотами, в том числе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1 - Нежилое помещение гаражного бокса № 7 с кадастровым номером  76:04:010101:2757, назначение: нежилое, общей площадью 17,6 кв.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2 - Нежилое помещение гаражного бокса № 8 с кадастровым номером  76:04:010101:2750, назначение: нежилое, общей площадью 17,6 кв.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3 - Нежилое помещение гаражного бокса № 9 с кадастровым номером 76:04:010101:2754, назначение: нежилое, общей площадью 18,0 кв.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4 - Нежилое помещение гаражного бокса № 10 с кадастровым номером 76:04:010101:2755, назначение: нежилое, общей площадью 18,3 кв.м, инв. № 78, Лит.А, этаж 1, с долей в праве собственности на земельный участок, равной 18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Лот № 5 - Нежилое помещение гаражного бокса № 11 с кадастровым номером 76:04:010101:2759, назначение: нежилое, общей площадью 17,9 кв.м, инв. № 78, Лит.А1, этаж 1, с долей в праве собственности на земельный участок равной 18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;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т № 6 - Нежилое помещение гаражного бокса № 12 с кадастровым номером 76:04:010101:2761, назначение: нежилое, общей площадью 31,9 кв.м, инв. № 78, Лит.А2, этаж 1, с долей в праве собственности на земельный участок равной 32/237, категория земель: земли населённых пунктов, разрешённое использование: для обслуживания комплекса гаражных боксов, общей площадью 400 кв.м, кадастровый номер 76:04:010307:12, расположенные по адресу: Ярославская область, Гаврилов- Ямский район, г.Гаврилов – Ям, ул. Клубная.»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А.А.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4:00Z</dcterms:created>
  <dc:creator>Косоурова Е Л</dc:creator>
  <dc:description/>
  <cp:keywords/>
  <dc:language>en-US</dc:language>
  <cp:lastModifiedBy>smto_3</cp:lastModifiedBy>
  <cp:lastPrinted>2019-09-19T09:12:00Z</cp:lastPrinted>
  <dcterms:modified xsi:type="dcterms:W3CDTF">2019-10-16T08:22:00Z</dcterms:modified>
  <cp:revision>3</cp:revision>
  <dc:subject/>
  <dc:title/>
</cp:coreProperties>
</file>