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3                                                                                        №  16/100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О регистрации кандидата в депутаты Ярославской областной Думы шестого созыв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07.08.2013 кандидатом в депутаты Ярославской областной Думы шестого созыва по одномандатному избирательному округу № 24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пкина Владимира Алексеевича, 1950 года рождения, место жительства: Ярославская область, Некрасовский район, п. Некрасовское, образование высшее профессиональное, место работы: ОАО «Ярославльводоканал», начальник смены внутриобъектового и пропускного контроля, выдвинутого  Региональным отделением политической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Российская партия пенсионеров за справедливость» в Ярославской области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дновременно выдвинутого в составе списка кандидатов Региональным отделением политической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оссийская партия пенсионеров за справедливость» в Ярославской области по единому избирательному округу в 12 часов 20 мин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Лапкину Владимиру Алексеевичу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решение в Избирательную комиссию Ярославской области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Н.А.Трошина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31:00Z</dcterms:created>
  <dc:creator>kadry76</dc:creator>
  <dc:description/>
  <cp:keywords/>
  <dc:language>en-US</dc:language>
  <cp:lastModifiedBy>user</cp:lastModifiedBy>
  <dcterms:modified xsi:type="dcterms:W3CDTF">2013-08-08T10:31:00Z</dcterms:modified>
  <cp:revision>2</cp:revision>
  <dc:subject/>
  <dc:title/>
</cp:coreProperties>
</file>