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6    № 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в Гаврилов-Ям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14-2017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Ярославской области от 11.02.2015 № 121-п «О внесении изменений в постановление правительства области от 23.12.2013 № 1735-п», уточнением  объема финансирования программы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 программу «Энергоэффективность в Гаврилов-Ямском муниципальном районе» на 2014-2017 годы, утвержденную постановлением Администрации Гавриллов-Ямского муниципального района от 12.09.2014 № 1277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программы» изложить в новой редакции (Приложение 2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6 «Мероприятия муниципальной программы» изложить  в 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 № 121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7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7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80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720,0 тыс. руб. (из них 1221,0-ОБ; 499,0-БМ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00,0 тыс.руб. (из них 0,0-ОБ; 300,0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0,0 тыс.руб. (из них 0,0-ОБ; 0,0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7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ведущий специалист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16  № 121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992"/>
        <w:gridCol w:w="1134"/>
        <w:gridCol w:w="992"/>
        <w:gridCol w:w="851"/>
      </w:tblGrid>
      <w:tr>
        <w:trPr>
          <w:trHeight w:val="3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-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, тыс.руб.</w:t>
            </w:r>
          </w:p>
        </w:tc>
      </w:tr>
      <w:tr>
        <w:trPr>
          <w:trHeight w:val="5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ЦП «Энергосбережение в Гаврилов-Ямском муниципальном районе Ярославской области» на 2015 - 2017 г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,0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16  № 1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 Мероприятия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2"/>
        <w:gridCol w:w="1999"/>
        <w:gridCol w:w="1323"/>
        <w:gridCol w:w="1120"/>
        <w:gridCol w:w="996"/>
        <w:gridCol w:w="1025"/>
        <w:gridCol w:w="1018"/>
        <w:gridCol w:w="1127"/>
        <w:gridCol w:w="24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униципальное учреждение в 2014 г., По 10 муниципальных учреждений в 2015 г., в 2016 г., в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1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- ожидаемое финансировани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7"/>
          <w:szCs w:val="27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851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0:00Z</dcterms:created>
  <dc:creator>Oepdi_1</dc:creator>
  <dc:description/>
  <cp:keywords/>
  <dc:language>en-US</dc:language>
  <cp:lastModifiedBy>Smto_3</cp:lastModifiedBy>
  <cp:lastPrinted>2016-02-12T11:29:00Z</cp:lastPrinted>
  <dcterms:modified xsi:type="dcterms:W3CDTF">2016-02-12T09:01:00Z</dcterms:modified>
  <cp:revision>3</cp:revision>
  <dc:subject/>
  <dc:title/>
</cp:coreProperties>
</file>