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04.2015    №  54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Энергоэффективность в Гаврилов-Ямско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районе» на 2014-2017г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остановлением Правительства Ярославской области от 11.02.2015г. №121-п «О внесении изменений в постановление правительства области от 23.12.2013г. № 1735-п», уточнением  объема финансирования программы и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следующие изменения в муниципальную  программу «Энергоэффективность в Гаврилов-Ямском муниципальном районе» на 2014-2017 годы, утвержденную постановлением Администрации Гаврилов-Ямского муниципального района от 12.09.2014 № 1277 «Об утверждении муниципальной программы «Энергоэффективность в Гаврилов-Ямском  муниципальном районе» на 2014-2017 годы (в редакции постановления от 24.02.2015г. № 285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паспорт программы изложить в новой редакции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раздел 4 «Ресурсное обеспечение муниципальной программы» изложить в новой редакции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раздел 6 «Мероприятия муниципальной программы» изложить  в 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                                       В.И.Серебряков    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1 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7.04.2015 № 549</w:t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Энергоэффективность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 2014-2017 годы</w:t>
      </w:r>
    </w:p>
    <w:p>
      <w:pPr>
        <w:pStyle w:val="Style17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7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- 4754 тыс.руб; в т.ч.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4 год - 172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 год -286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ое финансирование: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 год - 2748,0 тыс.руб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 год - 0,0 тыс.ру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1 - 2014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отцева Наталия Олеговна, начальник отде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(48534)2-33-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2                                                                    к постановлению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7.04.2015   № 549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сурсное обеспечение Муниципальн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153035</wp:posOffset>
                </wp:positionV>
                <wp:extent cx="6459855" cy="265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96"/>
                              <w:gridCol w:w="1239"/>
                              <w:gridCol w:w="1134"/>
                              <w:gridCol w:w="1134"/>
                              <w:gridCol w:w="1276"/>
                              <w:gridCol w:w="141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инанси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бъем финансирования по годам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ЦП «Энергосбережение в Гаврилов-Ямском муниципальном районе Ярославской области» на 2011 - 2014 годы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муниципаль- 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бюджет-ные средств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3694,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60,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221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9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86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73,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75,0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08.9pt;mso-wrap-distance-left:9pt;mso-wrap-distance-right:9pt;mso-wrap-distance-top:0pt;mso-wrap-distance-bottom:0pt;margin-top:12.0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96"/>
                        <w:gridCol w:w="1239"/>
                        <w:gridCol w:w="1134"/>
                        <w:gridCol w:w="1134"/>
                        <w:gridCol w:w="1276"/>
                        <w:gridCol w:w="141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инанси-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6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бъем финансирования по годам, тыс.руб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МЦП «Энергосбережение в Гаврилов-Ямском муниципальном районе Ярославской области» на 2011 - 2014 годы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юджет муниципаль- 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Бюджет посе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Внебюджет-ные средств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3694,0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60,0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221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99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86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73,0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75,0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ю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7.04.2015   № 549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аздел 6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Мероприятия Муниципальной программ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2"/>
        <w:gridCol w:w="1999"/>
        <w:gridCol w:w="1326"/>
        <w:gridCol w:w="1120"/>
        <w:gridCol w:w="996"/>
        <w:gridCol w:w="986"/>
        <w:gridCol w:w="1055"/>
        <w:gridCol w:w="1127"/>
        <w:gridCol w:w="24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3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73,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,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8,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8,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муниципальное учреждение в 2014 г., 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8,0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uto" w:line="240" w:before="0" w:after="20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ое финансирование</w:t>
      </w:r>
    </w:p>
    <w:sectPr>
      <w:type w:val="nextPage"/>
      <w:pgSz w:orient="landscape" w:w="16838" w:h="11906"/>
      <w:pgMar w:left="851" w:right="27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5:00Z</dcterms:created>
  <dc:creator>Oepdi_1</dc:creator>
  <dc:description/>
  <cp:keywords/>
  <dc:language>en-US</dc:language>
  <cp:lastModifiedBy>Smto_3</cp:lastModifiedBy>
  <cp:lastPrinted>2015-04-17T10:04:00Z</cp:lastPrinted>
  <dcterms:modified xsi:type="dcterms:W3CDTF">2015-04-17T07:05:00Z</dcterms:modified>
  <cp:revision>4</cp:revision>
  <dc:subject/>
  <dc:title/>
</cp:coreProperties>
</file>