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3.08.2017  № 9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О внесении изменений в  постановление </w:t>
      </w:r>
    </w:p>
    <w:p>
      <w:pPr>
        <w:pStyle w:val="Normal"/>
        <w:rPr/>
      </w:pPr>
      <w:r>
        <w:rPr>
          <w:sz w:val="28"/>
          <w:szCs w:val="27"/>
        </w:rPr>
        <w:t xml:space="preserve">Администрации Гаврилов-Ямского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муниципального района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 16.11.2015 № 1279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В целях реализации на территории Гаврилов-Ямского муниципального района  постановления Правительства Ярославской области  от 29.02.2012 № 145-п  «О </w:t>
      </w:r>
      <w:r>
        <w:rPr>
          <w:bCs/>
          <w:sz w:val="28"/>
          <w:szCs w:val="27"/>
        </w:rPr>
        <w:t xml:space="preserve">региональной программе «Развитие водоснабжения, водоотведения и очистки сточных вод Ярославской области» на 2012-2017 годы и признании утратившим силу постановления Правительства области от 12.11.2009 № 1101-п», 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 и </w:t>
      </w:r>
      <w:r>
        <w:rPr>
          <w:sz w:val="28"/>
          <w:szCs w:val="27"/>
        </w:rPr>
        <w:t>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1. Внести изменения в постановление Администрации Гаврилов-Ямского муниципального района от 16.11.2015 № 1279 «Об утверждении муниципальной целевой программы «Развитие водоснабжения, водоотведения и очистки сточных вод Гаврилов-Ямского муниципального района» на 2016-2018 годы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1. Паспорт Программы  читать в новой редакции  (Приложение 1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2. Раздел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ограммы «Система программных мероприятий» читать в новой редакции (Приложение 2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3. Раздел IV Программы «Ресурсное обеспечение Программы» читать в новой редакции (Приложение 3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2. Пункт 1 постановления Администрации Гаврилов-Ямского муниципального района от 22.03.2017 № 252 «О внесении изменений в  постановление Администрации Гаврилов-Ямского муниципального района от 16.11.2015 № 1279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3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В.И. Серебряк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от 23.08.2017   № 9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АСПОРТ МУНИЦИПАЛЬНОЙ ПРОГРАММЫ    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Развитие водоснабжения, водоотведения и очистки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очных вод Гаврилов-Ямского муниципального района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16-2018 год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  МЦ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6-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ных пунктов качественной питьевой водой, строительство новых и реконструкция действующих шахтных колодцев 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доли уличной водопроводной сети, нуждающейся в замене (базовый год 2014 – 22,2%) в 2016 г. – на 1%; 2017г. – на 2%; 2018г. – на 3%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числа аварий (технологических нарушений) в системах водоснабжения, водоотведения и очистки сточных вод (базовый год 2014 - 5) в 2016 г. – на 1; 2017 г. – на 1; 2018г.– на 1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 годы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– 12960,2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2870,2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1540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* - 8550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– 5573,4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2233,4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1540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* - 1800,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 – 7218,4 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468,4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- 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* - 6750,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поселений – 168,4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г. – 168,4 тыс. руб.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е лица, телеф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Ожидаемое финансирова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6"/>
          <w:szCs w:val="26"/>
        </w:rPr>
        <w:t>Приложение 2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муниципального района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 23.08.2017    № 901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I. Система программных меропри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87"/>
        <w:gridCol w:w="1840"/>
        <w:gridCol w:w="1703"/>
        <w:gridCol w:w="1167"/>
        <w:gridCol w:w="1208"/>
        <w:gridCol w:w="1125"/>
        <w:gridCol w:w="1262"/>
        <w:gridCol w:w="220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,  (главные распорядители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- рования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ёмы финансирования, тыс.руб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о годам реализаци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.*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водопровода по ул. Железнодорожная – ул. Гражданская – ул. Рабоч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Ресур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реконструкции системы водоснабжения с. Великое I эта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Д, прошедшая гос.экспертиз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системы водоснабжения с. Великое I эта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5 к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ртезианской скважины в д. Петра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станции обезжелезивания воды из артезианских скважин д. Поляна Великосельского с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населенных пунктов качественной питьевой водой, строительство новых и реконструкция действующих шахтных колодцев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OLE_LINK1"/>
            <w:r>
              <w:rPr>
                <w:rFonts w:eastAsia="Calibri"/>
                <w:sz w:val="22"/>
                <w:szCs w:val="22"/>
                <w:lang w:eastAsia="en-US"/>
              </w:rPr>
              <w:t>Строительство  и ремонт шахтных колодцев в Гаврилов-Ямском МР</w:t>
            </w:r>
            <w:bookmarkEnd w:id="0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конструированных и построенных шахтных колодце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улучшению качества в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 по программ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96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7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1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7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2" w:leader="none"/>
        </w:tabs>
        <w:rPr/>
      </w:pPr>
      <w:r>
        <w:rPr/>
        <w:t>* - Ожидаемое финансирова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3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 23.08.2017  № 901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</w:r>
    </w:p>
    <w:tbl>
      <w:tblPr>
        <w:tblW w:w="946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559"/>
        <w:gridCol w:w="141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новый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.ч.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8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7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ы поселений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 по муниципальной целевой программ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9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50,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 - Ожидаемое финансирование</w:t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99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45:00Z</dcterms:created>
  <dc:creator>1</dc:creator>
  <dc:description/>
  <cp:keywords/>
  <dc:language>en-US</dc:language>
  <cp:lastModifiedBy>Smto_3</cp:lastModifiedBy>
  <cp:lastPrinted>2017-08-25T08:45:00Z</cp:lastPrinted>
  <dcterms:modified xsi:type="dcterms:W3CDTF">2017-08-25T05:45:00Z</dcterms:modified>
  <cp:revision>2</cp:revision>
  <dc:subject/>
  <dc:title>                            </dc:title>
</cp:coreProperties>
</file>