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 № 195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ская область - Ростовский одномандатный избирательный округ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Гаврилов-Ям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евиков Анатоли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нков Константин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Борис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ихаил Константи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син Алексе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танислав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о Евгений Георг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ов Илья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отник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ршин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атыр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ус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гор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лепецкене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кин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чае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сто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рофим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одписан 19 сентября 2016 года в 2 часов 15 мину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Jigulska</dc:creator>
  <dc:description/>
  <dc:language>en-US</dc:language>
  <cp:lastModifiedBy>admin</cp:lastModifiedBy>
  <dcterms:modified xsi:type="dcterms:W3CDTF">2016-09-20T13:44:00Z</dcterms:modified>
  <cp:revision>2</cp:revision>
  <dc:subject/>
  <dc:title>Экземпляр №  ______</dc:title>
</cp:coreProperties>
</file>