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03.02.2020 № 9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птимизации расходов и эффективного использования бюджетных средств, </w:t>
      </w:r>
      <w:r>
        <w:rPr>
          <w:lang w:eastAsia="zh-CN"/>
        </w:rPr>
        <w:t>в соответствии с решением Собрания представителей Гаврилов-Ямского муниципального района от 19.12.2019 № 23 «</w:t>
      </w:r>
      <w:r>
        <w:rPr>
          <w:bCs/>
          <w:lang w:eastAsia="zh-CN"/>
        </w:rPr>
        <w:t xml:space="preserve">О бюджете Гаврилов-Ямского муниципального района на 2020 год и на плановый период 2021-2022 годов», </w:t>
      </w:r>
      <w:r>
        <w:rPr/>
        <w:t>руководствуясь ст. 26 Устава Гаврилов-Ямского муниципального района Ярославской области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 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16.10.2019 №1115 «О внесении изменений в постановление Администрации Гаврилов-Ямского муниципального района от 29.12.2014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А.А.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03.02.2020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,</w:t>
            </w:r>
          </w:p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– 3542,7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3130,7 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14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800 тыс. 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 т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>2020г. -  0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/>
            </w:pPr>
            <w:r>
              <w:rPr/>
              <w:t>т. (48534) 2-36-84</w:t>
            </w:r>
          </w:p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2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43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шубо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нежинка Лах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.) выставочного оборуд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ания, изготовление информационных буклетов, листовок, визиток 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13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 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1:00Z</dcterms:created>
  <dc:creator>user</dc:creator>
  <dc:description/>
  <dc:language>en-US</dc:language>
  <cp:lastModifiedBy>smto_3</cp:lastModifiedBy>
  <cp:lastPrinted>2020-02-03T10:21:00Z</cp:lastPrinted>
  <dcterms:modified xsi:type="dcterms:W3CDTF">2020-02-03T07:21:00Z</dcterms:modified>
  <cp:revision>2</cp:revision>
  <dc:subject/>
  <dc:title/>
</cp:coreProperties>
</file>