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31"/>
        <w:keepNext w:val="true"/>
        <w:keepLines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keepNext w:val="true"/>
        <w:keepLines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29.01.2013     № 98    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муниципального автономного учреждения Гаврилов-Ямского муниципального района редакция районной газеты «Гаврилов-Ямский вестник» и местного телевещания»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9638" w:leader="none"/>
        </w:tabs>
        <w:spacing w:before="0" w:after="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дакции Устава муниципального автономного учреждения Гаврилов-Ямского муниципального района редакция районной газеты «Гаврилов-Ямский вестник» и местного телевещания», утвержденного постановлением Администрации Гаврилов-Ямского муниципального района от 18.12.2012 № 1928 «</w:t>
      </w:r>
      <w:r>
        <w:rPr>
          <w:color w:val="000000"/>
          <w:sz w:val="28"/>
          <w:szCs w:val="28"/>
        </w:rPr>
        <w:t xml:space="preserve">Об утверждении Устав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</w:t>
      </w:r>
      <w:r>
        <w:rPr>
          <w:sz w:val="28"/>
          <w:szCs w:val="28"/>
        </w:rPr>
        <w:t xml:space="preserve">в соответствие с действующим законодательством  и руководствуясь    статьей 29  Устава Гаврилов - Ямского муниципального района,                                                           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.2.3. раздела 2 «Цели, предмет и виды деятельности Учреждения», изложив его в следующей редакции: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560" w:leader="none"/>
          <w:tab w:val="left" w:pos="993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3.Для достижения поставленных целей Учреждение в установленном порядке осуществляет следующие виды деятельности:</w:t>
      </w:r>
    </w:p>
    <w:p>
      <w:pPr>
        <w:pStyle w:val="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3" w:leader="none"/>
          <w:tab w:val="left" w:pos="70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дательская деятельность;</w:t>
      </w:r>
    </w:p>
    <w:p>
      <w:pPr>
        <w:pStyle w:val="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3" w:leader="none"/>
          <w:tab w:val="left" w:pos="70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кламно-информационная деятельность;</w:t>
      </w:r>
    </w:p>
    <w:p>
      <w:pPr>
        <w:pStyle w:val="1"/>
        <w:keepNext w:val="true"/>
        <w:keepLines/>
        <w:shd w:fill="auto" w:val="clear"/>
        <w:tabs>
          <w:tab w:val="clear" w:pos="720"/>
          <w:tab w:val="left" w:pos="709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ор и распространение информации и рекламы в районной газете и на местном телевидении;</w:t>
      </w:r>
    </w:p>
    <w:p>
      <w:pPr>
        <w:pStyle w:val="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 периодических и прочих печатных изданий, в том числе газеты «Гаврилов-Ямский вестник»;</w:t>
      </w:r>
    </w:p>
    <w:p>
      <w:pPr>
        <w:pStyle w:val="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7" w:leader="none"/>
          <w:tab w:val="left" w:pos="70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уск телеканала «Гаврилов-Ямское телевидение»;</w:t>
      </w:r>
    </w:p>
    <w:p>
      <w:pPr>
        <w:pStyle w:val="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0" w:leader="none"/>
          <w:tab w:val="left" w:pos="70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ражирование и продажа печатной, видео и аудиопродукции;</w:t>
      </w:r>
    </w:p>
    <w:p>
      <w:pPr>
        <w:pStyle w:val="1"/>
        <w:keepNext w:val="true"/>
        <w:keepLines/>
        <w:numPr>
          <w:ilvl w:val="0"/>
          <w:numId w:val="2"/>
        </w:numPr>
        <w:shd w:fill="auto" w:val="clear"/>
        <w:tabs>
          <w:tab w:val="clear" w:pos="720"/>
          <w:tab w:val="left" w:pos="153" w:leader="none"/>
          <w:tab w:val="left" w:pos="709" w:leader="none"/>
        </w:tabs>
        <w:spacing w:lineRule="auto" w:line="24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изводство деловой документации по заказам физических и юридических лиц.»</w:t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851" w:leader="none"/>
          <w:tab w:val="left" w:pos="996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лавному редактору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Киселевой Татьяне Юрьевне провести государственную регистрацию изменений редакции Устава в Межрайонной инспекции Федеральной налоговой службы № 2 по Ярославской области.</w:t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851" w:leader="none"/>
          <w:tab w:val="left" w:pos="1017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официальном печатном источнике и разместить на официальном сайте Администрации муниципального района в сети Интернет.</w:t>
      </w:r>
    </w:p>
    <w:p>
      <w:pPr>
        <w:pStyle w:val="41"/>
        <w:keepNext w:val="true"/>
        <w:keepLines/>
        <w:shd w:fill="auto" w:val="clear"/>
        <w:tabs>
          <w:tab w:val="clear" w:pos="720"/>
          <w:tab w:val="left" w:pos="851" w:leader="none"/>
          <w:tab w:val="left" w:pos="99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–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keepNext w:val="true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В.И.Серебряков</w:t>
        <w:tab/>
        <w:tab/>
      </w:r>
    </w:p>
    <w:p>
      <w:pPr>
        <w:pStyle w:val="Normal"/>
        <w:keepNext w:val="true"/>
        <w:keepLines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9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sz w:val="24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60" w:after="3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26:00Z</dcterms:created>
  <dc:creator>1</dc:creator>
  <dc:description/>
  <cp:keywords/>
  <dc:language>en-US</dc:language>
  <cp:lastModifiedBy>Smto_3</cp:lastModifiedBy>
  <cp:lastPrinted>2013-01-31T09:50:00Z</cp:lastPrinted>
  <dcterms:modified xsi:type="dcterms:W3CDTF">2013-01-31T06:50:00Z</dcterms:modified>
  <cp:revision>3</cp:revision>
  <dc:subject/>
  <dc:title>ПРОЕКТ</dc:title>
</cp:coreProperties>
</file>