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.12.2018 № 1499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0.2014 №139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Гаврилов-Ямского  муниципального района от 03.10.2014 № 1390 «Об утверждении муниципальной программы «Развитие образования и молодежной политики в Гаврилов-Ямском муниципальном районе на 2014-2020 годы», изложив  Приложение к постановлению в новой редакции (Приложение).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И.Серебря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12.2018 № 149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992"/>
        <w:gridCol w:w="992"/>
        <w:gridCol w:w="992"/>
        <w:gridCol w:w="993"/>
        <w:gridCol w:w="1134"/>
        <w:gridCol w:w="8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и молодёжной политики в Гаврилов-Ямском муниципальном районе» на 2014-2020 годы.</w:t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аврилов-Ямского муниципального района – Романюк Андрей Юрье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 создание условий для наиболее полного участия молодёжи в социально-экономической, политической и культурной жизни общества, развитие и совершенствование системы патриотического воспитания граждан, повышение эффективности реализации молодежной политики в интересах инновационного социально ориентированного развития района</w:t>
            </w:r>
          </w:p>
        </w:tc>
      </w:tr>
      <w:tr>
        <w:trPr>
          <w:trHeight w:val="4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униципальной программы из бюджета муниципального района, в том числе по годам реализации, тыс.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5479,1 в том числе по годам </w:t>
            </w:r>
          </w:p>
        </w:tc>
      </w:tr>
      <w:tr>
        <w:trPr>
          <w:trHeight w:val="4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87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634,6*</w:t>
            </w:r>
          </w:p>
        </w:tc>
      </w:tr>
      <w:tr>
        <w:trPr>
          <w:trHeight w:val="20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образования Гаврилов-Ямского муниципального района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Молодеж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4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Андрей Юрьевич – начальник Управления образования Администрации Гаврилов-Ямского муниципального района (48534) 2 40 5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това Юлия Валентиновна - экономист (48534) 2 49 79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Уровень социально-экономического развития и складывающаяся демографическая ситуация определяют основные направления функционирования и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го образовательного пространства в </w:t>
      </w:r>
      <w:r>
        <w:rPr>
          <w:rFonts w:cs="Times New Roman" w:ascii="Times New Roman" w:hAnsi="Times New Roman"/>
          <w:sz w:val="24"/>
          <w:szCs w:val="24"/>
        </w:rPr>
        <w:t>муниципальной системе образования, деятельность которой направлена на эффективное использование материально-технических, кадровых и финансовых ресурсов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 – это одна из задач, на решение которых направлен федеральный государственный образовательный стандарт дошко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аврилов-Ямском муниципальном районе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системе патриотического воспитания граждан возрастает роль трудовых коллективов. Молодые люди активно работают в общественных объединениях, деятельность которых направлена на патриотическое воспитание граждан. Организована подготовка и переподготовка организаторов и специалистов патриотического воспитания. В результате проведенной работы уровень патриотического сознания граждан, проживающих на территории Гаврилов-Ямского муниципального района, повы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. № 11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Гаврилов-Ямском муниципальн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Гаврилов-Ям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омимо реализуемого механизма персонифицированного финансирования в Гаврилов-Ям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 «Молодёжь» на 2015-2020 гг. разработана во исполнение Закона Ярославской области от 11.10.2006 № 65-з «О молодёжной политике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TextBodyIndent"/>
        <w:spacing w:lineRule="atLeast" w:line="240"/>
        <w:ind w:left="0" w:firstLine="900"/>
        <w:rPr>
          <w:szCs w:val="24"/>
        </w:rPr>
      </w:pPr>
      <w:r>
        <w:rPr>
          <w:szCs w:val="24"/>
        </w:rPr>
        <w:t>Программа реализуется в отноше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Cs w:val="24"/>
        </w:rPr>
      </w:pPr>
      <w:r>
        <w:rPr>
          <w:szCs w:val="24"/>
        </w:rPr>
        <w:t>- граждан Ярославского муниципального района в возрасте от 14 до 30 лет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b/>
          <w:b/>
          <w:szCs w:val="24"/>
        </w:rPr>
      </w:pPr>
      <w:r>
        <w:rPr>
          <w:szCs w:val="24"/>
        </w:rPr>
        <w:t xml:space="preserve">- молодых семей. Молодой семьей считается семья впервые 3 года после заключения брака (в случае рождения детей - без ограничения срока продолжительности брака) при условии, если один из супругов не достиг 36-летнего возраста, неполных семей с детьми, в которых мать или отец не достиг 36-летнего возраста;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/>
      </w:pPr>
      <w:r>
        <w:rPr>
          <w:szCs w:val="24"/>
        </w:rPr>
        <w:t>- молодёжных и детских общественных организаций, и объединений.</w:t>
      </w:r>
    </w:p>
    <w:p>
      <w:pPr>
        <w:pStyle w:val="TextBody"/>
        <w:spacing w:lineRule="atLeast" w:line="240"/>
        <w:ind w:firstLine="900"/>
        <w:rPr/>
      </w:pPr>
      <w:r>
        <w:rPr>
          <w:color w:val="000000"/>
          <w:szCs w:val="24"/>
        </w:rPr>
        <w:t xml:space="preserve">На территории Гаврилов-Ямского муниципального района проживает 5073 человека в возраст от 14 до 30 лет. </w:t>
      </w:r>
      <w:r>
        <w:rPr>
          <w:szCs w:val="24"/>
        </w:rPr>
        <w:t>Молодёжь принадлежит к различным категориям населения, среди них -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  с трудом удается адаптироваться к нынешней ситуации. Падает социальный статус молодёжи, снижается ее доступ к образованию и культурным ценностям. В тяжелых условиях оказываются молодые семьи. Безысходность молодых людей при решении жилищных и финансовых проблем приводит, в первую очередь, к снижению рождаемости и разводам. Система социальных льгот и выплат для семей с детьми не соответствует темпам роста стоимости жизни.</w:t>
      </w:r>
    </w:p>
    <w:p>
      <w:pPr>
        <w:pStyle w:val="ConsPlusNormal"/>
        <w:widowControl/>
        <w:tabs>
          <w:tab w:val="clear" w:pos="708"/>
          <w:tab w:val="left" w:pos="8647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количество расторгнутых браков увеличив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сокращенного воспроизводства населения могут быть преодолены только в случае изменения демографического поведения молодого поко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13 год родилось 293 ребенка (в 2012 году – 297). </w:t>
      </w:r>
      <w:r>
        <w:rPr>
          <w:rFonts w:cs="Times New Roman" w:ascii="Times New Roman" w:hAnsi="Times New Roman"/>
          <w:sz w:val="24"/>
          <w:szCs w:val="24"/>
        </w:rPr>
        <w:t>Продуманная и реалистичная политика в отношении семьи, расширение экономической поддержки молодых семей и, в частности, помощь в приобретении и строительстве жилья могут наиболее серьезным образом повлиять на репродуктивное поведение молодежи.</w:t>
      </w:r>
    </w:p>
    <w:p>
      <w:pPr>
        <w:pStyle w:val="TextBody"/>
        <w:spacing w:lineRule="atLeast" w:line="240"/>
        <w:rPr/>
      </w:pPr>
      <w:r>
        <w:rPr>
          <w:szCs w:val="24"/>
        </w:rPr>
        <w:t>В</w:t>
      </w:r>
      <w:r>
        <w:rPr>
          <w:color w:val="000000"/>
          <w:szCs w:val="24"/>
        </w:rPr>
        <w:t xml:space="preserve">органах системы профилактики правонарушений состоит 17 семьи (в которых воспитываются 37 детей) и 34 несовершеннолетних, находящихся в социально-опасном положении. </w:t>
      </w:r>
      <w:r>
        <w:rPr>
          <w:szCs w:val="24"/>
        </w:rPr>
        <w:t xml:space="preserve">Проживание детей в таких семьях нередко становится опасным для жизни, здоровья и нравственности ребенка. </w:t>
      </w:r>
    </w:p>
    <w:p>
      <w:pPr>
        <w:pStyle w:val="TextBody"/>
        <w:spacing w:lineRule="atLeast" w:line="240"/>
        <w:rPr/>
      </w:pPr>
      <w:r>
        <w:rPr>
          <w:szCs w:val="24"/>
        </w:rPr>
        <w:t xml:space="preserve">        </w:t>
      </w:r>
      <w:r>
        <w:rPr>
          <w:szCs w:val="24"/>
        </w:rPr>
        <w:t>Обострилась проблема социальной защищенности молодёжи в сфере труда. Качественным признаком современного рынка труда является структурная безработица, когда ищущие работу по уровню квалификации и опыту не соответствуют изменившемуся спросу. Ориентация значительного количества выпускников школ на получение высшего профессионального образования и миграция населения в город создают диспропорцию на рынке труда. Таким образом, важнейшим направлением государственной политики по снижению напряженности рынка труда,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. сезонной занятости подростков и студенческой молодёж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и молодёжи сохраняется высокая опасность заражения заболеванием ВИЧ-инфекцией и вирусными гепатитами. Развитие болезней, связанных с зависимостью от психоактивных веществ (ПАВ), несет угрозу не только для соматического и психического, но и для социального здоровья нации. Употребление пива, табака, алкоголя становится нормой жизни для большинства молодых групп населения. Необходимо формировать у молодежи потребность в здоровом образе жизни и физическом совершенстве, внедрять физическую культуру и спорт в режим учебы, труда и отдыха,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ёжь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тяжелым представляется экономическое положение молодежи, отсюда большинство проблем. Повышение цен, снижение уровня жизни, отсутствие рабочих мест, сложность в получении жилья, экономическая ситуация в стране – все это невольно толкает их либо в теневой бизнес, либо в криминальную сфе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приоритетных направлений молодежной политики является поддержка молодежных и детских общественных объединений: р</w:t>
      </w:r>
      <w:r>
        <w:rPr>
          <w:rFonts w:cs="Times New Roman" w:ascii="Times New Roman" w:hAnsi="Times New Roman"/>
          <w:color w:val="000000"/>
          <w:sz w:val="24"/>
          <w:szCs w:val="24"/>
        </w:rPr>
        <w:t>азработан пакет документов по мерам и формам поддержки МиДО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оссии волонтёрское движение стало зарождаться в конце 80-х годов. В нашем районе волонтерство стало возрождаться совсем недавно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новых участников. Работа и участие в различных акциях и мероприятиях помогут ребятам определиться на жизненном пути, а в волонтерской книжке будут фиксироваться все добрые дела. Часто волонтерская деятельность —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 целью улучшения информационного обмена в молодежной среде Гаврилов-Ямского района создана группа в социальной сети «ВКонтакте» (Молодежный Совет Гаврилов-Ямского муниципального района).  Информацию по молодежной политике получают более 150 человек, и имеют возможность обсуждения самых интересных те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оведенные мероприятия освещаются в средствах массовой информации, МУ «Молодежный центр» и Молодежный Совет Гаврилов-Ямского муниципального района эффективно сотрудничает с газетой «Гаврилов-Ямский вестник», молодежным порталом Ярославской области, официальным сайтом Гаврилов-Ямского муниципального район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данных условиях особенно важно активизировать в период 2015-2020 гг. молодёжную политику и социальную поддержку молодых граждан. Важным направлением в работе является приобретение молодёжью жизненного опыта, освоение ими новых социальных ро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данного направления осуществляется и через работу муниципального учреждения «Молодёжный центр» Гаврилов-Ямского муниципального района. Услугами молодежного центра воспользовались 6 093 молодых людей Гаврилов-Ямского муниципального района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основанность разработки Программы определяется масштабом и глубиной проблем, с которыми столкнулась молодежь в современных условиях. Программный подход позволит осуществить координацию мероприятий не только внутри самой Программы, но и увязать ее с мероприятиями смежных программ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наиболее полного участия молодёжи в социально-экономической, политической и культурной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, укрепления и совершенствования системы гражданско-патриотического воспитания в Гаврилов-Ям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государственных гарантий прав граждан на образование и социальную поддержку отдельных категорий, обучающихс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охраны семьи и детства учреждениями сферы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отдыха и оздоровления дет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информационного-методического сопровождения реализации программ образова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действие развитию гражданственности, социальной зрелости молодеж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держка реализации общественно-полезных инициатив молодежи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систематической пропаганды патриотических ценностей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12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eastAsia="en-US"/>
        </w:rPr>
        <w:t>информационно-методическое обеспечение патриотической направленности</w:t>
      </w:r>
      <w:r>
        <w:rPr>
          <w:sz w:val="24"/>
          <w:szCs w:val="24"/>
        </w:rPr>
        <w:t>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  МУНИЦИПАЛЬНОЙ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559"/>
        <w:gridCol w:w="1134"/>
        <w:gridCol w:w="1244"/>
        <w:gridCol w:w="1276"/>
        <w:gridCol w:w="1275"/>
        <w:gridCol w:w="1418"/>
        <w:gridCol w:w="1276"/>
        <w:gridCol w:w="1134"/>
        <w:gridCol w:w="1417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45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2020*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: Ведомственная целевая программа «Развитие образования в Гаврилов-Ямском муниципальном район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меющих лицензию и свидетельство о государственной аккред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сновной и средней школы, получивших документ государственного образца об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с ОВЗ, занимающихся по адапти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от общего количества участников, ставших победителями муниципального и регионального этапов Всероссийской олимпиады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разовательных учреждений обеспечивающих работу спортивных залов в вечер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%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«Муниципальная целевая программа «Молодеж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олоде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дростков, молодых людей, </w:t>
            </w:r>
            <w:r>
              <w:rPr>
                <w:rFonts w:cs="Times New Roman" w:ascii="Times New Roman" w:hAnsi="Times New Roman"/>
              </w:rPr>
              <w:t>молодых семей, получивших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13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14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ан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: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11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регулярно участвующих в работе патриоти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ений и учреждений района, получивших информационную, методическую и финансов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информационных материалов в сфере 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, прошедших подготовку (переподготовку) в области патриотического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МУНИЦИПАЛЬНОЙ ПРОГРАММЫ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ходят следующие Подпрограммы: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рограмма № 1: </w:t>
      </w: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целевая программа «</w:t>
      </w:r>
      <w:r>
        <w:rPr>
          <w:rFonts w:cs="Times New Roman" w:ascii="Times New Roman" w:hAnsi="Times New Roman"/>
          <w:sz w:val="24"/>
          <w:szCs w:val="24"/>
        </w:rPr>
        <w:t>Развитие образования Гаврилов-Ямского муниципального района»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№ 2: Муниципальная целевая программа «Молодёжь»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№ 3: 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.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О ПОДПРОГРАММЕ №1                               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Гаврилов-Ямскогомуниципального района» </w:t>
      </w:r>
    </w:p>
    <w:p>
      <w:pPr>
        <w:pStyle w:val="Style22"/>
        <w:tabs>
          <w:tab w:val="clear" w:pos="708"/>
          <w:tab w:val="left" w:pos="4442" w:leader="none"/>
          <w:tab w:val="left" w:pos="54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59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Гаврилов-Ямского муниципального района» </w:t>
            </w:r>
          </w:p>
        </w:tc>
      </w:tr>
      <w:tr>
        <w:trPr>
          <w:trHeight w:val="8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</w:t>
            </w:r>
          </w:p>
        </w:tc>
      </w:tr>
      <w:tr>
        <w:trPr>
          <w:trHeight w:val="14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,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храны семьи и детства учреждениями сферы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-методического сопровождения реализации программ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меющих лицензию и свидетельство о государственной аккредитации</w:t>
            </w:r>
          </w:p>
        </w:tc>
      </w:tr>
      <w:tr>
        <w:trPr>
          <w:trHeight w:val="18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основной и средней школы, получивших документ государственного образца об образования</w:t>
            </w:r>
          </w:p>
        </w:tc>
      </w:tr>
      <w:tr>
        <w:trPr>
          <w:trHeight w:val="69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от общего количества участников, ставших победителями и призерами муниципального и регионального этапов Всероссийской олимпиады школьников </w:t>
            </w:r>
          </w:p>
        </w:tc>
      </w:tr>
      <w:tr>
        <w:trPr>
          <w:trHeight w:val="53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</w:tr>
      <w:tr>
        <w:trPr>
          <w:trHeight w:val="25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с ОВЗ, занимающихся по адаптивным общеобразовательным программам</w:t>
            </w:r>
          </w:p>
        </w:tc>
      </w:tr>
      <w:tr>
        <w:trPr>
          <w:trHeight w:val="25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учреждений обеспечивающих работу спортивных залов в вечернее время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оды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836752,6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27846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549477,1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558352,1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558462,8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610614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–550586,0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481414,6*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2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13122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16220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218623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193189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176808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 179343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 13511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65940,0*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702221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36423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33074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364499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381379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430959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–415200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415200,6*</w:t>
            </w:r>
          </w:p>
        </w:tc>
      </w:tr>
      <w:tr>
        <w:trPr>
          <w:trHeight w:val="89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3305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2014г. – 140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10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662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27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31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273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274,0*</w:t>
            </w:r>
          </w:p>
        </w:tc>
      </w:tr>
      <w:tr>
        <w:trPr>
          <w:trHeight w:val="16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Андрей  Юрьевич, начальник Управления образования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40 51</w:t>
            </w:r>
          </w:p>
        </w:tc>
      </w:tr>
    </w:tbl>
    <w:p>
      <w:pPr>
        <w:pStyle w:val="Style22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жидаемое финансирование          </w:t>
      </w:r>
    </w:p>
    <w:p>
      <w:pPr>
        <w:pStyle w:val="Style22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О ПОДПРОГРАММЕ №2                               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целевая программа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лодежь» 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57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«Молодежь»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 молодёжи в социально-экономической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9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,2015-2020 годы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674,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517,0 тыс.руб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3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1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51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7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091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5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4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51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7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582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5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7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–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         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97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ОльгаЛеонтьевна, ведущий специалист Управления культуры, туризма, спорта и молодежной политики, тел. - (48534) 2 36 5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жидаемое финансирование          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О ПОДПРОГРАММЕ №3                               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целевая программа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атриотическое воспитание граждан Российской Федерации, проживающих на территории Гаврилов-Ямского муниципального района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36"/>
      </w:tblGrid>
      <w:tr>
        <w:trPr>
          <w:trHeight w:val="79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граждан Российской Федерации, проживающих на территории Гаврилов-Ям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2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Гаврилов-Ям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>
          <w:trHeight w:val="52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олодежный центр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аврилов-Ямского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Р</w:t>
            </w:r>
          </w:p>
        </w:tc>
      </w:tr>
      <w:tr>
        <w:trPr>
          <w:trHeight w:val="82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условий для развития, укрепления и совершенствования системы гражданско-патриотического воспитания в Гаврилов-Ямском муниципальном районе.</w:t>
            </w:r>
          </w:p>
        </w:tc>
      </w:tr>
      <w:tr>
        <w:trPr>
          <w:trHeight w:val="55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</w:t>
            </w:r>
          </w:p>
        </w:tc>
      </w:tr>
      <w:tr>
        <w:trPr>
          <w:trHeight w:val="9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>рганизация систематической пропаганды патриотических ценностей;</w:t>
            </w:r>
          </w:p>
        </w:tc>
      </w:tr>
      <w:tr>
        <w:trPr>
          <w:trHeight w:val="112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ое обеспечение патриотической направленности.</w:t>
            </w:r>
          </w:p>
        </w:tc>
      </w:tr>
      <w:tr>
        <w:trPr>
          <w:trHeight w:val="80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ежегодно принимающих участие в районных мероприятиях патриотической направленности –  3,5 тысячи человек;</w:t>
            </w:r>
          </w:p>
        </w:tc>
      </w:tr>
      <w:tr>
        <w:trPr>
          <w:trHeight w:val="28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личество проведенных ежегодно мероприятий патриотической направленности  (всех форм) - 46;</w:t>
            </w:r>
          </w:p>
        </w:tc>
      </w:tr>
      <w:tr>
        <w:trPr>
          <w:trHeight w:val="84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личество граждан, постоянно и регулярно участвующих в работе патриотических объединений, не менее 50 человек; </w:t>
            </w:r>
          </w:p>
        </w:tc>
      </w:tr>
      <w:tr>
        <w:trPr>
          <w:trHeight w:val="24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личество изданных информационных материалов в сфере патриотического воспитания -   ежегодно не менее - 2;</w:t>
            </w:r>
          </w:p>
        </w:tc>
      </w:tr>
      <w:tr>
        <w:trPr>
          <w:trHeight w:val="84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ъединений района, получивших информационную, методическую финансовую поддержку: в 2016 году – не менее 2, в 2017 году – не менее 2, в 2018 году – не менее 2, в 2019 году – не менее 2; в 2020 году – не менее 2</w:t>
            </w:r>
          </w:p>
        </w:tc>
      </w:tr>
      <w:tr>
        <w:trPr>
          <w:trHeight w:val="84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-количество специалистов, прошедших подготовку (переподготовку) в области патриотического воспитания, – ежегодно не менее    3 человек.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оды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7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052,29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6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2018 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327" w:leader="none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327" w:leader="none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5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Style22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8,99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6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7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- 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-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</w:tr>
      <w:tr>
        <w:trPr>
          <w:trHeight w:val="196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534) 2 97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ОльгаЛеонтьевна, ведущий специалист Управления культуры, туризма, спорта и молодежной политики, тел. 8 (48534) 2 36 5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Style22"/>
        <w:ind w:left="0" w:right="66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ожидаемое финансирование         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аврилов-Ямского МР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витие образования и молодёжной политики в Гаврилов-Ямском муниципальном районе»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на   2014-2020</w:t>
      </w:r>
      <w:r>
        <w:rPr/>
        <w:t xml:space="preserve"> годы</w:t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44"/>
        <w:gridCol w:w="1490"/>
        <w:gridCol w:w="1378"/>
        <w:gridCol w:w="1621"/>
        <w:gridCol w:w="1533"/>
        <w:gridCol w:w="1751"/>
        <w:gridCol w:w="1883"/>
        <w:gridCol w:w="1774"/>
        <w:gridCol w:w="1581"/>
      </w:tblGrid>
      <w:tr>
        <w:trPr>
          <w:trHeight w:val="2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675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8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477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352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462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614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58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14,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22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2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62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18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808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343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11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94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222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2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7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99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379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95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20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200,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0</w:t>
            </w:r>
          </w:p>
        </w:tc>
      </w:tr>
      <w:tr>
        <w:trPr>
          <w:trHeight w:val="4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Молодежь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74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8,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33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3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9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5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82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8,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0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Патриотическое воспитание граждан РФ, проживающих на территории Гаврилов-Ямского муниципального район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2,29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*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8,99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*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6547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4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661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121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903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5877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787,0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2634,6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6046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8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559,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14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213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136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313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160,0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6127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996,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64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415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429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20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200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спределён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реализацией Муниципальной программой осуществляется Ответственным исполнителем Управлением образования Администрации Гаврилов-Ямского муниципального района (далее - Ответственный исполн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периодические отчеты о реализации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сбор и систематизацию статистической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по согласованию со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817 от 04.08.2017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6 месяцев по установленной форме (пункт 1 приложение 10 к настоящему Порядку) в срок до 20июля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а Управление образования Администрации муниципального района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ют в Управление образования паспорта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периодические отчеты по реализации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: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Постановлением Администрацией Гаврилов-Ямского муниципального района №817 от 04.08.2017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ют ведение отчетности по реализации Подпрограмм по установленным формам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яют в Управление образования Гаврилов-Ямского муниципального района доклады о ходе реализации Подпрограмм, использовании финансовых средств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чет за 6 месяцев по установленной форме (пункт 1 приложения 10 к настоящему Порядку) в срок до 10июля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годно (итоговый за год и по исполнении программы за весь период действия), до 10 марта года, следующего за отчетным годо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яют доклады о ходе реализации Подпрограммы в Управление образования Администрации муниципального района, которые должны содержать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ведения о результатах реализации Подпрограмм за отчетный финансовый 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(финансовые показатели) по форме согласно приложению №10 к Порядку разработки и реализации муниципальных программ, утвержденному постановлением Администрации муниципального района от 04.08.2017 №817.</w:t>
      </w:r>
    </w:p>
    <w:p>
      <w:pPr>
        <w:pStyle w:val="Normal"/>
        <w:spacing w:lineRule="auto" w:line="240" w:before="0" w:after="0"/>
        <w:ind w:left="567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читывается по формул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-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-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бщая численность детей в возрасте от 5 до 18 лет получающих дополнительное образования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читывается по формул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сп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-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спф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-1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детей в возрасте от 5 до 18 лет,  проживающих на территории муниципалитета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709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ЧЕНЬ ПРОГРАММНЫХ МЕРОПРИЯТИЙ</w:t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56"/>
        <w:gridCol w:w="13"/>
        <w:gridCol w:w="11"/>
        <w:gridCol w:w="11"/>
        <w:gridCol w:w="1537"/>
        <w:gridCol w:w="22"/>
        <w:gridCol w:w="105"/>
        <w:gridCol w:w="849"/>
        <w:gridCol w:w="161"/>
        <w:gridCol w:w="19"/>
        <w:gridCol w:w="1135"/>
        <w:gridCol w:w="122"/>
        <w:gridCol w:w="995"/>
        <w:gridCol w:w="17"/>
        <w:gridCol w:w="1118"/>
        <w:gridCol w:w="16"/>
        <w:gridCol w:w="1121"/>
        <w:gridCol w:w="13"/>
        <w:gridCol w:w="1123"/>
        <w:gridCol w:w="11"/>
        <w:gridCol w:w="1134"/>
        <w:gridCol w:w="992"/>
        <w:gridCol w:w="145"/>
        <w:gridCol w:w="989"/>
        <w:gridCol w:w="145"/>
        <w:gridCol w:w="8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участники (главные распорядители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 руб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*.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4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2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шко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6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9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учрежд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09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64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2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5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работников сферы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очих учреждений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00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20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68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типендий одаренным дет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- 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естибюля первого этажа в муниципальном общеобразовательном учреждении «Средняя школа №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учреждение «Средняя школа №1»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буфета в муниципальном общеобразовательном бюджетном учреждении «Средняя школа №2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бюджетное учреждение «Средняя школа №2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3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коридоров муниципального общеобразовательного учреждения «Средняя школа №3» г. Гаврилов-Я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3» г. Гаврилов-Ям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4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электроосвещения спортивного зала и замена оконных блоков муниципального общеобразовательного учреждения «Средняя школа №6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6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5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в здании муниципального общеобразовательного бюджетного учреждения «Шопшинская средняя шко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-тельное бюджетное учреждение «Шопшинская средняя школ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6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уалетов и тамбура в здании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Великосельская средняя школа Гаврилов-Ямского муниципального район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7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теневых навесов на территории муниципального дошкольного образовательного учреждения «Детский сад №2 «Родничок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2 «Родничок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8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муниципального дошкольного образовательного бюджетного учреждения «Детский сад компенсирующего вида «Золотой ключ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бюджетное учреждение «Детский сад компенсирующего вида «Золотой ключик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8786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818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122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4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58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89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62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1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9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83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84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90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66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820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708,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11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648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708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охраны семьи и детства учреждениями сферы образования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и расходов на содержания ребёнка в дошкольной образовательной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7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885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1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9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5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10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43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2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50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22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7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6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93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9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по задаче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информационно-методического сопровождения реализации программ образования, проведение массовых мероприятий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сего по задаче 4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</w:rPr>
              <w:t>профессионального обуч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 «Молодежный центр»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”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3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3,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тановлению и укреплению молодых сем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У “М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и гражданское воспитание молодеж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рт-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лодежной фотоатаки «Территория победы»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5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3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82,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8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на конкурсной основе программ и проектов М и ДОО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 посвященное Дню молодежи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по волонтерству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форуме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лонтерской акции «Фото памяти»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лодежный Форум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щей молодежи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лагере молодежного актива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Губернаторском бале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19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учебный год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Дня молодежи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-2020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6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61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54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97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9,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проектов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6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*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х учреждени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4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деятельности ветеранских организаций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ветеранов в День памяти о россиянах, исполнявших свой долг за пределами Отечества (День воинской славы России)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ветеранские организаци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а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жертв политических репрессий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октябр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ветеранские организаци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1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7: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1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4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*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*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11111131313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</w:rPr>
              <w:t>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black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, 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айонного финала детско-юношеской оборонно-спортивной игры «Поб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учреждения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6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этапе оборонно-спортивной игры «Победа»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7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ОВ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 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8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енно-спортивного мероприятия «Патриоты Победы»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9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Георгиевская ленточка»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я памяти и скорби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июня 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жественных мероприятий в День Победы. Молодежная акция «Фотоатака»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риуроченных к Дню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чтения «Возвращение к истокам»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издательских проектов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6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зона интеллектуальных игр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7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8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солидарности в борьбе с терроризмом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нтября 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9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, посвященном празднованию Дня защитника Отечества «Зимний рубеж»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*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триотической акции «Бессмертный полк»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Н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жественного мероприятия - вручение почетного знака «Активист патриотического движения Гаврилов-Ямского МР»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ню Героев Отечеств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ДК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атриотическом форуме Яросла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6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призывник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, В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, октябрь 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7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оревнованиях «Готов к труду и обороне»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8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, В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9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Праздник ветеранам»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3 «Дети Победы»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4 «Дети Победы»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ероев Отечества» областное мероприятие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фестивале гражданско-патриотического творчества «Наследники Победы»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региональном этапе всероссийской военно-патриотической игры «Зарница» «Проект Р.А.З.У.М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6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акции, посвященной Дню Государственного флага РФ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7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детско-юношеской военно-спортивной игры Гаврилов-Ямского района «Прорыв-2017»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1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8: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униципальной программе 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5479,1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6046,29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6127,2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49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24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66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559,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96,3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12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14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644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903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213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415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877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136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429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787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313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200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634,6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60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200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я в  программе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ЦП</w:t>
      </w:r>
      <w:r>
        <w:rPr>
          <w:rFonts w:cs="Times New Roman" w:ascii="Times New Roman" w:hAnsi="Times New Roman"/>
          <w:sz w:val="26"/>
          <w:szCs w:val="26"/>
        </w:rPr>
        <w:t xml:space="preserve"> – Ведомственная целевая программ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ая целевая программ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УКТС и МП</w:t>
      </w:r>
      <w:r>
        <w:rPr>
          <w:rFonts w:cs="Times New Roman" w:ascii="Times New Roman" w:hAnsi="Times New Roman"/>
          <w:sz w:val="26"/>
          <w:szCs w:val="26"/>
        </w:rPr>
        <w:t xml:space="preserve">  - Управление культуры, туризма, спорта и молодежной политики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У МЦ</w:t>
      </w:r>
      <w:r>
        <w:rPr>
          <w:rFonts w:cs="Times New Roman" w:ascii="Times New Roman" w:hAnsi="Times New Roman"/>
          <w:sz w:val="26"/>
          <w:szCs w:val="26"/>
        </w:rPr>
        <w:t xml:space="preserve"> - Муниципальное учреждение “Молодежный центр”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 и ДОО</w:t>
      </w:r>
      <w:r>
        <w:rPr>
          <w:rFonts w:cs="Times New Roman" w:ascii="Times New Roman" w:hAnsi="Times New Roman"/>
          <w:sz w:val="26"/>
          <w:szCs w:val="26"/>
        </w:rPr>
        <w:t xml:space="preserve"> – молодежные и детские общественные объединен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ОВК</w:t>
      </w:r>
      <w:r>
        <w:rPr>
          <w:rFonts w:cs="Times New Roman" w:ascii="Times New Roman" w:hAnsi="Times New Roman"/>
          <w:sz w:val="26"/>
          <w:szCs w:val="26"/>
        </w:rPr>
        <w:t xml:space="preserve"> – Отдел военного комиссариата Ярославской области по Гаврилов-Ямскому району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БУ ЦНТ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«Центр народного творчества»</w:t>
      </w:r>
    </w:p>
    <w:p>
      <w:pPr>
        <w:sectPr>
          <w:type w:val="nextPage"/>
          <w:pgSz w:orient="landscape" w:w="16838" w:h="11906"/>
          <w:pgMar w:left="567" w:right="678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К МЦРБ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культуры «Межпоселенческая центральная районная библиотек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2:00Z</dcterms:created>
  <dc:creator>user</dc:creator>
  <dc:description/>
  <cp:keywords/>
  <dc:language>en-US</dc:language>
  <cp:lastModifiedBy>User</cp:lastModifiedBy>
  <cp:lastPrinted>2018-12-24T11:10:00Z</cp:lastPrinted>
  <dcterms:modified xsi:type="dcterms:W3CDTF">2018-12-24T08:14:00Z</dcterms:modified>
  <cp:revision>4</cp:revision>
  <dc:subject/>
  <dc:title/>
</cp:coreProperties>
</file>