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7.03.2014   №  384</w:t>
      </w:r>
    </w:p>
    <w:p>
      <w:pPr>
        <w:pStyle w:val="TextBody"/>
        <w:keepNext w:val="true"/>
        <w:keepLines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 о комиссии  по оказанию социальной помощи и</w:t>
      </w:r>
    </w:p>
    <w:p>
      <w:pPr>
        <w:pStyle w:val="Normal"/>
        <w:rPr/>
      </w:pPr>
      <w:r>
        <w:rPr/>
        <w:t xml:space="preserve"> </w:t>
      </w:r>
      <w:r>
        <w:rPr/>
        <w:t xml:space="preserve">межведомственной комиссии по оказанию социальной помощи </w:t>
      </w:r>
    </w:p>
    <w:p>
      <w:pPr>
        <w:pStyle w:val="Normal"/>
        <w:rPr/>
      </w:pPr>
      <w:r>
        <w:rPr/>
        <w:t xml:space="preserve">на основании социального контракта и признании утратившими силу отдельных постановлений Администрации  Гаврилов-Ям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законом Ярославской области  от 19.12.2008 № 65-з «Социальный кодекс Ярославской области» и в связи с изменениями в структуре и кадровом составе Администрации муниципального района, руководствуясь статьей 31 Устава Гаврилов-Я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состав  комиссии по оказанию социальной помощи  при Администрации Гаврилов-Ямского муниципального района (Приложение 1).</w:t>
      </w:r>
    </w:p>
    <w:p>
      <w:pPr>
        <w:pStyle w:val="Normal"/>
        <w:ind w:firstLine="567"/>
        <w:jc w:val="both"/>
        <w:rPr/>
      </w:pPr>
      <w:r>
        <w:rPr/>
        <w:t>2. Утвердить состав межведомственной комиссии по оказанию социальной помощи на основании социального контракта при Администрации Гаврилов-Ямского муниципального района (Приложение 2).</w:t>
      </w:r>
    </w:p>
    <w:p>
      <w:pPr>
        <w:pStyle w:val="Normal"/>
        <w:ind w:firstLine="567"/>
        <w:jc w:val="both"/>
        <w:rPr/>
      </w:pPr>
      <w:r>
        <w:rPr/>
        <w:t>3. Утвердить положение о комиссии по оказанию социальной помощи и межведомственной комиссии по оказанию социальной помощи на основании социального контракта (Приложение 3).</w:t>
      </w:r>
    </w:p>
    <w:p>
      <w:pPr>
        <w:pStyle w:val="Normal"/>
        <w:ind w:firstLine="567"/>
        <w:jc w:val="both"/>
        <w:rPr/>
      </w:pPr>
      <w:r>
        <w:rPr/>
        <w:t>4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- от 24.10.2012  № 1566 «Об утверждении Порядка оказания социальной помощи и признании утратившими силу отдельных постановлений Администрации Гаврилов-Ямского муниципального района»;</w:t>
      </w:r>
    </w:p>
    <w:p>
      <w:pPr>
        <w:pStyle w:val="Normal"/>
        <w:ind w:firstLine="567"/>
        <w:jc w:val="both"/>
        <w:rPr/>
      </w:pPr>
      <w:r>
        <w:rPr/>
        <w:t xml:space="preserve">- от 05.02.2013 № 146 «О внесении изменений в постановление Администрации Гаврилов-Ямского муниципального района от 24.10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66»;</w:t>
      </w:r>
    </w:p>
    <w:p>
      <w:pPr>
        <w:pStyle w:val="Normal"/>
        <w:ind w:firstLine="567"/>
        <w:jc w:val="both"/>
        <w:rPr/>
      </w:pPr>
      <w:r>
        <w:rPr/>
        <w:t xml:space="preserve">- от 13.05.2013 № 700 «О внесении изменений в постановление Администрации Гаврилов-Ямского муниципального района от 24.10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66».</w:t>
      </w:r>
    </w:p>
    <w:p>
      <w:pPr>
        <w:pStyle w:val="Normal"/>
        <w:ind w:firstLine="567"/>
        <w:jc w:val="both"/>
        <w:rPr/>
      </w:pPr>
      <w:r>
        <w:rPr/>
        <w:t>5.  Контроль за исполнением постановления возложить на первого заместителя Главы 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/>
        <w:t>6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7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В.И.Серебряк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Приложение 1 к постановлению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  17.03.2014   № 38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оказанию социальной  помощи </w:t>
      </w:r>
    </w:p>
    <w:p>
      <w:pPr>
        <w:pStyle w:val="Normal"/>
        <w:jc w:val="center"/>
        <w:rPr/>
      </w:pPr>
      <w:r>
        <w:rPr/>
        <w:t>при Администрации Гаврилов-Ям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редседатель комиссии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баев А.А. ,  первый заместитель Главы Администрации муниципального района;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меститель председателя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врилова О.Н., начальник Управления социальной защиты населения и труда Администрации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ычева И.А.,  начальник отдела по социальным вопросам  Управления социальной защиты населения и труда Администрации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Члены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оренова Г.Г., заведующий отделом по делам несовершеннолетних и защите их прав Администрации муниципального района;</w:t>
      </w:r>
    </w:p>
    <w:p>
      <w:pPr>
        <w:pStyle w:val="Normal"/>
        <w:rPr/>
      </w:pPr>
      <w:r>
        <w:rPr/>
        <w:t xml:space="preserve">Самаренкова С.Р., начальник Управления ПФР в Гаврилов-Ямском муниципальном районе (по согласованию).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 к постановлению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17.03.2014   № 38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по оказанию социальной  помощи </w:t>
      </w:r>
    </w:p>
    <w:p>
      <w:pPr>
        <w:pStyle w:val="Normal"/>
        <w:jc w:val="center"/>
        <w:rPr/>
      </w:pPr>
      <w:r>
        <w:rPr/>
        <w:t>на основании социального контракта</w:t>
      </w:r>
    </w:p>
    <w:p>
      <w:pPr>
        <w:pStyle w:val="Normal"/>
        <w:jc w:val="center"/>
        <w:rPr/>
      </w:pPr>
      <w:r>
        <w:rPr/>
        <w:t>при Администрации Гаврилов-Ям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u w:val="single"/>
        </w:rPr>
        <w:t xml:space="preserve">Председатель комиссии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баев А.А.,   первый заместитель Главы Администрации муниципального района;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u w:val="single"/>
        </w:rPr>
        <w:t>Заместитель председателя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аврилова О.Н., начальник Управления социальной защиты населения и труда Администрации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Секретарь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карычева И.А., начальник отдела по социальным вопросам  Управления социальной защиты населения и труда Администрации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>
          <w:u w:val="single"/>
        </w:rPr>
        <w:t>Члены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урова Е.Л., специалист Великосельского сельского поселения (по согласованию);</w:t>
      </w:r>
    </w:p>
    <w:p>
      <w:pPr>
        <w:pStyle w:val="Normal"/>
        <w:rPr/>
      </w:pPr>
      <w:r>
        <w:rPr/>
        <w:t>Долбилов А.П., директор ГКУ ЯО ЦЗН Гаврилов-Ямского района ( по согласованию);</w:t>
      </w:r>
    </w:p>
    <w:p>
      <w:pPr>
        <w:pStyle w:val="Normal"/>
        <w:rPr/>
      </w:pPr>
      <w:r>
        <w:rPr/>
        <w:t>Заякина Л.П., специалист Администрации Шопшинского сельского поселения (по согласованию);</w:t>
      </w:r>
    </w:p>
    <w:p>
      <w:pPr>
        <w:pStyle w:val="Normal"/>
        <w:rPr/>
      </w:pPr>
      <w:r>
        <w:rPr/>
        <w:t>Золотова Н.Н.,ведущий специалист Администрации Митинского сельского поселения (по согласованию);</w:t>
      </w:r>
    </w:p>
    <w:p>
      <w:pPr>
        <w:pStyle w:val="Normal"/>
        <w:rPr/>
      </w:pPr>
      <w:r>
        <w:rPr/>
        <w:t>Калачева Т.В.,заместитель Главы Администрации Заячье-Холмского сельского поселения по общим вопросам (по согласованию);</w:t>
      </w:r>
    </w:p>
    <w:p>
      <w:pPr>
        <w:pStyle w:val="Normal"/>
        <w:rPr/>
      </w:pPr>
      <w:r>
        <w:rPr/>
        <w:t>Ломыкин А.Ф., директор МУ КЦСОН «Ветеран»;</w:t>
      </w:r>
    </w:p>
    <w:p>
      <w:pPr>
        <w:pStyle w:val="Normal"/>
        <w:rPr/>
      </w:pPr>
      <w:r>
        <w:rPr/>
        <w:t xml:space="preserve">Моренова Г.Г., заведующий отделом по делам несовершеннолетних и защите их прав Администрации муниципального района;                                         </w:t>
      </w:r>
    </w:p>
    <w:p>
      <w:pPr>
        <w:pStyle w:val="Normal"/>
        <w:rPr/>
      </w:pPr>
      <w:r>
        <w:rPr/>
        <w:t xml:space="preserve">Хлесткова Е.В., ведущий специалист Управления образования Администрации муниципального района.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становлению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17.03.2014   № 3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комиссии по оказанию социальной помощи и межведомственной комиссии по оказанию социальной помощи на основании социального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Комиссия по оказанию социальной помощи и межведомственная </w:t>
      </w:r>
    </w:p>
    <w:p>
      <w:pPr>
        <w:pStyle w:val="Normal"/>
        <w:jc w:val="both"/>
        <w:rPr/>
      </w:pPr>
      <w:r>
        <w:rPr/>
        <w:t>комиссия по  оказанию социальной помощи  на основании социального контракта (далее- комиссии) создаются при Администрации  муниципального района в целях оказания дополнительных мер социальной поддержки малоимущим гражданам и гражданам , находящимся в трудной жизненной ситуации, постоянно или преимущественно проживающих на территории Ярославской области 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Состав комиссий формируется из представителей орган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ьной защиты населения, образования, здравоохранения, органов службы занятости населения, общественных и иных заинтересованных организаций и утверждается постановлением Администрации Гаврилов-Ямского муниципального район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Комиссии в своей деятельности  руководствуются  действующим </w:t>
      </w:r>
    </w:p>
    <w:p>
      <w:pPr>
        <w:pStyle w:val="Normal"/>
        <w:jc w:val="both"/>
        <w:rPr/>
      </w:pPr>
      <w:r>
        <w:rPr/>
        <w:t>законодательством Российской Федерации, законами и нормативными правовыми актами Ярославской области,  приказами  и другими нормативно-правовыми актами, регламентирующими организацию и порядок оказания социальной помощ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сновными задачами комиссий являются:</w:t>
      </w:r>
    </w:p>
    <w:p>
      <w:pPr>
        <w:pStyle w:val="Normal"/>
        <w:jc w:val="both"/>
        <w:rPr/>
      </w:pPr>
      <w:r>
        <w:rPr/>
        <w:t>- рассмотрение предложений Управления социальной защиты населения и труда об оказании социальной помощи и социальной помощи  на основании социального контракта малоимущим гражданам и гражданам, находящимся в трудной жизненной ситуации;</w:t>
      </w:r>
    </w:p>
    <w:p>
      <w:pPr>
        <w:pStyle w:val="Normal"/>
        <w:jc w:val="both"/>
        <w:rPr/>
      </w:pPr>
      <w:r>
        <w:rPr/>
        <w:t>- координация взаимодействия Управления социальной защиты населения, органов образования, здравоохранения, органов ЦЗН, общественных и иных заинтересованных организаций по оказанию социальной помощи малоимущим гражданам на основании социального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миссии для выполнения возложенных на них задач:</w:t>
      </w:r>
    </w:p>
    <w:p>
      <w:pPr>
        <w:pStyle w:val="Normal"/>
        <w:jc w:val="both"/>
        <w:rPr/>
      </w:pPr>
      <w:r>
        <w:rPr/>
        <w:t>- принимают решения об оказании ( или об отказе в оказании) ,социальной помощи малоимущим гражданам, а также социальной помощи на основании социального контракта;</w:t>
      </w:r>
    </w:p>
    <w:p>
      <w:pPr>
        <w:pStyle w:val="Normal"/>
        <w:jc w:val="both"/>
        <w:rPr/>
      </w:pPr>
      <w:r>
        <w:rPr/>
        <w:t>- создают рабочие группы для подготовки материалов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-запрашивают от органов местного самоуправления муниципального района , а также организаций района документы, подтверждающие необходимость оказания социальной помощи малоимущим гражданам на основании социального контра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Возглавляет комиссии и руководит их деятельностью председатель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В отсутствие председателя комиссий его обязанности исполняет заместитель председа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Секретарь комиссий:</w:t>
      </w:r>
    </w:p>
    <w:p>
      <w:pPr>
        <w:pStyle w:val="Normal"/>
        <w:jc w:val="both"/>
        <w:rPr/>
      </w:pPr>
      <w:r>
        <w:rPr/>
        <w:t>- готовит материалы к заседаниям комиссий и проекты принимаемых комиссиями решений;</w:t>
      </w:r>
    </w:p>
    <w:p>
      <w:pPr>
        <w:pStyle w:val="Normal"/>
        <w:jc w:val="both"/>
        <w:rPr/>
      </w:pPr>
      <w:r>
        <w:rPr/>
        <w:t>- информирует членов комиссий о дате , месте  и времени проведения заседаний комиссий в срок не позднее 3 рабочих дней до дня проведения заседания комиссий;</w:t>
      </w:r>
    </w:p>
    <w:p>
      <w:pPr>
        <w:pStyle w:val="Normal"/>
        <w:jc w:val="both"/>
        <w:rPr/>
      </w:pPr>
      <w:r>
        <w:rPr/>
        <w:t>- ведет протокол заседания комиссий;</w:t>
      </w:r>
    </w:p>
    <w:p>
      <w:pPr>
        <w:pStyle w:val="Normal"/>
        <w:jc w:val="both"/>
        <w:rPr/>
      </w:pPr>
      <w:r>
        <w:rPr/>
        <w:t>- готовит документы по итогам заседания комиссии для заключения социального контракта в течение 5 рабочих дней со дня заседания;</w:t>
      </w:r>
    </w:p>
    <w:p>
      <w:pPr>
        <w:pStyle w:val="Normal"/>
        <w:jc w:val="both"/>
        <w:rPr/>
      </w:pPr>
      <w:r>
        <w:rPr/>
        <w:t>- доводит решение об отказе в социальной помощи либо в социальной помощи на основании социального контракта и причине отказа до сведения заявителя в письменной форме в течение 5 рабочих дней с момента принятия решения комисс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Члены комиссий:</w:t>
      </w:r>
    </w:p>
    <w:p>
      <w:pPr>
        <w:pStyle w:val="Normal"/>
        <w:jc w:val="both"/>
        <w:rPr/>
      </w:pPr>
      <w:r>
        <w:rPr/>
        <w:t>- в случае отсутствия на заседании в письменной форме излагают своё мнение по рассматриваемым вопросам , которое оглашается на заседании и приобщается к протоколу;</w:t>
      </w:r>
    </w:p>
    <w:p>
      <w:pPr>
        <w:pStyle w:val="Normal"/>
        <w:jc w:val="both"/>
        <w:rPr/>
      </w:pPr>
      <w:r>
        <w:rPr/>
        <w:t>Принимают участие в подготовке заседани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Заседания комиссий проводятся по мере необходимости, но не реже 1 раза в месяц. Заседание считается правомочным 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я комиссий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й, а при его отсутствии - голос заместителя председателя комиссий , председательствовавшего на засед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Решение комиссии по оказанию социальной помощи оформляется протоколом, который подписывается председателем и секретарем комиссии.</w:t>
      </w:r>
    </w:p>
    <w:p>
      <w:pPr>
        <w:pStyle w:val="Normal"/>
        <w:ind w:firstLine="708"/>
        <w:jc w:val="both"/>
        <w:rPr/>
      </w:pPr>
      <w:r>
        <w:rPr/>
        <w:t>Решение межведомственной комиссии по оказанию социальной помощи оформляется протоколом, который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В решении комиссий указываются виды оказываемой социальной помощи, её размер либо причина отказа в оказании социальной помощ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3. На основании решения межведомственной комиссии об оказании социальной помощи между управлением социальной защиты населения и труда и заявителем заключается социальный контракт.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4:00Z</dcterms:created>
  <dc:creator>Косоурова Е Л</dc:creator>
  <dc:description/>
  <cp:keywords/>
  <dc:language>en-US</dc:language>
  <cp:lastModifiedBy>Smto_3</cp:lastModifiedBy>
  <cp:lastPrinted>2014-03-18T08:24:00Z</cp:lastPrinted>
  <dcterms:modified xsi:type="dcterms:W3CDTF">2014-03-18T05:40:00Z</dcterms:modified>
  <cp:revision>4</cp:revision>
  <dc:subject/>
  <dc:title> </dc:title>
</cp:coreProperties>
</file>