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9527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2.2020 № 13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статьи 179 Бюджетного кодекса Российской Федерации, руководствуясь решением Собрания представителей Гаврилов-Ямского муниципального района от 26.12.2019 №30 «О внесении изменений в решение Собрания представителей Гаврилов-Ямского муниципального района от   20.12.2018г. № 158 «О бюджете Гаврилов-Ямского муниципального района на 2019 год и на плановый период 2020-2021 годов», решением Собрания представителей Гаврилов-Ямского муниципального района от 19.12.2019 №23«О бюджете Гаврилов-Ямского муниципального района на 2020 год и плановый период 2021-2022 год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ункт 1 постановления Администрации Гаврилов-Ямского муниципального района от 24.12.2019 № 1414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А.А.Кома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т 10.02.2020 № 136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4-2020год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спорт подпрограммы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 годы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еративных служб.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МУ "МЦУ» в ГОБУ ДПОС ЯО «УМЦ ГО ЧС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Приобретение оборудования для рабочего места дежурного диспетчера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198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 г.  -  2371,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г.  -   3092,6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г.-     5918,4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г.-     75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6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46,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-      10664,0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 - 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Система управления реализацией ведомственной целев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ведомственной целев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894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8"/>
        <w:gridCol w:w="795"/>
        <w:gridCol w:w="911"/>
        <w:gridCol w:w="931"/>
        <w:gridCol w:w="731"/>
        <w:gridCol w:w="720"/>
        <w:gridCol w:w="1015"/>
        <w:gridCol w:w="923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9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9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64</w:t>
            </w:r>
          </w:p>
        </w:tc>
      </w:tr>
    </w:tbl>
    <w:p>
      <w:pPr>
        <w:pStyle w:val="Normal"/>
        <w:keepNext w:val="true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keepNext w:val="true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</w:t>
      </w:r>
      <w:r>
        <w:rPr/>
        <w:t xml:space="preserve"> Перечень мероприятий ВЦП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1105"/>
        <w:gridCol w:w="879"/>
        <w:gridCol w:w="9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. п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00,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3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77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9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целевых показателей муниципальной программы приведен в Таблице №2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6"/>
          <w:szCs w:val="26"/>
          <w:u w:val="single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39"/>
        <w:gridCol w:w="797"/>
        <w:gridCol w:w="992"/>
        <w:gridCol w:w="656"/>
        <w:gridCol w:w="671"/>
        <w:gridCol w:w="671"/>
        <w:gridCol w:w="667"/>
        <w:gridCol w:w="667"/>
        <w:gridCol w:w="773"/>
        <w:gridCol w:w="727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евого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циен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ния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>оперативных служ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05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61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2:00Z</dcterms:created>
  <dc:creator>User</dc:creator>
  <dc:description/>
  <cp:keywords/>
  <dc:language>en-US</dc:language>
  <cp:lastModifiedBy>User</cp:lastModifiedBy>
  <cp:lastPrinted>2020-02-10T10:11:00Z</cp:lastPrinted>
  <dcterms:modified xsi:type="dcterms:W3CDTF">2020-02-10T07:37:00Z</dcterms:modified>
  <cp:revision>6</cp:revision>
  <dc:subject/>
  <dc:title>Проект</dc:title>
</cp:coreProperties>
</file>