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.07.2019                                                                                                № 92/384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  Муниципального Совета Заячье-Холмского сельского поселения четвертого созыва по десятимандатному избирательному округу № 1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8,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Гаврилов - Ямского района р е ш и л а: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регистрировать 28.07.2019 кандидатом в  депутаты Муниципального Совета Заячье - Холмского сельского поселения четвертого созыва по десятимандатному избирательному округу № 1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теренко Ольгу Михайловну, 1975 года рождения, место жительства: Ярославская область, Гаврилов-Ямский район, д. Горбово, место работы: Муниципальное учреждение Гаврилов - Ямский КЦСОН «Ветеран», социальный работник в отделении социального обслуживания  граждан пожилого возраста и инвалидов № 3, выдвинутую  Гаврилов - Ямским местным отделением Всероссийской политической партии </w:t>
      </w:r>
      <w:r>
        <w:rPr>
          <w:b/>
          <w:sz w:val="28"/>
          <w:szCs w:val="28"/>
        </w:rPr>
        <w:t xml:space="preserve">«ЕДИНАЯ РОССИЯ»  </w:t>
      </w:r>
      <w:r>
        <w:rPr>
          <w:sz w:val="28"/>
          <w:szCs w:val="28"/>
        </w:rPr>
        <w:t xml:space="preserve"> в  15 часов   55 минут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Нестеренко О.М. удостоверение кандидата установленного образца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ой массовой газете «Гаврилов-Ямский вестник»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</w:r>
      <w:r>
        <w:rPr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. В. Лап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бирательной комиссии                                                          Е. В. Алатырева   </w:t>
        <w:tab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08:28:00Z</dcterms:created>
  <dc:creator>kadry76</dc:creator>
  <dc:description/>
  <cp:keywords/>
  <dc:language>en-US</dc:language>
  <cp:lastModifiedBy>Лидия Владимировна</cp:lastModifiedBy>
  <cp:lastPrinted>2019-07-28T13:12:00Z</cp:lastPrinted>
  <dcterms:modified xsi:type="dcterms:W3CDTF">2019-08-01T10:26:00Z</dcterms:modified>
  <cp:revision>10</cp:revision>
  <dc:subject/>
  <dc:title/>
</cp:coreProperties>
</file>