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09.2017                                                                                        № 39/139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избранного Главы Митинского сельского поселения Гаврилов - Ямского муниципального района                                          Рамазанова Анвера Мужаидовича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о статьей 95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Гаврилов - Ямского района РЕШИЛА: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избранного Главу Митинского сельского поселения Гаврилов - Ямского муниципального района Рамазанова Анвера Мужаидовича.</w:t>
      </w:r>
    </w:p>
    <w:p>
      <w:pPr>
        <w:pStyle w:val="31"/>
        <w:ind w:firstLine="720"/>
        <w:jc w:val="both"/>
        <w:rPr/>
      </w:pPr>
      <w:r>
        <w:rPr>
          <w:sz w:val="28"/>
          <w:szCs w:val="28"/>
        </w:rPr>
        <w:t>2. Выдать Рамазанову Анверу Мужаидовичу удостоверение об избрании Главой Митинского сельского поселения Гаврилов - Ямского муниципального района.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решение Рамазанову Анверу Мужаидовичу, в Администрацию Митинского сельского поселения Гаврилов - Ямского муниципального района, Избирательную комиссию Ярослав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публиковать решение в районной массовой газете «Гаврилов - Ямский вестник».</w:t>
      </w:r>
    </w:p>
    <w:p>
      <w:pPr>
        <w:pStyle w:val="1415"/>
        <w:widowControl/>
        <w:spacing w:lineRule="auto" w:line="240" w:before="120" w:after="0"/>
        <w:rPr/>
      </w:pPr>
      <w:r>
        <w:rPr/>
        <w:t>5.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Е.В.Алаты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52:00Z</dcterms:created>
  <dc:creator>kadry76</dc:creator>
  <dc:description/>
  <cp:keywords/>
  <dc:language>en-US</dc:language>
  <cp:lastModifiedBy>Лидия Владимировна</cp:lastModifiedBy>
  <cp:lastPrinted>2017-09-20T11:53:00Z</cp:lastPrinted>
  <dcterms:modified xsi:type="dcterms:W3CDTF">2017-09-20T07:53:00Z</dcterms:modified>
  <cp:revision>5</cp:revision>
  <dc:subject/>
  <dc:title/>
</cp:coreProperties>
</file>