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инансов администрации Гаврилов-Ям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»__________ 2017г.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т 23.10.2017г №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19 Федерального закона от  5 апреля 2013 года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постановлением Администрации Гаврилов-Ямского муниципального района от  27.06.2016 № 675 «О Правилах определения нормативных затрат на обеспечение функций муниципальных органов, включая подведомственные казенные учреждения», постановлением Администрации Гаврилов-Ямского муниципального района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МУНИЦИПАЛЬНОГО РАЙОНА ПРИКАЗ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нести в приложение к приказу Управления финансов администрации Гаврилов-Ямского муниципального района  от 23.10.2017г № 34 «Об утверждении нормативных затрат на обеспечение функций Управления финансов  администрации Гаврилов-Ямского муниципального района» следующе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.п. 1.3.1.,  п.п. 2.4.1. читать в новой редакции согласно приложению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настоящий приказ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каз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– 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финансов                                                                       Е.В. Баранова</w:t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4692" w:right="-112" w:firstLine="708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к приказ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правления финанс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« »           2017 г.  №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3.1. Затраты на приобретение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, определяемые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           </w:t>
        <w:tab/>
        <w:tab/>
        <w:t xml:space="preserve">                   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З</w:t>
      </w:r>
      <w:r>
        <w:rPr>
          <w:rFonts w:cs="Times New Roman" w:ascii="Times New Roman" w:hAnsi="Times New Roman"/>
          <w:vertAlign w:val="subscript"/>
        </w:rPr>
        <w:t xml:space="preserve">пм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</w:rPr>
        <w:t xml:space="preserve">∑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 xml:space="preserve">× Р 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, 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                               </w:t>
      </w:r>
      <w:r>
        <w:rPr>
          <w:rFonts w:cs="Times New Roman" w:ascii="Times New Roman" w:hAnsi="Times New Roman"/>
          <w:b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 xml:space="preserve"> пм </w:t>
      </w:r>
      <w:r>
        <w:rPr>
          <w:rFonts w:cs="Times New Roman" w:ascii="Times New Roman" w:hAnsi="Times New Roman"/>
        </w:rPr>
        <w:t>- количество принтеров, многофункциональных устройств, копировальных аппаратов и иной оргтехники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autoSpaceDE w:val="false"/>
        <w:jc w:val="center"/>
        <w:rPr/>
      </w:pPr>
      <w:r>
        <w:rPr/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11"/>
        <w:gridCol w:w="338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техник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устройств, копировальных аппаратов и иной оргтехники, шт (Q</w:t>
            </w:r>
            <w:r>
              <w:rPr>
                <w:rFonts w:cs="Times New Roman" w:ascii="Times New Roman" w:hAnsi="Times New Roman"/>
                <w:vertAlign w:val="subscript"/>
              </w:rPr>
              <w:t>i пм</w:t>
            </w:r>
            <w:r>
              <w:rPr>
                <w:rFonts w:cs="Times New Roman" w:ascii="Times New Roman" w:hAnsi="Times New Roman"/>
              </w:rPr>
              <w:t>)*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интера, многофункционального устройства, копировального аппарата и иной оргтехники, (руб.) (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3380" cy="32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А4, черно-белый, лазерны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работ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1 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для рабочих груп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единицы на управл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етчик электрический (брошюровщик) сшивает до 500 лис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отдел управл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6 02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имильный аппара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 единицы на управл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9 3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4.1. Затраты на приобретение канцелярских принадлежностей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38785" cy="246380"/>
            <wp:effectExtent l="0" t="0" r="0" b="0"/>
            <wp:docPr id="4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определяются по 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1720" cy="466090"/>
            <wp:effectExtent l="0" t="0" r="0" b="0"/>
            <wp:docPr id="5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6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i-го предмета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" cy="246380"/>
            <wp:effectExtent l="0" t="0" r="0" b="0"/>
            <wp:docPr id="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асчетная численность основных работников, определяемая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пунктами 17</w:t>
        </w:r>
      </w:hyperlink>
      <w:r>
        <w:rPr>
          <w:rFonts w:cs="Times New Roman" w:ascii="Times New Roman" w:hAnsi="Times New Roman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cs="Times New Roman" w:ascii="Times New Roman" w:hAnsi="Times New Roman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8930" cy="246380"/>
            <wp:effectExtent l="0" t="0" r="0" b="0"/>
            <wp:docPr id="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на i-го предмета канцелярских принадлеж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, применяемые при расчете нормативных затрат на приобретение бланочной и прочей проду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75"/>
        <w:gridCol w:w="1559"/>
        <w:gridCol w:w="2365"/>
        <w:gridCol w:w="2561"/>
      </w:tblGrid>
      <w:tr>
        <w:trPr>
          <w:trHeight w:val="15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предмета канцелярских принадлежностей не более на одного работник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предмета канцелярских принадлежностей (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8930" cy="2463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), не более (руб.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и (50*12мм неоновые по 10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А4 (пачка 500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ель-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ь перекидной насто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ь квартальный наст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е раз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32мм (упаковка 5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51мм (упаковка 5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жины пластиковые 8мм (упаковка 10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дел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ки силовые цветные (упаковка 5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жка для изготовления брошюр (упаковка 100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чка шари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черная ге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чистящие для 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скрепки (упаковка 5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51*76(100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самоклеящаяся 76*76 (100 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-кубик (бумага для записи запасной б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фа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ик-планинг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25мм 110 листов (упаковка 1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 цветной  для бумаг 15мм 50 листов (упаковка 12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й П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обложка без мех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коль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- скоросшиватель пластик с карм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ка-уголок A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 – папка на кнопке прозр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10 (упаковка 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для степлера №24/6 (упаковка 10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уз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больш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шариковых ручек (мал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для гелевых ру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мпельная кра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(упаковка 100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а управл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р ч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тдел 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ро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самонаб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с базой на липуч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отдел 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-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на отдел управ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на рези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ч широ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ая 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ар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ая па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арман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йловая па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карманов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w="11906" w:h="16838"/>
      <w:pgMar w:left="1559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с отступом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D4549D3232B1FCDDF4BEF12AEA90B60F68FD08611B8AB35E5ABE152533BD45BC3F007E361441C74AeDX4N" TargetMode="External"/><Relationship Id="rId10" Type="http://schemas.openxmlformats.org/officeDocument/2006/relationships/hyperlink" Target="consultantplus://offline/ref=D4549D3232B1FCDDF4BEF12AEA90B60F68FD08611B8AB35E5ABE152533BD45BC3F007E361441C442eDX6N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7:00Z</dcterms:created>
  <dc:creator>dep3-4</dc:creator>
  <dc:description/>
  <cp:keywords/>
  <dc:language>en-US</dc:language>
  <cp:lastModifiedBy>Владелец</cp:lastModifiedBy>
  <cp:lastPrinted>2017-11-28T13:30:00Z</cp:lastPrinted>
  <dcterms:modified xsi:type="dcterms:W3CDTF">2017-11-30T05:00:00Z</dcterms:modified>
  <cp:revision>272</cp:revision>
  <dc:subject/>
  <dc:title>УТВЕРЖДЕНЫ</dc:title>
</cp:coreProperties>
</file>