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0.02.2016   № 1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 30.03.2015 № 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едоставления льгот по оплате твердого топлива и установлении предельных (максимальных) розничных  цен на твердое топливо на 2016 год, в соответствии с постановлением Правительства Ярославской области от 28.10.2009 №1070-п «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 силу  постановления  Правительства  области  от    29.12.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0-п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-Ямского муниципального района от 30.03.2015 № 459  «Об осуществлении мер социальной поддержки граждан по приобретению твердого топлива на 2015 год» следующие изменения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16 год денежную компенсацию  по оплате твердого топлива  для жителей Гаврилов-Ямского района, имеющих право на получение компенсации по оплате твердого топлива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, Федерального закона от 29.12.2012 № 273-ФЗ "Об образовании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№ 5-ФЗ "О ветеранах"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"О социальной защите инвалидов в Российской Федерации"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2-ФЗ "О социальных гарантиях гражданам, подвергшимся радиационному воздействию вследствие ядерных испытаний на   Семипалатинском  полигоне",   Федерального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от   26.11.1998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Закона Российской Федерации от 18.10.1991 № 1761-1 "О реабилитации жертв политических репрессий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я особого риска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5.05.1992 № 431 "О мерах социальной поддержки многодетных семей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19.12.2008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-з "Социальный кодекс Ярославской област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рославской области от 03.09.2007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", приказа Департамента энергетики и регулирования тарифов Ярославской области  от 18.11.201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8-тт «Об установлении предельной максимальной розничной цены на уголь каменный, реализуемый обществом с ограниченной ответственностью «Спецавтохозяйство», на 2016 го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выплаты денежной компенсации по оплате твердого топлива жителям Гаврилов-Ямского района в 2016 году (Приложение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бязанности по выплате денежной компенсации на уполномоченный  орган  - Управление социальной защиты населения и труда Администрации Гаврилов-Ямского муниципального района (начальник О.Н.Гаврилова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 момента официального опубликования и распространяется на правоотношения, возникшие с 1 января  2016 го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</w:t>
        <w:tab/>
        <w:tab/>
        <w:tab/>
        <w:tab/>
        <w:t xml:space="preserve"> В.И.Серебряк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 № 1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ЛАТЫ ДЕНЕЖНОЙ КОМПЕНСАЦИИ  ПО О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ДОГО ТОПЛИВА  ЖИТЕЛЯМ ГАВРИЛОВ-Я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6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начение и выплата денежной компенсации взамен льготы по оплате твердого топлива (далее - денежная компенсация) на территории Гаврилов-Ямского муниципального района осуществляется Управлением социальной защиты  населения и труда Администрации Гаврилов-Ямского  муниципального района (далее – УСЗНиТ) гражданам, по месту их постоянного или преимущественного проживания или временного пребывания на территории муниципального района, проживающим в домах, не имеющих центрального отопления, и имеющим право на социальную поддержку по приобретению  твердого топлива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взамен льготы по оплате твердого топлива  не предоставляется гражданам по месту временного пребывания в случае, если они пользуются льготами по оплате коммунальных услуг по месту постоян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ин, имеющий право на получение денежной компенсации по нескольким основаниям, установленным законами Российской Федерации и (или) нормативно-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начение денежной компенсации производится по заявите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ление о назначении денежной компенсации принимается при наличии документов, предусмотренных пунктом  2.1. Порядка выплаты денежной компенсации по оплате твердого топлива жителям Гаврилов-Ямского района в 2016 году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Гражданам, воспользовавшимся правом на льготы по оплате твердого топлива в ресурсоснабжающей организации, денежная компенсация по оплате твердого топлива 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наличии в доме печного и газового отопления гражданам, воспользовавшимся денежной компенсацией по оплате за природный газ, денежная компенсация по оплате твердого топлива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мене места жительства (на жилое помещение с печным отоплением) гражданину,  ранее пользовавшемуся льготами по оплате услуг за природный газ, денежная компенсация назначается с месяца регистрации по н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жданам, проживающим в доме с печным отоплением, получившим льготный статус в т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года действия постановления, денежная компенсация предоставляется с месяца возникновения права на льг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назначения и выплаты денежной компенсации</w:t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Для получения денежной компенсации льготополучатель (либо его законный представитель) пред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 социальной защиты населения и труда заявление установленной формы с приложением следующего комплекта документов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на получение компенсации (удостоверение или справки установленного образц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ечном отоплении, выданная по месту регистрации органами местного управле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выданная ООО «Газпроммежрегионгаз» о том, что дом не газифицирован (для жителей г. Гаврилов-Ям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о членах семьи, проживающих совместно с льготополучателем по месту его постоянного или преимущественного проживания или временного пребыв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(для педагогов, в т.ч. пенсионеров из их числ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рудовой книжки о прекращении трудовой деятельности в государственной организации и справка государственной организации о стаже работы, необходимом для получения компенсации (для пенсионеров государственных организаций)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 - в случае обращения льготополучателя за назначением компенсации по месту временного пребыван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ы, указанные в п. 2.1. Порядка, являются документами личного хранения и представляются заявителем лично, либо в электронной форме или посредством почтового отправления, за исключением справки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, которая запрашивается УСЗН и Т  в рамках межведомственного взаимодейств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 представить документы, подлежащие представлению в рамках межведомственного взаимодействия, по собственной инициативе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назначении и выплате денежной компенсации принимается руководителем органа социальной защиты населения не позднее чем через 10 дней после его обращения с представлением всех необходимых документов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каза в назначении денежной компенсации письменное уведомление об этом направляется заявителю не позднее чем через 10 дней после его обращения в орган социальной защиты с указанием причины отказа и порядка его обжалован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уммы денежной компенсации, причитающ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. 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нежная компенсация взамен льготы по оплате твердого топлива  предоставляется и выплачивается один раз в течение календарного года   каждому гражданину, имеющему право на льготы,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компенсация назначается на основании расчета суммы денежной компенсации на приобретение твердого топлива ( Приложение 1) и выплачивается гражданам, имеющим право на получение мер социальной поддержки,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- работникам государственных организаций, работающим и проживающим в сельской местности, и пенсионерам из их числа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0%  - ветеранам труда, гражданам, подвергшимся политическим репрессиям, инвалидам и семьям, имеющим детей-инвалидов, гражданам, подвергшимся воздействию радиации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0% -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енежная компенсация взамен льгот по оплате твердого топлива педагогическим работникам, работающим и проживающим в сельской местности, и пенсионерам из их числа назначается,  исходя из общей площади жилого помещения, в котором проживает льготополучатель, нормы отпуска твердого топлива, розничной цены для населения, количества членов семьи проживающих совместно с льготополучателем по месту его проживания или временного пребывания. 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усмотренная п.2.9.денежная компенсация взамен льгот по оплате твердого топлива распространяются на членов семей педагогических работников, работающих и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ind w:left="43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а денежной компенсации взамен льготы по оплате твердого топлива  осуществляется  через организацию федеральной почтовой связи, либо через  кредитные организации  по желанию получателя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ждане несут ответственность за предоставление заведомо лож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в результате предоставления заведомо ложных сведений, подлежат возврату 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предоставления компенсации в завышенном или заниженном размере вследствие ошибки, допущенной УСЗН и Т, излишне выплаченные средства подлежат возврату, а недополученные средства выплачиваются льготополучателю в месяце, следующем за месяцем, в котором была обнаружена ошиб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ополучатель имеет право на обжалование действий (бездействия) и решений должностных лиц, специалистов УСЗН иТ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ЗНиТ несет ответственность за правильность начисления денежной компенсации и 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к Порядку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денежной компенсации на приобретение твердого топлива</w:t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 (Н) – 0,07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5133,36 руб. за 1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стандарт социальной нормы площади жилого помещения на 1 человека (РС) - 18 кв.м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х Ц х РС х %= размер компенсации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- 6468 рублей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 - 3234 рублей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% - 1940 рублей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суммы денежной компенсации на приобретение твердого топлива педагогическим работникам, работающим и проживающим в сельской местности, и пенсионерам из их числа на 2016 год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 (Н) – 0,07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5133,36 руб. за 1 т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, в котором проживает льготополучатель (ОП)- кв.м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(К)- чел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(Ч) – чел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хЦхОПх100 %) : К *Ч = размер компенсации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7D9721D32B98CA7C83AB03774DB61F5B650048DDA872B356C4CCD64AF940EB9D930EE9k9D1K" TargetMode="External"/><Relationship Id="rId4" Type="http://schemas.openxmlformats.org/officeDocument/2006/relationships/hyperlink" Target="consultantplus://offline/ref=F27D9721D32B98CA7C83AB03774DB61F5B62064CD8A372B356C4CCD64AF940EB9D930EE9k9D1K" TargetMode="External"/><Relationship Id="rId5" Type="http://schemas.openxmlformats.org/officeDocument/2006/relationships/hyperlink" Target="consultantplus://offline/ref=F27D9721D32B98CA7C83AB03774DB61F5B650048DDA372B356C4CCD64AF940EB9D930EEA90kBD7K" TargetMode="External"/><Relationship Id="rId6" Type="http://schemas.openxmlformats.org/officeDocument/2006/relationships/hyperlink" Target="consultantplus://offline/ref=F27D9721D32B98CA7C83AB03774DB61F5B650048DBAC72B356C4CCD64AF940EB9D930EEAk9D6K" TargetMode="External"/><Relationship Id="rId7" Type="http://schemas.openxmlformats.org/officeDocument/2006/relationships/hyperlink" Target="consultantplus://offline/ref=F27D9721D32B98CA7C83AB03774DB61F5B650048DBA272B356C4CCD64AkFD9K" TargetMode="External"/><Relationship Id="rId8" Type="http://schemas.openxmlformats.org/officeDocument/2006/relationships/hyperlink" Target="consultantplus://offline/ref=F27D9721D32B98CA7C83AB03774DB61F5B650048DAAD72B356C4CCD64AkFD9K" TargetMode="External"/><Relationship Id="rId9" Type="http://schemas.openxmlformats.org/officeDocument/2006/relationships/hyperlink" Target="consultantplus://offline/ref=F27D9721D32B98CA7C83AB03774DB61F5E60014EDBA12FB95E9DC0D4k4DDK" TargetMode="External"/><Relationship Id="rId10" Type="http://schemas.openxmlformats.org/officeDocument/2006/relationships/hyperlink" Target="consultantplus://offline/ref=F27D9721D32B98CA7C83B50E6121E81A5C6A5E47DFAD7DE30A9B978B1DF04ABCDADC57A8D1B29C42F0D7F9kDD5K" TargetMode="External"/><Relationship Id="rId11" Type="http://schemas.openxmlformats.org/officeDocument/2006/relationships/hyperlink" Target="consultantplus://offline/ref=F27D9721D32B98CA7C83B50E6121E81A5C6A5E47D9AE7DEC029B978B1DF04ABCDADC57A8D1B29C42F0D2FAkDD5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6:00Z</dcterms:created>
  <dc:creator>1</dc:creator>
  <dc:description/>
  <cp:keywords/>
  <dc:language>en-US</dc:language>
  <cp:lastModifiedBy>Smto_3</cp:lastModifiedBy>
  <cp:lastPrinted>2016-02-03T16:00:00Z</cp:lastPrinted>
  <dcterms:modified xsi:type="dcterms:W3CDTF">2016-02-10T06:07:00Z</dcterms:modified>
  <cp:revision>4</cp:revision>
  <dc:subject/>
  <dc:title/>
</cp:coreProperties>
</file>