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30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Мит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хову Ирину Вячеславовну, 1980 года рождения, место жительства: Ярославская область, Гаврилов-Ямский район, с. Митино, место работы: Муниципальное образовательное бюджетное учреждение «Митинская основная школа», учитель начальных классов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5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лоховой И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59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1:00Z</dcterms:modified>
  <cp:revision>8</cp:revision>
  <dc:subject/>
  <dc:title/>
</cp:coreProperties>
</file>