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485" w:leader="none"/>
        </w:tabs>
        <w:spacing w:before="240" w:after="60"/>
        <w:ind w:left="864" w:hanging="864"/>
        <w:jc w:val="center"/>
        <w:rPr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391160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 МУНИЦИПАЛЬНОГО  РАЙОНА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40"/>
          <w:szCs w:val="40"/>
          <w:lang w:eastAsia="ar-SA"/>
        </w:rPr>
      </w:pPr>
      <w:r>
        <w:rPr>
          <w:color w:val="000000"/>
          <w:sz w:val="40"/>
          <w:szCs w:val="40"/>
          <w:lang w:eastAsia="ar-SA"/>
        </w:rPr>
      </w:r>
    </w:p>
    <w:p>
      <w:pPr>
        <w:pStyle w:val="Style13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Собрания представителей Гаврилов – Ямского муниципального района от 28.10.2021 № 119 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Собранием представителей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24.02.2022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 и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2 Устава Гаврилов-Ямского муниципального района Ярославской области, </w:t>
        <w:tab/>
        <w:t>Собрание представителей муниципального района РЕШИЛО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Внести в Положение о материальн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 социальном обесп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нтрольно-счетной комиссии Гаврилов-Ямского муниципального района», утвержденное  решением Собрания представителей Гаврилов – Ямского муниципального района от 28.10.2021 № 119 следующие изменени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одпункте 1 пункта 2.3 раздела 2 цифры «11186,00» заменить цифрами «11846,00»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ункт 2.7  раздела 2 изложить в следующей редакци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2.7. Председателю Контрольно-счетной комиссии Гаврилов-Ямского  муниципального района могут производиться иные выплаты, предусмотренные трудовым законодательством и иными актами, содержащими нормы трудового права, законами и иными нормативными правовыми актам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eastAsia="ar-SA"/>
        </w:rPr>
        <w:t xml:space="preserve"> 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3. Решение вступает в силу с момента подписания и  распространяется на правоотношения, возникшие с 01.01.2022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</w:t>
        <w:tab/>
        <w:t xml:space="preserve">А.А. Комар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</w:t>
        <w:tab/>
        <w:t>В.А. Пят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.02.20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2</w:t>
      </w:r>
    </w:p>
    <w:p>
      <w:pPr>
        <w:pStyle w:val="Style1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13"/>
        <w:spacing w:before="30" w:after="3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0:00Z</dcterms:created>
  <dc:creator>Владелец</dc:creator>
  <dc:description/>
  <cp:keywords/>
  <dc:language>en-US</dc:language>
  <cp:lastModifiedBy>User</cp:lastModifiedBy>
  <cp:lastPrinted>2022-03-01T11:19:00Z</cp:lastPrinted>
  <dcterms:modified xsi:type="dcterms:W3CDTF">2022-03-01T11:17:00Z</dcterms:modified>
  <cp:revision>4</cp:revision>
  <dc:subject/>
  <dc:title>3 июня 2005 года 29-з</dc:title>
</cp:coreProperties>
</file>