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03.2018   № 289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29.09.2014 № 1336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21.12.2017 № 88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18 год и на плановый период 2019-2020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» (далее Программа)</w:t>
      </w:r>
      <w:r>
        <w:rPr>
          <w:rFonts w:cs="Times New Roman" w:ascii="Times New Roman" w:hAnsi="Times New Roman"/>
          <w:sz w:val="27"/>
          <w:szCs w:val="27"/>
          <w:lang w:eastAsia="ar-SA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аспорт Программы  читать в новой редакции  (Приложение 1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13.02.2018 № 173 «О внесении изменений в постановление Администрации Гаврилов-Ямского муниципального района от 29.09.2014 № 1336»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.03.2018    № 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71605,562 тыс.руб. (из них 32319,062-БМР; 38253,0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626,4 тыс.руб. (из них 13559,4-БМР; 5067,0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753,062 тыс.руб. (из них 3313,062-БМР; 5440,0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3.03.2018  № 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75"/>
        <w:gridCol w:w="1236"/>
        <w:gridCol w:w="996"/>
        <w:gridCol w:w="996"/>
        <w:gridCol w:w="1137"/>
        <w:gridCol w:w="1116"/>
      </w:tblGrid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05,5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3,06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9,0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3,06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,0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3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.03.2018   № 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134"/>
        <w:gridCol w:w="157"/>
        <w:gridCol w:w="1119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4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4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1707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233,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2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40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63,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узла учета в котельной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 2018г.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8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08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605,5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6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753,0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319,0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313,0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2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6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440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4:00Z</dcterms:created>
  <dc:creator>Владелец</dc:creator>
  <dc:description/>
  <cp:keywords/>
  <dc:language>en-US</dc:language>
  <cp:lastModifiedBy>Smto_3</cp:lastModifiedBy>
  <cp:lastPrinted>2018-03-14T08:23:00Z</cp:lastPrinted>
  <dcterms:modified xsi:type="dcterms:W3CDTF">2018-03-14T05:24:00Z</dcterms:modified>
  <cp:revision>2</cp:revision>
  <dc:subject/>
  <dc:title/>
</cp:coreProperties>
</file>