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182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19.12.2019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4.02.2022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правлении культуры, туризма, спорта и молодёжной политики Администрации Гаврилов-Ямского муниципального района  измен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А. Кома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Председателя Собр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В.А. Пятниц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24.02.202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4.02.2022 № 15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, вносимые в 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У</w:t>
      </w:r>
      <w:r>
        <w:rPr>
          <w:b/>
          <w:bCs/>
          <w:color w:val="000000"/>
          <w:sz w:val="28"/>
          <w:szCs w:val="28"/>
        </w:rPr>
        <w:t>правлении культуры, туризма, спорта и молодё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Гаврилов-Ямского муниципального района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43. раздела 3 Положения изложить в следующей редакци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«3.43. Управление наделено функциями и полномочиями учредителя в отношении муниципальных учреждений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«Детская школа искусств» Гаврилов-Ямского муниципального район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культуры «Гаврилов-Ямская межпоселенческая центральная районная библиотека-музей»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«Молодежный центр»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«Централизованная бухгалтерия учреждений культуры и молодежной политики Гаврилов-Ямского муниципального района»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культуры «Дом культуры» Гаврилов-Ямского муниципального район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культуры «Великосельский культурно-досуговый центр» Гаврилов-Ямского муниципального район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культуры «Заячье-Холмский культурно-досуговый центр» Гаврилов-Ямского муниципального район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культуры «Митинский культурно-досуговый центр» Гаврилов-Ямского муниципального район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культуры «Шопшинский культурно-досуговый центр» Гаврилов-Ямского муниципального района.»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Пользователь7</dc:creator>
  <dc:description/>
  <dc:language>en-US</dc:language>
  <cp:lastModifiedBy>User</cp:lastModifiedBy>
  <cp:lastPrinted>2022-03-01T10:37:00Z</cp:lastPrinted>
  <dcterms:modified xsi:type="dcterms:W3CDTF">2022-03-01T07:38:00Z</dcterms:modified>
  <cp:revision>2</cp:revision>
  <dc:subject/>
  <dc:title/>
</cp:coreProperties>
</file>