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540</wp:posOffset>
            </wp:positionV>
            <wp:extent cx="422275" cy="480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02.2020  №  16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муниципального района от 28.12.2015 № 15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, проектов муниципальных нормативных правовых актов и экспертизы нормативных правовых акт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6  Устава Гаврилов - Ямского муниципального района Ярославской област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 утвержденный постановлением Администрации Гаврилов-Ямского муниципального района от 28.12.2015 №1511, изложить в новой редакции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ризнать утратившими силу постановления Администрации Гаврилов-Ямского муниципального района от 29.05.2018 № 636 «О внесении изменений в постановление Администрации муниципального района от 28.12.2015 № 1511», от 19.08.2019 № 919 «О внесении изменений в постановление Администрации муниципального района от 28.12.2015 № 1511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постановления возложить на  заместителя Главы Администрации муниципального района Шабарову В.Н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.02.2020 № 160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И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устанавл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роведения оценки регулирующего воздействия проектов постановлений Администрации Гаврилов-Ямского муниципального района и проектов решений Собрания представителей Гаврилов-Ямского муниципального района, подготовленных Администрацией Гаврилов-Ямского муниципального район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 а также устанавливающих, изменяющих или отменяющих ранее установленную ответственность за нарушение нормативных правовых актов Гаврилов-Ямского муниципального района, затрагивающих вопросы осуществления предпринимательской и инвестиционной деятельности, и проектов муниципальных нормативных правовых актов Гаврилов-Ямского муниципального района (далее - проект нормативного акта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ического воздействия нормативных правовых актов проводится в целях определения достижения заявленных целей регулирования, оценки положительных и отрицательных последствий действия нормативных правовых актов Гаврилов-Ямского муниципального района, а также выявления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оведения экспертизы постановлений Администрации Гаврилов-Ямского муниципального района, затрагивающих вопросы осуществления предпринимательской и инвестиционной деятельности (далее - экспертиза актов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регулирующего воздействия (далее - ОРВ) не проводится в отношении проектов нормативных правовых актов Собрания представителей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В осуществляется структурным подразделением, отраслевым (функциональным) органом Администрации Гаврилов-Ямского муниципального района, обладающим правами юридического лица (далее – разработчик)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6.12.2014 № 93-з "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" (далее - Закон Ярославской области) и настоящим  Поряд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м за подготовку заключения по результатам ОРВ является отдел экономики, предпринимательской деятельности и инвестиций Администрации Гаврилов-Ямского муниципального района (далее – уполномоченны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ветственным за размещение информации по ОРВ на официальном сайте Администрации  Гаврилов-Ямского муниципального района в информационно-телекоммуникационной сети "Интернет" является отдел информатизации и связи Администрации Гаврилов-Ямского муниципального района (далее – отдел  информатизации и связ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кспертиза актов осуществляется уполномоченным орга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7. Процедура ОРВ проектов нормативных актов проводится с учетом степени регулирующего воздействия положений проекта нормативного 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степень регулирующего воздействия - проект нормативного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степень регулирующего воздействия - проект нормативного акта содержит положения, изменяющие ранее предусмотренные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степень регулирующего воздействия - проект нормативного акта содержит положения, отменяющие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нормативн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В осуществляется структурным подразделением, отраслевым (функциональным) органом Администрации Гаврилов-Ямского муниципального района, обладающим правами юридического лица, к компетенции которого относятся вопросы, на регулирование которых направлен планируемый к разработке проект нормативного акт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амостоятельно при подготовке им проекта нормативн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 основании сообщения о разработке проекта нормативного акта, поступившего от субъекта правотворческой инициативы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разработке проекта нормативного ак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убъекте правотворческой инициативы с указанием его наименования, телефона и фамилии, имени, отчества контактного лица, адреса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ид, наименование проекта нормативного акта, планируемый срок его вступления в силу, сведения о необходимости установления переход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основание необходимости подготовки проекта нормативного акта, краткое изложение цели его регулирования с описанием проблемы, на решение которой направлено принятие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руг лиц, на которых будет распространено действие нормативного правового акта (категории субъектов предпринимательской и инвестиционной деятельности), интересы которых затрагиваются предлагаемым регулир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и, которым субъект правотворческой инициативы предлагает принять участие в его подгот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правляется разработчику в письменной форме и подписывается субъектом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гулирующего воздействия проектов нормативных актов состоит из следующих основных этапов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уведомления о подготовке проекта нормативного акта и проведение его публичного обсуждения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нормативного акта, составление сводного отчета о проведении оценки регулирующего воздействия, их публичное обсуждение.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заключения по результатам оценки регулирующего воздействия проекта нормативн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1"/>
      <w:bookmarkEnd w:id="1"/>
      <w:r>
        <w:rPr>
          <w:rFonts w:cs="Times New Roman" w:ascii="Times New Roman" w:hAnsi="Times New Roman"/>
          <w:sz w:val="28"/>
          <w:szCs w:val="28"/>
        </w:rPr>
        <w:t xml:space="preserve">2.2.  Разработчик готовит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аботке проекта нормативного акта (далее - уведомление) по форме согласно приложению 1 к Порядку и направляет не позднее 1 рабочего дня в   отдел информатизации и связи для размещения его на официальном сайте Администрации Гаврилов-Ямского муниципального района (далее - сайт Администрации). В уведомлении указывается информац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. Срок, в течение которого принимаются предложения в связи с размещением уведомления, не может составлять менее 5 рабочих дней со дня размещения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ведомления на основании поступившего от субъекта правотворческой инициативы сообщения о разработке проекта нормативного акта осуществляется не позднее 1 рабочего дня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</w:rPr>
        <w:t>Разработчик по электронной почте, либо телефонограммой в течение 2 рабочих дней со дня размещения уведомления извещает об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и организации, представляющие интересы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ации, которым предлагается принять участие в подготовке проекта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полномоченного по защите прав предпринимателей в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ую почту указанную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течение 10 рабочих дней со дня окончания срока подачи предложений, предусмотренных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работчик рассматривает предложения, поступившие в связи с размещением уведомления, подготавливает свод предложений (Приложение 2 к Порядку) и направляет в течение 1 рабочего дня, его в  отдел информатизации и связи для размещения его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уведомлении срока,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рассмотрения предложений, поступивших в связи с размещением уведомления, разработчик проекта нормативного акта подготавливает проект нормативного акта или принимает мотивированное решение об отказе от подготовки проекта нормативного ак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от подготовки проекта нормативного акта разработчик извещает об этом уполномоченный орган, а такж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и организации, представляющие интересы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ации, которым предлагается принять участие в подготовке проекта нормативн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полномоченного по защите прав предпринимателей в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отивированное решение направляется в отдел информатизации и связи для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разрабатывает проект нормативного акта и сводный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й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сведения, по форме согласно приложению 3 к Порядк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работчик готовит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ого обсуждения проекта нормативного акта (далее - объявление) по форме согласно приложению 5 к Порядку и направляет его в отдел информатизации и связи для размещения на сайте Администрации одновременно с проектом нормативного акта и сводным отчетом. В объявлении указывается форма и сроки подачи предложений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обсуждений устанавливается с учетом степени регулирующего воздействия. Срок проведения публичных обсуждений со дня размещения документов и материалов, предусмотренных пунктом 2.5 данного раздела Порядка, не может составлять мен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рабочих дней - для проектов нормативных актов, имеющих высоку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рабочих дней - для проектов нормативных актов, имеющих среднюю степень регулирующего воз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10 рабочих дней - для проектов нормативных актов, имеющих низкую степень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в течение 3 рабочих дней со дня размещения объявления извещает о начале публичного обсуждения органы и организации, указанны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ую почту указанную в объявлении (письменно, иным способ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отсутствия содержательного отклика потенциальных адресатов предполагаемого регулирования в ходе проведения публичных обсуждений  при отсутствии развернутых ответов на существенные вопросы, касающиеся предлагаемого правового регулирования проектов нормативных актов, имеющих высокую и среднюю степень регулирующего воздействия, уполномоченный орган принимает решение о продлении  срока публичного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аправляет информацию об основаниях и сроке такого продления уполномоченному органу и  в отдел информатизации и связи для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полнительных публичных обсуждений не может быть менее 5 рабочих дней, со дня размещения информационного сообщения на сайте Администрации о проведении публичных обсу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работчик не позднее 10 рабочих дней после окончания срока публичного обсуждения составляет сводку предложений (Приложение 4 к Порядку), поступивших в связи с проведением публичного обсуждения, и направляет в течение 2 рабочих дней ее в отдел информатизации и связи  для размещения на сайте Администрации. Сводка предложений должна содержать решение ответственного за проведение ОРВ об учете предложений или их отклонении с обоснов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объявлении срока, не включаются в сводку пред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ступивших предложений сводка предложений не подготавливается, отсутствие предложений фиксируется в сводном отч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публичного обсуждения в случае необходимости учета поступивших предложений разработчик в течение 5 рабочих дней со дня размещения на сайте Администрации сводки предложений дорабатывает проект нормативного правового акта, а также сводный отчет, включая в него сведения о проведении публичного обсуждения, сроках его проведения, а также сводку предложений поступивших по результатам размещения проекта нормативного акта и сводного отч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работчик  по результатам рассмотрения предложений, поступивших при публичном обсуждении проекта акта, может принять решение об отказе от подготовки нормативного акта, о чем информиру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в течение 10 рабочих дней, с момента окончания обсуждения, направляет информацию об отказе от подготовки проекта нормативного акта в отдел информатизации и связи для размещения на сайте Администрации, извещает о принятом решении органы и организации, указанны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завершения публичного обсуждения разработчик направляет в отдел информатизации и связи доработанный сводный отчет и проект нормативного акта для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акта и доработанный сводный отчет в течение 1 рабочего дня,  направляются  в уполномоченный орган  для подготовки </w:t>
      </w:r>
      <w:hyperlink w:anchor="Par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ОРВ по форме согласно приложению 6 к Поряд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ключение подготавливается в срок не более 15 рабочих  дней со дня поступления проекта нормативного правового акта и доработанного сводного отчета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выводы, указанные в части 2 статьи 13 Закона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в течение 3 рабочих дней со дня подписания, направляется в отдел информатизации и связи для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 части информации о наличии (отсутствии) положений, приводящих к возникновению необоснованных расходов субъектов предпринимательской и инвестиционной деятельности, расходов бюджета Гаврилов-Ямского муниципального района, готовится с учетом предложений управления финансов Администрации 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 части информации о соблюдении (несоблюдении) порядка проведения оценки регулирующего воздействия согласуется с юридическим отделом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в заключении содержится вывод о нарушении порядка проведения ОРВ, то  разработчик проводит ОРВ, начиная с невыполненного эта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оект нормативного правового акта, прошедший ОРВ направляется в электронном виде в ЕСЭД на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, содержащиеся в заключении, учитываются при принятии нормативного 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выводом заключения об ОРВ являются выводы о наличии либо отсутствии в проекте нормативн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Экспертиза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Экспертиза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</w:t>
      </w:r>
      <w:r>
        <w:rPr>
          <w:rFonts w:cs="Times New Roman" w:ascii="Times New Roman" w:hAnsi="Times New Roman"/>
          <w:sz w:val="28"/>
          <w:szCs w:val="28"/>
        </w:rPr>
        <w:t>проводится в отношении постановлений Администрации Гаврилов-Ямского муниципального района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иза нормативного акта осуществляется уполномоченным органом  на основе анализа фактических результатов применения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Экспертиза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проводится на основании предложений, поступивших от органов государственной власти Ярославской области, органов местного самоуправления, субъектов предпринимательской и инвестиционной деятельности, и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ведению экспертизы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сведения, указывающие, что положения нормативного акта создают условия, необоснованно затрудняющие вед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На основании предложений о проведении экспертизы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>, поступивших в уполномоченный орган, составляется План проведения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ксперт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го акта </w:t>
      </w:r>
      <w:r>
        <w:rPr>
          <w:rFonts w:cs="Times New Roman" w:ascii="Times New Roman" w:hAnsi="Times New Roman"/>
          <w:sz w:val="28"/>
          <w:szCs w:val="28"/>
        </w:rPr>
        <w:t xml:space="preserve">проводится на основании Плана. План утвержд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>д, утверждается уполномоченным органом в срок не позднее 01 апр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ается на сайте Администрации в течение  3 рабочих дней со дня утверждения п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проведения экспертизы нормативных актов для каждого нормативного правового акта, подлежащего экспертизе, предусматривается индивидуальный срок проведения экспертизы с учетом особенностей нормативного правового акта. Максимальный срок проведения экспертизы нормативного акта составляет 9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полномоченный орган запрашивает у органа, принявш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й акт, осуществляющего функции по нормативно-правовому регулированию в соответствующей сфере деятельности, материалы, необходимые для проведения экспертизы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атериалы должны содержать сведения (расчеты, обоснования), на которых основывается необходимость регулирования соответствующих общественн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рганом, приня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й акт, осуществляющим функции по  нормативно-правовому регулированию в соответствующей сфере деятельности, на запрос уполномоченного органа в установленный срок не представлены необходимые в целях проведения экспертизы материалы, сведения об этом указываются в тексте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о дня начала проведения экспертизы нормативного акта,  направляет письменный запрос   представителям предпринимательского сообщества и иным заинтересованным лицам  о предоставлении  информационно-аналитических материалов по предмету экспертизы, предлагая в нем срок для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змещает на сайте Администрации уведомление о проведении публичных обсуждений нормативного акта, текст нормативного акта  и другие документы, необходимые для проведения экспертизы. Публичное обсуждение проводится не менее 15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о дня начала проведения экспертизы, направляет уведомление о проведении экспертизы представителям предпринимательского сообщества и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зультаты экспертизы норм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тся в мотивированном заключении, которое должно содержать выводы о наличии или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в нормативн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нормативного акта, направленного на устранение выявле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готовит заключение (приложение 7) и направляет  в течение 1 рабочего дня в отдел информатизации и связи для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б экспертизе нормативного правового акта  направляется в течении 3 рабочих дней в адрес органа, принявшего муниципальный нормативный акт, осуществляющего функции по нормативно-правовому регулированию в соответствующей сфере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3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указывается наименование разработчи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оценку регулирующего воздейств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далее -разработчик) </w:t>
      </w:r>
      <w:r>
        <w:rPr>
          <w:rFonts w:cs="Times New Roman" w:ascii="Times New Roman" w:hAnsi="Times New Roman"/>
          <w:sz w:val="28"/>
          <w:szCs w:val="28"/>
        </w:rPr>
        <w:t>уведомляет о принятии  решения о  подготовке   проекта   муниципального   нормативного   правового   акта, устанавливающего  новые или изменяющего ранее предусмотренные муниципальным нормативным  правовым актом обязанности для 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ак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проекта ак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</w:t>
      </w:r>
      <w:r>
        <w:rPr/>
        <w:t xml:space="preserve">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bookmarkStart w:id="4" w:name="P439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ивших в связи с размещением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редпринимательской и инвестиционной деятельности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628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униципального нормативного правового ак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ак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акт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</w:tr>
      <w:tr>
        <w:trPr>
          <w:trHeight w:val="133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лиц, на которые будет распространяться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предложений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43"/>
      <w:bookmarkEnd w:id="5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 про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 и наименование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ормативного правового акта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6"/>
        <w:gridCol w:w="5812"/>
        <w:gridCol w:w="54"/>
        <w:gridCol w:w="3206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полож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ая дата (срок) вступления в силу муниципального нормативного правового акта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 Гаврилов-Ямского муниципального райо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ный электронный адрес размещения уведомления о разработке проекта муниципального нормативного правового акта, срока, в течение которого принимались предложения в связи с размещением уведомления, свода предложений, поступивших в связи с размещением уведом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ация о предлагаемом регулирова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 Гаврилов-Ямского муниципального района, интересы которых будут затронуты предлагаемым регулирование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е полномочия, обязанности и права органов местного самоуправления  Гаврилов-Ямского муниципального района или сведения об их изменении, а также порядок их реализ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ведения о проведении публичного обсуждения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убличного обсу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, поступившие в связи с проведением публичного обсу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в связи с проведением публичного обсуждения проекта ____________________и сводного отч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82"/>
        <w:gridCol w:w="2270"/>
        <w:gridCol w:w="2833"/>
        <w:gridCol w:w="2126"/>
      </w:tblGrid>
      <w:tr>
        <w:trPr>
          <w:trHeight w:val="36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ведения  публичного обсуждения  </w:t>
            </w:r>
          </w:p>
        </w:tc>
      </w:tr>
      <w:tr>
        <w:trPr>
          <w:trHeight w:val="13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5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й элемент проекта ак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и (или) замеч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тветственного за проведение ОРВ об учете предложений и (или) замечаний или их отклонении с обоснованием причин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09"/>
      <w:bookmarkEnd w:id="6"/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разработчика, осуществляющего оценку регулирующего воздейств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 -  разработчик)   </w:t>
      </w:r>
      <w:r>
        <w:rPr/>
        <w:t>уведомляет   о  проведении   публичного обсуждения    проекта    муниципального    нормативного   правового   акта, устанавливающего  новые или изменяющего ранее предусмотренные муниципальным нормативным  правовым актом обязанности для субъектов предпринимательской и инвестиционной   деятельности,   в   целях  выявления  положений,  вводящих избыточные    обязанности,    запреты    и    ограничения   для   субъектов предпринимательской  и  инвестиционной  деятельности  или способствующих их введению,  а  также  положений, способствующих возникновению необоснованных расходов  субъектов  предпринимательской  и  инвестиционной  деятельности и бюджета Гаврилов-Ямского муниципального района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47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ема предложен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для направления предложен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емые к объявлению документы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екта муниципального нормативного       пра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водный от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82"/>
      <w:bookmarkEnd w:id="7"/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ценки регулирующего воздейств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дел экономики, предпринимательской деятельности и инвестиций Администрации Гаврилов-Ямского муниципального района (уполномоченный орган)</w:t>
      </w:r>
      <w:r>
        <w:rPr>
          <w:rFonts w:cs="Times New Roman" w:ascii="Times New Roman" w:hAnsi="Times New Roman"/>
          <w:bCs/>
          <w:sz w:val="26"/>
          <w:szCs w:val="26"/>
        </w:rPr>
        <w:t>,  рассмотрев проект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и наименование проекта муниципального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ны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уполномоченного органа, осуществляющего оценку регулирующего во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 учетом информации, представленной в сводном отчете, сообщает следующее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роект акта направлен  разработчиком для подготовки настоящего заключения</w:t>
        <w:br/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первые/повторно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зработчиком проведены публичные обсуждения проекта в сроки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8"/>
        <w:gridCol w:w="3459"/>
        <w:gridCol w:w="510"/>
        <w:gridCol w:w="3459"/>
        <w:gridCol w:w="2410"/>
      </w:tblGrid>
      <w:tr>
        <w:trPr/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начала  публичного</w:t>
              <w:br/>
              <w:t>обсу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ок окончания публичного</w:t>
              <w:br/>
              <w:t>обсужд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“Интернет” по адрес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й электронный адрес размещения проекта акта</w:t>
        <w:br/>
        <w:t>в информационно-телекоммуникационной сети “Интернет”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ой оценки регулирующего воздействия проекта</w:t>
        <w:br/>
        <w:t>акта с учетом информации, представленной разработчиком в сводном отчете, сделаны следующие выводы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ывод о наличии либо отсутствии достаточного обоснования решения проблемы</w:t>
        <w:br/>
        <w:t>предложенным способом регулирова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 инвестиционной деятельности, а также бюджета Гаврилов-Ямского муниципального района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снование выводов, а также иные замечания и предложе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вестиций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врилов-Ямского муниципального района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   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И.О.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ись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ись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чальник юридического отдел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ись                                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Normal"/>
        <w:spacing w:before="0" w:after="4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 об экспертизе нормативного правового акта</w:t>
      </w:r>
    </w:p>
    <w:tbl>
      <w:tblPr>
        <w:tblW w:w="10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9"/>
      </w:tblGrid>
      <w:tr>
        <w:trPr>
          <w:trHeight w:val="172" w:hRule="atLeast"/>
        </w:trPr>
        <w:tc>
          <w:tcPr>
            <w:tcW w:w="10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предпринимательской деятельности и инвестиций Администрации Гаврилов-Ямского муниципального район в соответствии с Порядком</w:t>
            </w:r>
          </w:p>
        </w:tc>
      </w:tr>
      <w:tr>
        <w:trPr>
          <w:trHeight w:val="364" w:hRule="atLeast"/>
        </w:trPr>
        <w:tc>
          <w:tcPr>
            <w:tcW w:w="10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роведения оценки регулирующего воздействия проектов муниципальных нормативных правовых актов и экспертизы нормативных правовых актов, рассмотрел и сообщает следующее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нормативного правового акта) 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подготовлено  </w:t>
        <w:tab/>
        <w:t>.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первые/повторно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формация о предшествующей подготовке заключения об экспертизе нормативного правового ак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экспертизе нормативного правового акта размещена на официальном сайте в информационно-телекоммуникационной сети “Интернет” по адресу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ый электронный адрес размещения нормативного правового акта</w:t>
        <w:br/>
        <w:t>в информационно-телекоммуникационной сети “Интернет”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оведенной экспертизы нормативного правового акта сделаны следующие выводы: 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основание выводов, а также иные замечания и предложения)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вестиций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аврилов-Ямского муниципального района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   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дпись                                                  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чальник Управления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дпись                                          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ись                                           ФИ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2" w:hanging="9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4BB8DCF5F574005870209F154079049C7B7D5F7055B43BE70D308200V8M" TargetMode="External"/><Relationship Id="rId4" Type="http://schemas.openxmlformats.org/officeDocument/2006/relationships/hyperlink" Target="consultantplus://offline/ref=4BFDDCDA3AE72CCA57DE7446856DAABC039939B81F1FD012D1CEE0313C97F4C384HEbEG" TargetMode="External"/><Relationship Id="rId5" Type="http://schemas.openxmlformats.org/officeDocument/2006/relationships/hyperlink" Target="consultantplus://offline/ref=4BFDDCDA3AE72CCA57DE7446856DAABC039939B8161AD513DFC2BD3B34CEF8C1H8b3G" TargetMode="External"/><Relationship Id="rId6" Type="http://schemas.openxmlformats.org/officeDocument/2006/relationships/hyperlink" Target="consultantplus://offline/ref=4BFDDCDA3AE72CCA57DE7446856DAABC039939B81F1FD012D1CEE0313C97F4C384EED69DFB150414DA7A71DAH3b0G" TargetMode="External"/><Relationship Id="rId7" Type="http://schemas.openxmlformats.org/officeDocument/2006/relationships/hyperlink" Target="consultantplus://offline/ref=4BFDDCDA3AE72CCA57DE7446856DAABC039939B81F1FD012D1CEE0313C97F4C384EED69DFB150414DA7A71DBH3b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7:00Z</dcterms:created>
  <dc:creator>Uro_1</dc:creator>
  <dc:description/>
  <dc:language>en-US</dc:language>
  <cp:lastModifiedBy>smto_3</cp:lastModifiedBy>
  <cp:lastPrinted>2020-02-17T10:07:00Z</cp:lastPrinted>
  <dcterms:modified xsi:type="dcterms:W3CDTF">2020-02-17T07:07:00Z</dcterms:modified>
  <cp:revision>3</cp:revision>
  <dc:subject/>
  <dc:title/>
</cp:coreProperties>
</file>