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Гаврилов-Я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 Ф К -0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ЭКСПЕРТИЗА ПРОЕКТА БЮДЖ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ОЧЕРЕДНОЙ  ФИНАНСОВЫЙ 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ПЛАНОВЫЙ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(утвержден приказом Контрольно-счетной комиссии Гаврилов-Ямского муниципального района от 25.10.2013г. № 17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Общие положения                                     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Основы осуществления предварительного контроля проекта бюджета  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 Структура и основные положения заключения КСК по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а на очередной финансовый год и на плановый период              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андарт финансового контроля СФК-02 «Экспертиза проекта бюджета на очередной финансовый год и плановый период» (далее – Стандарт) подготовлен для организации исполнения ст. 265 Бюджетного кодекса Российской Федерации, п.1 ст. 17.1 Федерального закона от 06.10.2003 № 131-ФЗ «Об общих принципах организации местного самоуправления в Российской Федерации», п. 2 ст. 9 и ст.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а Гаврилов-Ямского района, Положения о Контрольно-счетной комиссии Гаврилов-Ямского муниципального района, Положения о бюджетном процессе в Гаврилов-Ямском муниципальном район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тандарт  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 № 21К (854)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 подготовке настоящего Стандарта был использован Стандарт СФК 201 «Предварительный контроль формирования проекта федерального бюджета», утвержденный решением Коллегии Счетной палаты Российской Федерации от  15 июля 2011 года (протокол № 38К (805)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тандарт предназначен для использования сотрудниками Контрольно-счетной комиссии Гаврилов-Ямского муниципального района (далее – Контрольно-счетной комиссии, КСК) при организации предварительного контроля формирования проекта бюджета Гаврилов-Ямского муниципального района  на очередной финансовый год и плановый период, проведения экспертизы проекта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 xml:space="preserve">1.5. </w:t>
      </w:r>
      <w:r>
        <w:rPr>
          <w:b w:val="false"/>
          <w:bCs/>
          <w:szCs w:val="28"/>
        </w:rPr>
        <w:t>Целью Стандарта является</w:t>
      </w:r>
      <w:r>
        <w:rPr>
          <w:b w:val="false"/>
          <w:szCs w:val="28"/>
        </w:rPr>
        <w:t xml:space="preserve"> установление единых принципов, правил и</w:t>
      </w:r>
      <w:r>
        <w:rPr>
          <w:szCs w:val="28"/>
        </w:rPr>
        <w:t xml:space="preserve"> </w:t>
      </w:r>
      <w:r>
        <w:rPr>
          <w:b w:val="false"/>
          <w:szCs w:val="28"/>
        </w:rPr>
        <w:t>процедур проведения предварительного контроля формирования проекта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 w:val="false"/>
          <w:szCs w:val="28"/>
        </w:rPr>
        <w:t xml:space="preserve">1.6.  Задачи, решаемые Стандартом: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пределение основных принципов и этапов проведения предварительного контроля формирования проекта бюджета Гаврилов-Ямского муниципального района</w:t>
      </w:r>
      <w:r>
        <w:rPr>
          <w:szCs w:val="28"/>
        </w:rPr>
        <w:t xml:space="preserve"> </w:t>
      </w:r>
      <w:r>
        <w:rPr>
          <w:b w:val="false"/>
          <w:szCs w:val="28"/>
        </w:rPr>
        <w:t>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Cs w:val="28"/>
        </w:rPr>
        <w:t>- установление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Cs w:val="28"/>
        </w:rPr>
        <w:t>- определение структуры, содержания и основных требований к заключению Контрольно-счетной комиссии на проект решения Собрания представителей Гаврилов-Ямского муниципального района о бюджете Гаврилов-Ямского муниципального район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 Основные термины и понятия: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нализ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бюджет Гаврилов-Ямского муниципального района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ое послание Президента РФ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ые полномочия – права и обязанности участников бюджетного процесс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задание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стоверность бюджета – надежность показателей прогноза социально-экономического развития муниципального образования и реалистичность расчета доходов и расходов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заключение КСК – документ, составляемый по итогам финансовой экспертизы проекта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прос Контрольно-счетной комиссии – требование о предоставлении сведений, необходимых для осуществления предварительного контроля формирования проек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гноз 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экспертиза проекта бюджета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, а также на предмет соответствия требованиям бюджетного законодательства РФ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эффективность  - один из принципов бюджетной системы, означающий,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Основы осуществления предварительного контроля проекта бюджета 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1. </w:t>
      </w:r>
      <w:r>
        <w:rPr>
          <w:b w:val="false"/>
          <w:bCs/>
          <w:color w:val="000000"/>
          <w:szCs w:val="28"/>
        </w:rPr>
        <w:t xml:space="preserve">Предварительный контроль </w:t>
      </w:r>
      <w:r>
        <w:rPr>
          <w:b w:val="false"/>
          <w:bCs/>
          <w:szCs w:val="28"/>
        </w:rPr>
        <w:t>формирования проекта бюджета Гаврилов-Ямского муниципального района</w:t>
      </w:r>
      <w:r>
        <w:rPr>
          <w:b w:val="false"/>
          <w:bCs/>
          <w:color w:val="000000"/>
          <w:szCs w:val="28"/>
        </w:rPr>
        <w:t xml:space="preserve"> на очередной финансовый год </w:t>
      </w:r>
      <w:r>
        <w:rPr>
          <w:b w:val="false"/>
          <w:szCs w:val="28"/>
        </w:rPr>
        <w:t>и на плановый период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состоит из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szCs w:val="28"/>
        </w:rPr>
        <w:t>и подготовки заключения Контрольно-счетной комиссии на проект решения Собрания представителей Гаврилов-Ямского муниципального района о бюджете Гаврилов-Ямского муниципального район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 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 w:val="false"/>
          <w:szCs w:val="28"/>
        </w:rPr>
        <w:t>2.3. 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8"/>
        </w:rPr>
        <w:tab/>
        <w:t>- определение соответствия действующему законодательству, нормативно-правовым актам Собрания представителей Гаврилов-Ямского муниципального района  и Администрации Гаврилов-Ямского муниципального района проекта решения о бюджете на очередной финансовый год и на плановый период, а также документов и материалов, представляемых одновременно с ним в представительный орган власти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8"/>
        </w:rPr>
        <w:tab/>
        <w:t>- 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8"/>
        </w:rPr>
        <w:tab/>
        <w:t>- оценка эффективности проекта бюджета на очередной финансовый год и на плановый период как инструмента социально-экономической политики муниципалитета, его соответствия положениям ежегодного и Бюджетного посланий Президента Российской Федерации, основным направлениям бюджетной и налоговой политики муниципального района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метом предварительного контроля формирования проекта бюджета</w:t>
      </w:r>
      <w:r>
        <w:rPr>
          <w:sz w:val="28"/>
          <w:szCs w:val="28"/>
        </w:rPr>
        <w:t xml:space="preserve"> являются проект решения Собрания представителей Гаврилов-Ямского муниципального района о бюджете муниципального района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, </w:t>
      </w:r>
      <w:r>
        <w:rPr>
          <w:color w:val="000000"/>
          <w:sz w:val="28"/>
          <w:szCs w:val="28"/>
        </w:rPr>
        <w:t xml:space="preserve">документы и материалы, представляемые одновременно с ним в Собрание представителей Гаврилов-Ямского муниципального района, включая </w:t>
      </w:r>
      <w:r>
        <w:rPr>
          <w:sz w:val="28"/>
          <w:szCs w:val="28"/>
        </w:rPr>
        <w:t xml:space="preserve"> прогноз социально-экономического развития Гаврилов-Ямского муниципального района, долгосрочные и ведомственные муниципальные целевые программы, муниципальная адресная инвестиционная программа, муниципальные задания, а также документы, материалы и расчеты по формированию проекта бюджета и показателей прогноза социально-экономического развития муниципального района. 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2.5. 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 xml:space="preserve">и на плановый период и документов, представляемых одновременно с ним в Собрание представителей Гаврилов-Ямского муниципального района, </w:t>
      </w:r>
      <w:r>
        <w:rPr>
          <w:bCs/>
          <w:szCs w:val="28"/>
        </w:rPr>
        <w:t>положениям Бюджетного кодекса РФ,</w:t>
      </w:r>
      <w:r>
        <w:rPr>
          <w:szCs w:val="28"/>
        </w:rPr>
        <w:t xml:space="preserve"> в том числе:</w:t>
      </w:r>
    </w:p>
    <w:p>
      <w:pPr>
        <w:pStyle w:val="Heading"/>
        <w:ind w:firstLine="720"/>
        <w:jc w:val="both"/>
        <w:rPr>
          <w:szCs w:val="28"/>
        </w:rPr>
      </w:pPr>
      <w:r>
        <w:rPr>
          <w:bCs/>
          <w:szCs w:val="28"/>
        </w:rPr>
        <w:t xml:space="preserve">2.5.1. При оценке экономических показателей прогноза социально-экономического развития Гаврилов-Ямского муниципального района необходимо обратить внимание на соблюдение </w:t>
      </w:r>
      <w:r>
        <w:rPr>
          <w:szCs w:val="28"/>
        </w:rPr>
        <w:t xml:space="preserve">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 муниципального района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. </w:t>
      </w:r>
    </w:p>
    <w:p>
      <w:pPr>
        <w:pStyle w:val="Heading"/>
        <w:ind w:firstLine="720"/>
        <w:jc w:val="both"/>
        <w:rPr>
          <w:szCs w:val="28"/>
        </w:rPr>
      </w:pPr>
      <w:r>
        <w:rPr>
          <w:bCs/>
          <w:szCs w:val="28"/>
        </w:rPr>
        <w:t>2.5.2. Соблюдение принципов бюджетной системы Российской Федераци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контролируется 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2.5.3. Соблюдение принципа результативности и эффективности использования бюджетных средств анализируется при рассмотрении долгосрочных и ведомственных целевых программ, муниципальных зада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 xml:space="preserve">2.5.4. При оценке и анализе доходов бюджета следует обратить внимание на </w:t>
      </w:r>
      <w:r>
        <w:rPr>
          <w:sz w:val="28"/>
          <w:szCs w:val="28"/>
        </w:rPr>
        <w:t>следующе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корректность вычислений, произведенных при прогнозировании неналоговых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.5.5. При оценке и анализе расходов бюджет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еобходим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ратить внимание на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еспечение закрепленного в Бюджетном кодексе принципа достоверности бюджета, который означает реалистичность расчета расходов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соблюдение положений формирования расходов бюджетов, установленных Бюджетным кодексом РФ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Heading"/>
        <w:ind w:firstLine="709"/>
        <w:jc w:val="both"/>
        <w:rPr>
          <w:bCs/>
          <w:i/>
          <w:i/>
          <w:color w:val="FF0000"/>
          <w:szCs w:val="28"/>
        </w:rPr>
      </w:pPr>
      <w:r>
        <w:rPr>
          <w:b/>
          <w:szCs w:val="28"/>
        </w:rPr>
        <w:t>- </w:t>
      </w:r>
      <w:r>
        <w:rPr>
          <w:szCs w:val="28"/>
        </w:rPr>
        <w:t xml:space="preserve">обоснование бюджетных ассигнований 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 в соответствии с Бюджетным кодексом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>2.5.6. </w:t>
      </w:r>
      <w:r>
        <w:rPr>
          <w:b w:val="false"/>
          <w:szCs w:val="28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5.7. При оценке и анализе </w:t>
      </w:r>
      <w:r>
        <w:rPr>
          <w:bCs/>
          <w:szCs w:val="28"/>
        </w:rPr>
        <w:t xml:space="preserve">источников финансирования дефицита бюджета, муниципального долга отразить </w:t>
      </w:r>
      <w:r>
        <w:rPr>
          <w:szCs w:val="28"/>
        </w:rPr>
        <w:t>соблюдение требований Бюджетного кодекса по полноте отражения доходов, расходов и источников финансирования дефицитов бюджетов, по установлению размера дефицита  бюджета Гаврилов-Ямского муниципального район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Heading"/>
        <w:ind w:firstLine="709"/>
        <w:jc w:val="both"/>
        <w:rPr/>
      </w:pPr>
      <w:r>
        <w:rPr>
          <w:szCs w:val="28"/>
        </w:rPr>
        <w:t>2.6. 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ительный анализ соответствия проекта бюджета на очередной финансовый год и на плановый период положениям Бюджетного послания Президента Российской Федерации, основным приоритетам муниципальной социально-экономической политики, целям и задачам, определенным в Основных направлениях налоговой и бюджетной политики Гаврилов-Ямского муниципального район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ительный анализ динамики показателей исполнения  бюджета Гаврилов-Ямского муниципального района за предыдущий год, ожидаемых итогов текущего года, показателей проекта бюджета на очередной финансовый год и плановый период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 Методические подходы к осуществлению предварительного контроля формирования проекта бюджета на очередной финансовый год и на плановый период по основным вопросам состоят в следующем: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1. Проверка и анализ обоснованности макроэкономических показателей прогноза социально-экономического развития Гаврилов-Ямского муниципального района на очередной финансовый год и на плановый период должны осуществляться исходя из сопоставления фактических показателей социально-экономического развития  Гаврилов-Ямского муниципального района 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Гаврилов-Ямского муниципального района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муниципального района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 показатели, характеризующие изменение жизненного уровня населения, и иных факторов, влияющих на формирование  доходной базы  бюджета в очередном финансовом году и плановом периоде. 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2. 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     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тепени обоснованности целей и тактических задач, их соответствию приоритетам политики и функциям муниципалит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основанности данных о фактических и прогнозных объемах доходов, в том числе в разрезе главных администраторов доходов  бюджета Гаврилов-Ямского муниципального района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целевых программ. 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3. 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 анализ законодательства Гаврилов-Ямского муниципального района о налогах и сборах, вступающих в силу в очередном финансовом году, проектов законов Ярославского области об изменении законодательства Ярославской области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нормативных правовых актов Гаврилов-Ямского муниципального района о местных налогах и сборах, учтенных в расчетах доходной баз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оценку обоснованности расчетов иных доходов в части дивидендов по акциям и доходам от прочих форм участия в капитале, находящихся в собственности Гаврилов-Ямского муниципального района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     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4. Проверка и анализ полноты отражения и достоверности расчетов расходов проекта бюджета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действующих и принимаемых расходных обязательств Гаврилов-Ямского муниципального района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муниципальных адресных инвестиционных программ, долгосрочных и ведомственных целевых програм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публичных нормативных обязательств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5.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изменений  налогового и бюджетного 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>2.7.6.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8. Организация предварительного контроля формирования проекта бюджета осуществляется с соблюдением законодательства Российской Федерации,  Ярославской области, нормативных правовых  актов Гаврилов-Ямского муниципального контроля и предусматривает следующие этапы работы:</w:t>
      </w:r>
    </w:p>
    <w:p>
      <w:pPr>
        <w:pStyle w:val="TextBody"/>
        <w:ind w:firstLine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та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 мероприятия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эта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- анализ основных направлений бюджетной и налоговой политик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>- анализ сценарных условий развития экономики на очередной финансовый год и на плановый период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- анализ исполнения программ приватизации муниципального имущества и основных направлений приватизации муниципального имущества (проекта программы приватизации муниципального имущества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- анализ проектов обоснований бюджетных ассигнований на финансовый год и на плановый период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- экспертиза проектов долгосрочных и ведомственных муниципальных целевых программ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- анализ нормативных правовых актов, регулирующих расходные обязательства Гаврилов-Ямского муниципального района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2 эта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анализ итогов социально-экономического развития Гаврилов-Ямского муниципального район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- проверка и анализ обоснованности прогноза основных макроэкономических показателей социально-экономического развития Гаврилов-Ямского муниципального района  на очередной </w:t>
            </w:r>
            <w:r>
              <w:rPr>
                <w:b w:val="false"/>
                <w:iCs/>
                <w:szCs w:val="28"/>
              </w:rPr>
              <w:t>финансовый</w:t>
            </w:r>
            <w:r>
              <w:rPr>
                <w:b w:val="false"/>
                <w:szCs w:val="28"/>
              </w:rPr>
              <w:t xml:space="preserve">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и на плановый период, </w:t>
            </w:r>
            <w:r>
              <w:rPr>
                <w:b w:val="false"/>
                <w:bCs/>
                <w:szCs w:val="28"/>
              </w:rPr>
              <w:t>наличия и состояния нормативно-методической базы для их прогнозирования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проверка и анализ обоснованности формирования проекта бюджета на очередной финансовый год</w:t>
            </w:r>
            <w:r>
              <w:rPr>
                <w:b w:val="false"/>
                <w:color w:val="339966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 на плановый период, наличия и состояния нормативно-методической базы его формирования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- анализ основных характеристик </w:t>
            </w:r>
            <w:r>
              <w:rPr>
                <w:b w:val="false"/>
                <w:iCs/>
                <w:szCs w:val="28"/>
              </w:rPr>
              <w:t xml:space="preserve">проекта бюджета и расходов бюджета на очередной финансовый год  </w:t>
            </w:r>
            <w:r>
              <w:rPr>
                <w:b w:val="false"/>
                <w:bCs/>
                <w:iCs/>
                <w:szCs w:val="28"/>
              </w:rPr>
              <w:t>по разделам и подразделам, ведомственной структуре, а также на плановый период по разделам классификации расходов бюджето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szCs w:val="28"/>
              </w:rPr>
              <w:t>- анализ и оценка обоснованности материалов, представленных одновременно с проектом бюджет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Cs w:val="28"/>
              </w:rPr>
              <w:t>- анализ программ внутренних и внешних заимствований и предоставления муниципальных гарантий</w:t>
            </w:r>
          </w:p>
        </w:tc>
      </w:tr>
      <w:tr>
        <w:trPr>
          <w:trHeight w:val="45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 эта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- подготовка заключения КРК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рассмотрение заключения на заседании КРК 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правление заключения КРК в совет Гаврилов-Ямского муниципального района</w:t>
            </w:r>
          </w:p>
        </w:tc>
      </w:tr>
    </w:tbl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 xml:space="preserve">2.9. Предварительный контроль формирования проекта бюджета на очередной финансовый год </w:t>
      </w:r>
      <w:r>
        <w:rPr>
          <w:b w:val="false"/>
          <w:szCs w:val="28"/>
        </w:rPr>
        <w:t xml:space="preserve">и на плановый период проводится на основании распоряжения председателя КСК, устанавливающее сроки проведения работ, перечень лиц, участвующих в мероприятии. 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2.10. </w:t>
      </w:r>
      <w:r>
        <w:rPr>
          <w:b w:val="false"/>
          <w:bCs/>
          <w:szCs w:val="28"/>
        </w:rPr>
        <w:t>При необходимости может проводиться проверка и анализ обоснованно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 xml:space="preserve">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b w:val="false"/>
          <w:szCs w:val="28"/>
        </w:rPr>
        <w:t>доходов бюджета</w:t>
      </w:r>
      <w:r>
        <w:rPr>
          <w:b w:val="false"/>
          <w:bCs/>
          <w:szCs w:val="28"/>
        </w:rPr>
        <w:t>, главных распорядителей средств бюджета и иных участников бюджетного процесс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3. Структура и основные положения заключения КСК по проекту бюджета на очередной финансовый год и плановый период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right="-5" w:firstLine="720"/>
        <w:jc w:val="both"/>
        <w:rPr/>
      </w:pPr>
      <w:r>
        <w:rPr>
          <w:b w:val="false"/>
          <w:szCs w:val="28"/>
        </w:rPr>
        <w:t>3.1. </w:t>
      </w:r>
      <w:r>
        <w:rPr>
          <w:b w:val="false"/>
          <w:bCs/>
          <w:szCs w:val="28"/>
        </w:rPr>
        <w:t>Заключение (заключения) КСК на проект бюджета и на проект решения Собрания представителей Гаврилов-Ямского муниципального района о бюджете Гаврилов-Ямского муниципального района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Cs/>
          <w:szCs w:val="28"/>
        </w:rPr>
        <w:t>- </w:t>
      </w:r>
      <w:r>
        <w:rPr>
          <w:b w:val="false"/>
          <w:bCs/>
          <w:szCs w:val="28"/>
        </w:rPr>
        <w:t>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итогов проверки и анализа проекта решения Собрания представителей Гаврилов-Ямского муниципального района о бюджете на очередной финансовый год и на плановый период;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 xml:space="preserve">- итогов проверки и анализа документов и материалов, представленных  администрацией Гаврилов-Ямского муниципального района одновременно с проектом решения Собрания представителей Гаврилов-Ямского муниципального района о бюджете на очередной финансовый год и на плановый период в соответствии с Бюджетным кодексом РФ; </w:t>
      </w:r>
    </w:p>
    <w:p>
      <w:pPr>
        <w:pStyle w:val="TextBodyIndent"/>
        <w:spacing w:before="0" w:after="60"/>
        <w:ind w:left="0" w:right="-5" w:firstLine="720"/>
        <w:jc w:val="both"/>
        <w:rPr/>
      </w:pPr>
      <w:r>
        <w:rPr>
          <w:bCs/>
          <w:sz w:val="28"/>
          <w:szCs w:val="28"/>
        </w:rPr>
        <w:t>- результатов оперативного контроля за исполнением бюджета за предыдущий год и отчетный период текущего года, заключений КСК на проекты решений совета муниципального образования об исполнении бюджета Гаврилов-Ямского муниципального района за предыдущие годы, тематических проверок за прошедший период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анализа статистической и иной информации о социально-экономическом развитии и финансовом положении Гаврилов-Ямского муниципального района за предыдущие годы и истекший период текущего года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3.2. Заключение КСК на проект бюджета Гаврилов-Ямского муниципального района состоит из следующих разделов: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бщие положения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Параметры прогноза исходных макроэкономических показателей для составления проекта бюджет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Общая характеристика проекта бюджета Гаврилов-Ямского муниципального района на очередной финансовый год и на плановый период (включая анализ реализации основных направлений бюджетной и налоговой политики муниципалитета)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Доходная часть проекта бюджета Гаврилов-Ямского  муниципального район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Расходная часть проекта бюджета Гаврилов-Ямского муниципального района;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Cs w:val="28"/>
        </w:rPr>
        <w:t>- Применение программно-целевого метода планирования расходов бюджета;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- Выводы и  </w:t>
      </w:r>
      <w:r>
        <w:rPr>
          <w:b w:val="false"/>
          <w:szCs w:val="28"/>
        </w:rPr>
        <w:t>концептуальные предложения КСК по совершенствованию прогнозирования и планирования основных показателей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, бюджетного процесса,  результативности бюджетн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</w:t>
      </w:r>
      <w:r>
        <w:rPr>
          <w:sz w:val="28"/>
          <w:szCs w:val="28"/>
        </w:rPr>
        <w:t xml:space="preserve">. Органы местного самоуправления поселений, входящих в состав Гаврилов-Ямского муниципального района, вправе заключать соглашения с КСК о передаче им осуществления своих полномочий по экспертизе проекта бюджета на очередной финансовый год и плановый период за счет иных межбюджетных трансфертов, предоставляемых из бюджетов этих поселений в бюджет Гаврилов-Ямского муниципального района 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существления переданных в соответствии с указанными соглашениями полномочий КСК имеет право дополнительно использовать собственные материальные ресурсы и финансовые средства в случаях и порядке, предусмотренных решением Собрания представителей Гаврилов-Ямского муниципального район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_______________________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C33D9661C61A0ABA4997870DEDE30243BF53A6B001EB53DD36324F001EDEA565B1A56C203Dv3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3:00Z</dcterms:created>
  <dc:creator>1</dc:creator>
  <dc:description/>
  <cp:keywords/>
  <dc:language>en-US</dc:language>
  <cp:lastModifiedBy>User</cp:lastModifiedBy>
  <cp:lastPrinted>2013-10-28T09:31:00Z</cp:lastPrinted>
  <dcterms:modified xsi:type="dcterms:W3CDTF">2014-02-07T11:33:00Z</dcterms:modified>
  <cp:revision>58</cp:revision>
  <dc:subject/>
  <dc:title>ПРОЕКТ</dc:title>
</cp:coreProperties>
</file>