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о внесении изменений в 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емельных участков, находящихся в  муниципальной собственности, в постоянное (бессрочное) пользование, безвозмездное поль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о внесении изменений в административный регламент (далее – АР) разработан в соответствии с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rFonts w:cs="Times New Roman" w:ascii="Times New Roman" w:hAnsi="Times New Roman"/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постановления о внесении изменений в административный регламент разработан с целью приведения его в соответствие требованиям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АР требованиям федерального и региона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, отведенный для проведения независимой экспертизы - 15 дней со дня размещения проекта административного регламент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rFonts w:cs="Times New Roman" w:ascii="Times New Roman" w:hAnsi="Times New Roman"/>
          <w:color w:val="000000"/>
          <w:sz w:val="26"/>
          <w:szCs w:val="26"/>
        </w:rPr>
        <w:t>о телефонам: (</w:t>
      </w:r>
      <w:r>
        <w:rPr>
          <w:rFonts w:cs="Times New Roman" w:ascii="Times New Roman" w:hAnsi="Times New Roman"/>
          <w:sz w:val="26"/>
          <w:szCs w:val="26"/>
        </w:rPr>
        <w:t xml:space="preserve">48534) 2-05-59, 2-34-96, факсом: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48534) 2-34-96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    </w:t>
      </w:r>
      <w:r>
        <w:rPr>
          <w:rFonts w:cs="Times New Roman" w:ascii="Times New Roman" w:hAnsi="Times New Roman"/>
          <w:sz w:val="26"/>
          <w:szCs w:val="26"/>
          <w:lang w:val="en-US"/>
        </w:rPr>
        <w:t>oz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avya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rreg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             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В.В. Василе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31775</wp:posOffset>
            </wp:positionV>
            <wp:extent cx="46926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от 13.02.2018 №1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8.05.2022 №144-ФЗ </w:t>
      </w:r>
      <w:r>
        <w:rPr>
          <w:rFonts w:eastAsia="Calibri" w:cs="Times New Roman" w:ascii="Times New Roman" w:hAnsi="Times New Roman"/>
          <w:sz w:val="26"/>
          <w:szCs w:val="26"/>
        </w:rPr>
        <w:t>«О внесении изменения в статью 39.10 Земельного кодекса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статьей 26 Устава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изменения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земельных участков, находящихся в  муниципальной собственности, в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6"/>
          <w:szCs w:val="26"/>
        </w:rPr>
        <w:t>»,  утвержденный постановлением Администрации Гаврилов-Ямского муниципального района от 13.02.2018 № 1790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 утверждении Административного  регламента предоставления муниципальной услуги «Предоставление земельных участков, находящихся в  муниципальной собственности, в постоянное (бессрочное) пользование, безвозмездное пользование» </w:t>
      </w:r>
      <w:r>
        <w:rPr>
          <w:rFonts w:cs="Times New Roman" w:ascii="Times New Roman" w:hAnsi="Times New Roman"/>
          <w:sz w:val="26"/>
          <w:szCs w:val="26"/>
        </w:rPr>
        <w:t xml:space="preserve">согласно Приложению (Приложение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 муниципального района</w:t>
        <w:tab/>
        <w:t xml:space="preserve">                            А.А.Заба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 к постановлению </w:t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2"/>
        <w:shd w:fill="auto" w:val="clear"/>
        <w:spacing w:lineRule="auto" w:line="240" w:before="0" w:after="0"/>
        <w:ind w:right="20"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т _          № _______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мые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6"/>
          <w:szCs w:val="26"/>
        </w:rPr>
        <w:t>Предоставление земельных участков, находящихся в  муниципальной собственности, в постоянное (бессрочное) пользование, безвозмездное пользова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1.2.2 раздела 1 изложить в  следующей редакции:</w:t>
      </w:r>
    </w:p>
    <w:p>
      <w:pPr>
        <w:pStyle w:val="ConsPlusNormal1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.2.2. В безвозмездное пользовани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ы государственной власти и органы местного самоуправл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е или муниципальное учреждение (бюджетное, казенное, автономное) в отношении земельного участка, необходимого                                    для осуществления его деятельности и предоставляемого на срок до 1 год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енное предприятие в отношении земельного участка, необходимого для осуществления его деятельности и предоставляемого на срок до 1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тегории работников организаций транспорта, лесного комплекса,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, и других сфер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еятельности, имеющих право на получение служебных наделов, устанавлива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 и законодательством субъектов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елигиозным организациям для размещения зданий, сооружений религиозного или благотворительного назначения на срок до десяти лет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3" w:name="P75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4" w:name="P76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лицам, с которым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5" w:name="P77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>-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 шести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гражданам и юридическим лицам для сельскохозяйственного, охотхозяйственного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лицам, относящимся к коренным малочислен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народа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лицам, с которым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9 декабря 2012 года N 275-ФЗ "О государственном оборонном заказе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лицу в случае и в порядке, которые предусмотрены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акционерному обществу "Почта России"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публично-правовой компании "Фонд развития территорий" для осуществления функций и полномочий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"О публично-правовой компании "Роскадастр".</w:t>
      </w:r>
      <w:bookmarkStart w:id="6" w:name="P80"/>
      <w:bookmarkStart w:id="7" w:name="P79"/>
      <w:bookmarkStart w:id="8" w:name="P78"/>
      <w:bookmarkEnd w:id="6"/>
      <w:bookmarkEnd w:id="7"/>
      <w:bookmarkEnd w:id="8"/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доставлении муниципальной услуги от имени заявителей вправе подавать заявление о предоставлении земельного участка, находящегося в муниципальной собственности (далее - заявление о предоставлении земельного участка), их законные представители, действующие в силу закона, иных правовых актов и учредительных документов без доверенности, или их представители на основании доверенности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349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В пункте 1.3 раздела 1 адрес электронной почты заменить на «mr.gavyam@yarregion.ru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3.Пункт 2.6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6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Земельный кодекс Российской Федераци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закон Российской Федерации от 25.10.2001 №137-ФЗ "О введении в действие Земельного кодекса Российской Федерации"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Style w:val="FontStyle40"/>
          <w:rFonts w:eastAsia="Calibri"/>
        </w:rPr>
        <w:t xml:space="preserve">       </w:t>
      </w:r>
      <w:r>
        <w:rPr>
          <w:rStyle w:val="FontStyle40"/>
        </w:rPr>
        <w:t>- Федеральный закон от 27.07.2006 № 152-ФЗ «О персональных данных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40"/>
          <w:rFonts w:eastAsia="Calibri"/>
        </w:rPr>
        <w:t xml:space="preserve">       </w:t>
      </w:r>
      <w:r>
        <w:rPr>
          <w:rStyle w:val="FontStyle40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став Гаврилов-Ямского муниципального района Ярославкой области, принят решением Собрания представителей Гаврилов-Ямского муниципального района от 26.08.2005 N 110.»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ункт 2.15 раздела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5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зможность получения информации о ходе предоставления муниципальной услуги, в том числе с использованием </w:t>
      </w:r>
      <w:r>
        <w:rPr>
          <w:rFonts w:cs="Times New Roman" w:ascii="Times New Roman" w:hAnsi="Times New Roman"/>
          <w:sz w:val="26"/>
          <w:szCs w:val="26"/>
        </w:rPr>
        <w:t>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арушений установленных сроков в процессе предоставления 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заявлений об оспаривании решений, действий (бездействия) Управления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й заявителей.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Разделы 4 и 5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лановые проверки осуществляются на основании годовых планов работы Управления, утверждаемых руководителем 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лановой проверке полноты и качества предоставления 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6"/>
          <w:szCs w:val="26"/>
        </w:rPr>
        <w:t xml:space="preserve">Ярославской области </w:t>
      </w:r>
      <w:r>
        <w:rPr>
          <w:rFonts w:cs="Times New Roman" w:ascii="Times New Roman" w:hAnsi="Times New Roman"/>
          <w:sz w:val="26"/>
          <w:szCs w:val="26"/>
        </w:rPr>
        <w:t>и нормативных правовых актов Администрации Гаврилов-Ямского муниципального района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rFonts w:cs="Times New Roman" w:ascii="Times New Roman" w:hAnsi="Times New Roman"/>
          <w:iCs/>
          <w:sz w:val="26"/>
          <w:szCs w:val="26"/>
        </w:rPr>
        <w:t xml:space="preserve"> Ярославской област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ормативных правовых актов Администрации Гаврилов-Ям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Должностные лица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рассмотрения замечаний и предложений граждан, их  объединений и организаций доводится до сведения лиц, направивших эти замечания и 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 Досудебный (внесудебный) порядок обжалования решений и действий (бездействия) Управления,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должностного лица 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муниципального 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ь имеет право на обжалование решения и (или) действий (бездействия) Управления, должностных лиц Управления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правление - на решение и (или) действия (бездействие) должностного лица, руководителя структурного подразделения Управления, на решение и действия (бездействие) Управления, руководителя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дминистрацию на решение и (или) действия (бездействие) должностного лица, руководителя Упр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правлен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равления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досудебного (внесудебного) обжалования решений и действий (бездействия) Управления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iCs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_"/>
    <w:basedOn w:val="Style13"/>
    <w:qFormat/>
    <w:rPr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6E50053149CD2D3114626CCEB730114298993BA73F92D21AFF4B4B217E0CF326B2B278931B615E8E298AD92D574D4E0FF2411hEp7N" TargetMode="External"/><Relationship Id="rId4" Type="http://schemas.openxmlformats.org/officeDocument/2006/relationships/hyperlink" Target="consultantplus://offline/ref=74962CB5118697377AFF2D1A8CE56B9CA7AD3792D63201A69984599D68DF552C09A58AF7105E41F81350513FD6B8r3N" TargetMode="External"/><Relationship Id="rId5" Type="http://schemas.openxmlformats.org/officeDocument/2006/relationships/hyperlink" Target="consultantplus://offline/ref=C97295A54160CEF086008A71D246B4D55FD3FC200AF8A0B95408A8815C0E65B72BDAC204358BC8048B1A7EE0838AB04F266CD01A5F31313Aa9vEN" TargetMode="External"/><Relationship Id="rId6" Type="http://schemas.openxmlformats.org/officeDocument/2006/relationships/hyperlink" Target="consultantplus://offline/ref=E7663BFF376346E8FBA72DCE1D376180C8EBEFE82A03E7C233BE7C7BCAE13677D46598E4D65E073ABDF0CBB4F0EC7101F1DFBE1B24L3wAN" TargetMode="External"/><Relationship Id="rId7" Type="http://schemas.openxmlformats.org/officeDocument/2006/relationships/hyperlink" Target="consultantplus://offline/ref=E6472710189A56B2DB46A276A83AA70AB25A5179DD5C304E8DC9F5BD89CE971E2DDF2D3FD04E3C279A4C4345BD9DE6C855397D7D751720DDU5xBN" TargetMode="External"/><Relationship Id="rId8" Type="http://schemas.openxmlformats.org/officeDocument/2006/relationships/hyperlink" Target="consultantplus://offline/ref=45D5523AAB89AA69903BB9EEEF7EA579D8F24C9C27400B566B0A71379952CBD8ACB1D9A9C470B60D00ADE65FE4s5xDN" TargetMode="External"/><Relationship Id="rId9" Type="http://schemas.openxmlformats.org/officeDocument/2006/relationships/hyperlink" Target="consultantplus://offline/ref=45D5523AAB89AA69903BB9EEEF7EA579D8F24C9D2D430B566B0A71379952CBD8ACB1D9A9C470B60D00ADE65FE4s5xDN" TargetMode="External"/><Relationship Id="rId10" Type="http://schemas.openxmlformats.org/officeDocument/2006/relationships/hyperlink" Target="consultantplus://offline/ref=03B5D4B52A5FA0CD46B5C3E3A6DB916D75E627876D4A9A47ECA4CA6C97559D977F68FB628EF412C34B7CB3E812J4y2N" TargetMode="External"/><Relationship Id="rId11" Type="http://schemas.openxmlformats.org/officeDocument/2006/relationships/hyperlink" Target="consultantplus://offline/ref=82F8FCD1899EE8B23839628EBA36B6CD62A7847EB04A30A15B1D38B646FE22EAC9951093F05707CF49AEA9CEECg3zAN" TargetMode="External"/><Relationship Id="rId12" Type="http://schemas.openxmlformats.org/officeDocument/2006/relationships/hyperlink" Target="consultantplus://offline/ref=B89580CB79706EC8C5D17C25CB447D7003E29F9D7C88B58FE6D82CFDB799A6990B52D44ACE093258CB114E55C8EA07N" TargetMode="External"/><Relationship Id="rId13" Type="http://schemas.openxmlformats.org/officeDocument/2006/relationships/hyperlink" Target="consultantplus://offline/ref=B89580CB79706EC8C5D17C25CB447D7003E099997F8BB58FE6D82CFDB799A6990B52D44ACE093258CB114E55C8EA07N" TargetMode="External"/><Relationship Id="rId14" Type="http://schemas.openxmlformats.org/officeDocument/2006/relationships/hyperlink" Target="consultantplus://offline/ref=B89580CB79706EC8C5D17C25CB447D7003E39F9E7984B58FE6D82CFDB799A6990B52D44ACE093258CB114E55C8EA07N" TargetMode="External"/><Relationship Id="rId15" Type="http://schemas.openxmlformats.org/officeDocument/2006/relationships/hyperlink" Target="consultantplus://offline/ref=B89580CB79706EC8C5D17C25CB447D7003E29C987C8DB58FE6D82CFDB799A6990B52D44ACE093258CB114E55C8EA07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6:00Z</dcterms:created>
  <dc:creator>Shubin</dc:creator>
  <dc:description/>
  <cp:keywords/>
  <dc:language>en-US</dc:language>
  <cp:lastModifiedBy>ozo_2</cp:lastModifiedBy>
  <dcterms:modified xsi:type="dcterms:W3CDTF">2022-07-14T10:48:00Z</dcterms:modified>
  <cp:revision>7</cp:revision>
  <dc:subject/>
  <dc:title>ЯРОСЛАВСКАЯ ОБЛАСТЬ</dc:title>
</cp:coreProperties>
</file>