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349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4.10.2016  №  10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межведомственной комиссии по вопросу обследования многоквартирных домов на предмет наличия (отсутствия) техни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установки общедомовых приборов у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Жилищного кодекса РФ, Федерального закона от 23.11.2009 №261-ФЗ «Об энергосбережении и о повышении энергетической эффективности и о внесении изменений в отдельные акты Российской Федерации», приказа Минэкономразвития от 29.12.2011 года №624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е ее заполнения», руководствуясь ст. 26 Гаврилов-Ям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Создать постоянно действующую комисс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обследования многоквартирных домов на предмет наличия (отсутствия) технических условий установки общедомовых приборов уч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 1)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Утвердить Положение о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обследования многоквартирных домов на предмет наличия (отсутствия) технических условий установки общедомовых приборов уч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миссии приступить к работе с момента подписания постанов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опубликовать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        </w:t>
        <w:tab/>
        <w:t>В.И. Серебряк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.10.2016   № 107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став комисс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обследования многоквартирных домов на предмет наличия (отсутствия) технических условий установки общедомовых приборов уч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аганов В.Н. –  заместитель Главы Администрации Гаврилов-Ямского 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ерасимова А.А. – начальник отдела жилищно-коммунального хозяйства Управления ЖКХ Администрации Гаврилов-Ямского 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Члены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ылов С.В. – директор Великосельского МП ЖК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икарпов А.Н. – главный инженер Шопшинского МУП ЖКХ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ргеичев А.Б.  – генеральный директор АО «Ресурс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ролов С.В.  -    директор ООО «Управляющая жилищная компани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.10.2016   № 107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обследования многоквартирных домов на предмет наличия (отсутствия) технических условий установки общедомовых приборов уч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486" w:hanging="734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Правовую основу деятельности комиссии сост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3.11.2009 №261-ФЗ «Об энергосбережении и о повышении энергетической эффективности и о внесении изменений в отдельные акты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обследования многоквартирных домов на предмет наличия (отсутствия) технических условий установки общедомовых приборов уче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далее-Комиссия)  формируется  Администрацией Гаврилов-Ямского муниципального района  и утверждается постановлением Администрации Гаврилов-Ямского муниципального района  (далее -  Администрац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Состав Комиссии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Комиссия является временно действующим органом, не входящим в структуру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2. Утверждение и замена представителей членов Комиссии проводится на основании постановления 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ключаются представит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района, управляющи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ресурсоснабжающих организаци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Цели и задачи Комисс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миссия создается в целях обследования многоквартирных домов на предмет наличия (отсутствия) технических условий установки общедомовых приборов у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дачами Комиссии явля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определение, исходя из критериев наличия (отсутствия) технической возможности установки индивидуального, общего (квартирного), коллективного (общедомового) приборов учета, технической возмож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ки общедомовых приборов уч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азработка планов реализации мероприятий по установке общедомовых приборов у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9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 Организация деятельности Комисс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Комиссия полномочна, если на заседании присутствуют более 50 процентов общего числа его членов. Каждый член комиссии имеет один гол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ешения Комиссии принимаются простым большинством голосов членов комиссии, принявших участие в её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Для решения оперативных задач, встающих перед Комиссией, Председатель комиссии своим распоряжением вправе создавать рабочие группы из привлеченных специалистов по согласованию с членами  Комиссии. А по окончанию их работы обязан вынести на  плановое или внеплановое заседание комиссии отчет рабочей группы, для принятия решения по решению возникшей задач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Пр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слеживании исполнения постановлений Правительств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уются данные, запрашиваемые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- управляющих организац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урсоснабжающих организац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5. При анализе и выработке рекомендаций комиссия руководствуется сведениями, предоставленными из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го учета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6. Организации, представители которых вошли в данную комиссию независимо от организационно-правовых форм собственности, обязаны представлять Комиссии сведения по оперативному треб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7. Плановые засе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Комиссии проводятся не реже двух раз  в  месяц до полного проведения обследования. Повестка, дата, время и место определя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телем комиссии и доводится до сведения всех заинтересованных лиц.</w:t>
      </w:r>
    </w:p>
    <w:p>
      <w:pPr>
        <w:pStyle w:val="Normal"/>
        <w:suppressAutoHyphens w:val="true"/>
        <w:spacing w:lineRule="auto" w:line="240" w:before="0" w:after="0"/>
        <w:ind w:left="1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57:00Z</dcterms:created>
  <dc:creator>dolotceva</dc:creator>
  <dc:description/>
  <dc:language>en-US</dc:language>
  <cp:lastModifiedBy>Smto_3</cp:lastModifiedBy>
  <cp:lastPrinted>2016-10-18T18:48:00Z</cp:lastPrinted>
  <dcterms:modified xsi:type="dcterms:W3CDTF">2016-10-26T05:57:00Z</dcterms:modified>
  <cp:revision>2</cp:revision>
  <dc:subject/>
  <dc:title/>
</cp:coreProperties>
</file>