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0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1.05.2018 № 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, утвержденный постановлением Администрации Гаврилов-Ямского муниципального района от 21.05.2018 № 58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 </w:t>
      </w:r>
      <w:r>
        <w:rPr>
          <w:rStyle w:val="Itemtext"/>
          <w:sz w:val="28"/>
          <w:szCs w:val="28"/>
        </w:rPr>
        <w:t>изложить в  новой редакции (Приложение).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11.02.2020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49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 Общие положения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>
          <w:szCs w:val="26"/>
        </w:rPr>
        <w:t xml:space="preserve">1.1. Административный регламент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 (далее – регламент) разработан в целях оптимизации административных процедур,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. </w:t>
      </w:r>
      <w:r>
        <w:rPr>
          <w:rFonts w:eastAsia="Calibri"/>
          <w:szCs w:val="26"/>
          <w:lang w:eastAsia="en-US"/>
        </w:rPr>
        <w:t>Регламент также определяет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явителем при предоставлении муниципальной услуги является физическое или юридическое лицо - собственник земельного участка (далее - заявитель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на территории сельских поселений Гаврилов-Ямского муниципального района Ярослав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6"/>
          <w:szCs w:val="26"/>
        </w:rPr>
        <w:tab/>
        <w:t>Место нахождения: Ярославская область, Гаврилов-Ямский район, г. Гаврилов-Ям, ул. Советская, д. 5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Почтовый адрес: 152240, Ярославская область, Гаврилов-Ямский район, г. Гаврилов-Ям, ул. Советская, д. 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ем по вопросам предоставления муниципальной услуги ведется в отделе по архитектуре, градостроительству и земельным отношениям Управления в помещении четвертого этажа здания, расположенного по адресу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недельник, среда – с 08.00 до 12.0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торник, четверг – с 08.00 до 17.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ятница – с 08.00 до 16.0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ерыв на обед – с 12.00 до 12.4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8 (48534) 2-34-96, 2-05-59 (отдел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Р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Адрес электронной почты: (e-mail):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6"/>
          <w:szCs w:val="26"/>
        </w:rPr>
        <w:t>1.4. Информация о предоставлении муниципальной услуги, формы и образцы документов,</w:t>
      </w:r>
      <w:r>
        <w:rPr>
          <w:rFonts w:eastAsia="Calibri"/>
          <w:sz w:val="26"/>
          <w:szCs w:val="26"/>
          <w:lang w:eastAsia="en-US"/>
        </w:rPr>
        <w:t xml:space="preserve"> доступные для копирования и заполнения, в том числе в электронной форме,</w:t>
      </w:r>
      <w:r>
        <w:rPr>
          <w:sz w:val="26"/>
          <w:szCs w:val="26"/>
        </w:rPr>
        <w:t xml:space="preserve"> размещаются: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 xml:space="preserve">- на информационных стендах Управл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343461/1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в устной форме при личном обращении в Управление;                                                                 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средством телефонной связи: 8 (48534) 2-34-96, 2-05-59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с использованием электронной почты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</w:rPr>
          <w:t>gyammr@adm.yar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- с использованием Единого портала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 xml:space="preserve">- через официальный сайт Администрации Гаврилов-Ямского муниципального района  </w:t>
      </w:r>
      <w:hyperlink r:id="rId6">
        <w:r>
          <w:rPr>
            <w:rStyle w:val="InternetLink"/>
            <w:color w:val="000000"/>
            <w:sz w:val="26"/>
            <w:szCs w:val="26"/>
          </w:rPr>
          <w:t>http://www.gavyam.ru/feedback/new.php</w:t>
        </w:r>
      </w:hyperlink>
      <w:r>
        <w:rPr>
          <w:color w:val="000000"/>
          <w:sz w:val="26"/>
          <w:szCs w:val="26"/>
        </w:rPr>
        <w:t xml:space="preserve">  по форме обратной связи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ab/>
        <w:t>- посредством почтового отправления: 152240, Ярославская область, Гаврилов-Ямский район, г. Гаврилов-Ям, ул. Советская, д. 5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в личный кабинет заявителя на Едином портал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ходе предоставления услуги направляется не позднее 1 рабочего дня завершения выполнения административной процедур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равление.</w:t>
      </w:r>
      <w:r>
        <w:rPr>
          <w:i/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З</w:t>
      </w:r>
      <w:r>
        <w:rPr>
          <w:rFonts w:eastAsia="Calibri"/>
          <w:sz w:val="26"/>
          <w:szCs w:val="26"/>
        </w:rPr>
        <w:t>аявитель вправе в период рассмотрения заявления о предоставлении муниципальной услуги отказаться от получения муниципальной услуги на основании заявления, оформленного в произвольной форме и поданного в Управление лично.</w:t>
      </w:r>
    </w:p>
    <w:p>
      <w:pPr>
        <w:pStyle w:val="Style22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/>
      </w:pPr>
      <w:r>
        <w:rPr>
          <w:b/>
          <w:szCs w:val="26"/>
        </w:rPr>
        <w:t>2. Стандарт предоставления муниципальной услуги</w:t>
      </w:r>
    </w:p>
    <w:p>
      <w:pPr>
        <w:pStyle w:val="Style22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426"/>
        <w:rPr>
          <w:szCs w:val="26"/>
        </w:rPr>
      </w:pPr>
      <w:r>
        <w:rPr>
          <w:szCs w:val="26"/>
        </w:rPr>
        <w:t xml:space="preserve">2.1. Наименование муниципальной услуги: 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.        </w:t>
      </w:r>
    </w:p>
    <w:p>
      <w:pPr>
        <w:pStyle w:val="Style22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42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2. Наименование органа, предоставляющего муниципальную услугу: 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- Управление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Федеральной службой государственной регистрации, кадастра и картографии (Росреест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чная форма – при личном присутствии заявителя в Управлении,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bookmarkStart w:id="6" w:name="OLE_LINK13"/>
      <w:bookmarkStart w:id="7" w:name="OLE_LINK12"/>
      <w:bookmarkEnd w:id="6"/>
      <w:bookmarkEnd w:id="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очная форма – без личного присутствия заявителя (</w:t>
      </w:r>
      <w:r>
        <w:rPr>
          <w:rFonts w:cs="Times New Roman" w:ascii="Times New Roman" w:hAnsi="Times New Roman"/>
          <w:sz w:val="26"/>
          <w:szCs w:val="26"/>
        </w:rPr>
        <w:t>через Единый порта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также по почте, по электронной почте с обязательным предоставлением оригинала заявления)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орма и способ получения результата предоставления муниципальной услуги –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426"/>
        <w:jc w:val="both"/>
        <w:rPr>
          <w:sz w:val="26"/>
          <w:szCs w:val="26"/>
        </w:rPr>
      </w:pPr>
      <w:bookmarkStart w:id="8" w:name="OLE_LINK13"/>
      <w:bookmarkStart w:id="9" w:name="OLE_LINK12"/>
      <w:bookmarkEnd w:id="8"/>
      <w:bookmarkEnd w:id="9"/>
      <w:r>
        <w:rPr>
          <w:sz w:val="26"/>
          <w:szCs w:val="26"/>
        </w:rPr>
        <w:t>2.4. Результатом предоставления муниципальной услуги является направление (выдача) заявителю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ановления Администрации Гаврилов-Ямского муниципального района об утверждении схемы расположения земельного участка с приложением указанной схемы (далее - постановление), согласие на заключение соглашения о перераспределении земельных участков в соответствии со схемой расположения земельного участка (далее - согласие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а соглашения о перераспределении земельных участков (далее - проект соглашения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об отказе в заключение соглашения о перераспределении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 (далее - реш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Срок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Срок предоставления муниципальной услуги, результатом которой является направление заявителю согласия, постановления об утверждении схемы либо уведомления об отказе, составляет 30 дней со дня поступления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Срок предоставления муниципальной услуги, результатом которой является направление заявителю подписанного проекта соглашения, составляет 30 дней со дня поступления уведомления заявителя о постановке на государственный кадастровый учет земельных участков, которые образуются в результате перераспределения, включая срок на направление (выдачу) заявителю результата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на Едином портале </w:t>
      </w:r>
      <w:hyperlink r:id="rId8">
        <w:r>
          <w:rPr>
            <w:rStyle w:val="InternetLink"/>
            <w:sz w:val="26"/>
            <w:szCs w:val="26"/>
          </w:rPr>
          <w:t>https://www.gosuslugi.ru/343461/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 Перечень документов, необходимых для предоставления муниципальной услуги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Cs w:val="26"/>
        </w:rPr>
        <w:tab/>
        <w:t>2.7.1. Перечень документов, предоставляемых заявителем самостоятельно: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bookmarkStart w:id="10" w:name="OLE_LINK15"/>
      <w:bookmarkStart w:id="11" w:name="OLE_LINK14"/>
      <w:bookmarkEnd w:id="10"/>
      <w:bookmarkEnd w:id="11"/>
      <w:r>
        <w:rPr>
          <w:sz w:val="26"/>
          <w:szCs w:val="26"/>
        </w:rPr>
        <w:tab/>
        <w:t>1) заявление (приложение 1 к регламенту)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пия документа, удостоверяющего личность заявителя (заявителей), являющегося физическим лицом, либо личность представителя заявителя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огласие в письменной форме землепользователей, землевладельцев, арендаторов, залогодержателей исходных земельных участков, если земельные участки обременены правами указанных лиц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и документов заявитель предъявляет вместе с копиями документов их оригиналы для сли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OLE_LINK15"/>
      <w:bookmarkStart w:id="13" w:name="OLE_LINK14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) документы, подтверждающие государственную регистрацию юридического лица (если заявитель - юридическ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недвижимости о земельном участке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/>
      </w:pPr>
      <w:r>
        <w:rPr>
          <w:sz w:val="26"/>
          <w:szCs w:val="26"/>
        </w:rPr>
        <w:tab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/>
      </w:pPr>
      <w:r>
        <w:rPr>
          <w:sz w:val="26"/>
          <w:szCs w:val="26"/>
        </w:rPr>
        <w:tab/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 xml:space="preserve">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2.8. Перечень услуг, необходимых и обязательных для предоставления муниципальной услуги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>
          <w:szCs w:val="26"/>
        </w:rPr>
      </w:pPr>
      <w:r>
        <w:rPr>
          <w:szCs w:val="26"/>
        </w:rPr>
        <w:tab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Cs w:val="26"/>
        </w:rPr>
        <w:tab/>
        <w:t xml:space="preserve">2.9.  Исчерпывающий перечень оснований для отказа в приеме заявления и прилагаемых документов: 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  <w:tab w:val="left" w:pos="993" w:leader="none"/>
        </w:tabs>
        <w:spacing w:before="0" w:after="0"/>
        <w:ind w:left="0" w:hanging="0"/>
        <w:rPr/>
      </w:pPr>
      <w:r>
        <w:rPr>
          <w:szCs w:val="26"/>
        </w:rPr>
        <w:tab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360" w:leader="none"/>
          <w:tab w:val="left" w:pos="567" w:leader="none"/>
          <w:tab w:val="left" w:pos="709" w:leader="none"/>
        </w:tabs>
        <w:spacing w:before="0" w:after="0"/>
        <w:ind w:left="0" w:firstLine="426"/>
        <w:rPr>
          <w:szCs w:val="26"/>
        </w:rPr>
      </w:pPr>
      <w:r>
        <w:rPr>
          <w:szCs w:val="26"/>
        </w:rPr>
        <w:t>отсутствие у лица полномочий на подачу заявления;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ненадлежащее оформление заявления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6"/>
          <w:szCs w:val="26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6"/>
          <w:szCs w:val="26"/>
        </w:rPr>
        <w:t>, а также отсутствие в заявлении необходимых сведений и (или) документов, предусмотренных пунктом 2.7 регламента, обязанность предоставления которых возложена на заявителя)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Cs w:val="26"/>
        </w:rPr>
        <w:tab/>
        <w:t>Перечень оснований для отказа в приеме документов является исчерпывающим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Calibri"/>
          <w:szCs w:val="26"/>
        </w:rPr>
      </w:pPr>
      <w:r>
        <w:rPr>
          <w:szCs w:val="26"/>
        </w:rPr>
        <w:tab/>
        <w:t xml:space="preserve">2.10. </w:t>
      </w:r>
      <w:r>
        <w:rPr>
          <w:rFonts w:eastAsia="Calibri"/>
          <w:szCs w:val="26"/>
        </w:rPr>
        <w:t xml:space="preserve">Исчерпывающий перечень оснований для отказа </w:t>
      </w:r>
      <w:r>
        <w:rPr>
          <w:szCs w:val="26"/>
        </w:rPr>
        <w:t>в заключение соглашения о перераспределении земельного участка</w:t>
      </w:r>
      <w:r>
        <w:rPr>
          <w:rFonts w:eastAsia="Calibri"/>
          <w:szCs w:val="26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заявление о перераспределении земельных участков подано в случаях, не предусмотренных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1 статьи 39.28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) не представлено в письменной форме согласие лиц, указанных в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 4 статьи 11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3 статьи 39.3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проектом меже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, о проведении которого размещено в соответствии с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19 статьи 39.1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, которого не истек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ей 11.9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дпунктами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4 пункта 1 статьи 39.28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16 статьи 11.10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заключение соглашения о перераспределении земельного участка является исчерпывающим.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rFonts w:eastAsia="Calibri"/>
          <w:szCs w:val="26"/>
        </w:rPr>
        <w:tab/>
        <w:t>2.1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2.12. Предоставление муниципальной услуги осуществляется без взимания плат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.14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ление, поданное в очной форме в Управление, регистрируется непосредственно при подаче соответствующего заявления в Управле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Заявление, поданное в заочной форме, в том числе поданное посредством Единого портала,</w:t>
      </w:r>
      <w:r>
        <w:rPr>
          <w:rFonts w:eastAsia="Calibri"/>
          <w:sz w:val="26"/>
          <w:szCs w:val="26"/>
        </w:rPr>
        <w:t xml:space="preserve"> регистрируется в течение 1 рабочего дня с даты поступления в Управлени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</w:t>
      </w:r>
      <w:r>
        <w:rPr>
          <w:color w:val="000000"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2.17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43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</w:rPr>
        <w:t>.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43"/>
        <w:tabs>
          <w:tab w:val="clear" w:pos="708"/>
          <w:tab w:val="left" w:pos="709" w:leader="none"/>
        </w:tabs>
        <w:ind w:left="0" w:firstLine="426"/>
        <w:jc w:val="both"/>
        <w:rPr>
          <w:rFonts w:eastAsia="Calibri"/>
          <w:color w:val="FF0000"/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регистрируется в порядке, указанном в пункте 2.14 регламента.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Управл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4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2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едоставление муниципальной услуги включает следующие административные процедуры:</w:t>
      </w:r>
    </w:p>
    <w:p>
      <w:pPr>
        <w:pStyle w:val="Style43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sz w:val="26"/>
          <w:szCs w:val="26"/>
        </w:rPr>
        <w:t>1) прием, первичная проверка и регистрация заявления и приложенных к нему документов, в том числе поступивших в электронной форме;</w:t>
      </w:r>
    </w:p>
    <w:p>
      <w:pPr>
        <w:pStyle w:val="Style43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2) рассмотрение, проверка заявления и приложенных к нему документов, направление межведомственных запросов;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3) принятие реш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 утверждении схемы расположения земельного участк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направление этого решения с приложением указанной схемы заявителю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-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- об отказе в заключение соглашения о перераспределении земельных участков при наличии оснований, предусмотренных пунктом 2.10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.* В случае предоставления </w:t>
      </w:r>
      <w:r>
        <w:rPr>
          <w:rFonts w:cs="Times New Roman" w:ascii="Times New Roman" w:hAnsi="Times New Roman"/>
          <w:sz w:val="26"/>
          <w:szCs w:val="26"/>
        </w:rPr>
        <w:t>уведомления о государственном кадастровом учете земельных участков, которые образуются в результате перераспределения предоставление муниципальной услуги также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уведом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подписание проекта соглашения о перераспределении земельных участков или мотивированного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4) </w:t>
      </w:r>
      <w:r>
        <w:rPr>
          <w:sz w:val="26"/>
          <w:szCs w:val="26"/>
        </w:rPr>
        <w:t>подготовк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8">
        <w:r>
          <w:rPr>
            <w:rStyle w:val="InternetLink"/>
            <w:rFonts w:eastAsia="Calibri"/>
            <w:sz w:val="26"/>
            <w:szCs w:val="26"/>
          </w:rPr>
          <w:t>блок-схеме</w:t>
        </w:r>
      </w:hyperlink>
      <w:r>
        <w:rPr>
          <w:rFonts w:eastAsia="Calibri"/>
          <w:sz w:val="26"/>
          <w:szCs w:val="26"/>
        </w:rPr>
        <w:t>, которая приводится в Приложении 2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 </w:t>
      </w:r>
      <w:r>
        <w:rPr>
          <w:sz w:val="26"/>
          <w:szCs w:val="26"/>
        </w:rPr>
        <w:t>Прием, первичная проверка и регистрация заявления и приложенных к нему документов, в том числе поступивших в электронной форме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при личном обращении заявителя в Управление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</w:t>
      </w:r>
      <w:r>
        <w:rPr>
          <w:sz w:val="26"/>
          <w:szCs w:val="26"/>
        </w:rPr>
        <w:t>ведущий  специалист отдела по архитектуре, градостроительству и земельным отношениям Управления (далее – ведущий специалис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При приеме заявления и проведения первичной проверки ведущий специалист</w:t>
      </w:r>
      <w:r>
        <w:rPr>
          <w:rFonts w:eastAsia="Calibri"/>
          <w:i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4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6"/>
          <w:szCs w:val="26"/>
        </w:rPr>
        <w:t>устанавливает предмет обращения</w:t>
      </w:r>
      <w:r>
        <w:rPr>
          <w:rFonts w:eastAsia="Calibri"/>
          <w:sz w:val="26"/>
          <w:szCs w:val="26"/>
          <w:lang w:eastAsia="en-US"/>
        </w:rPr>
        <w:t xml:space="preserve"> и проверяет документы, удостоверяющие личность заявителя либо полномочия представителя;</w:t>
      </w:r>
    </w:p>
    <w:p>
      <w:pPr>
        <w:pStyle w:val="Style4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яет надлежащее оформление заявления, в том числе </w:t>
      </w:r>
      <w:r>
        <w:rPr>
          <w:rFonts w:eastAsia="Calibri"/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rFonts w:eastAsia="Calibri"/>
            <w:sz w:val="26"/>
            <w:szCs w:val="26"/>
          </w:rPr>
          <w:t>пунктом 2.7</w:t>
        </w:r>
      </w:hyperlink>
      <w:r>
        <w:rPr>
          <w:rFonts w:eastAsia="Calibri"/>
          <w:sz w:val="26"/>
          <w:szCs w:val="26"/>
        </w:rPr>
        <w:t xml:space="preserve"> настоящего регламента, проверяет </w:t>
      </w:r>
      <w:r>
        <w:rPr>
          <w:sz w:val="26"/>
          <w:szCs w:val="26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6"/>
          <w:szCs w:val="26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6"/>
          <w:szCs w:val="26"/>
        </w:rPr>
        <w:t>, а также наличие в заявлении необходимых сведений</w:t>
      </w:r>
      <w:r>
        <w:rPr>
          <w:rFonts w:eastAsia="Calibri"/>
          <w:sz w:val="26"/>
          <w:szCs w:val="26"/>
        </w:rPr>
        <w:t>, удостоверяясь, что: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ксты документов написаны разборчиво,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43"/>
        <w:numPr>
          <w:ilvl w:val="0"/>
          <w:numId w:val="9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личает копии предоставленных документов с оригиналами,</w:t>
      </w:r>
      <w:r>
        <w:rPr>
          <w:rFonts w:eastAsia="Calibri"/>
          <w:sz w:val="26"/>
          <w:szCs w:val="26"/>
        </w:rPr>
        <w:t xml:space="preserve"> а при отсутствии у заявителя копий оригиналов документов изготавливает копии и </w:t>
      </w:r>
      <w:r>
        <w:rPr>
          <w:sz w:val="26"/>
          <w:szCs w:val="26"/>
        </w:rPr>
        <w:t xml:space="preserve">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43"/>
        <w:numPr>
          <w:ilvl w:val="0"/>
          <w:numId w:val="9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лучае получения заявления и документов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и наличии оснований для отказа в приеме документов, указанных в пункте 2.9. настоящего регламента, ведущий специалист уведомляет заявителя об отказе в приеме документов с </w:t>
      </w:r>
      <w:r>
        <w:rPr>
          <w:sz w:val="26"/>
          <w:szCs w:val="26"/>
        </w:rPr>
        <w:t xml:space="preserve">обоснованием причин отказа. </w:t>
      </w:r>
      <w:r>
        <w:rPr>
          <w:rFonts w:eastAsia="Calibri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тсутствии оснований для отказа в приеме документов, указанных в пункте 2.9 раздела 2 регламента, </w:t>
      </w:r>
      <w:r>
        <w:rPr>
          <w:sz w:val="26"/>
          <w:szCs w:val="26"/>
        </w:rPr>
        <w:t>ведущий специалист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нимает заявление, </w:t>
      </w:r>
      <w:r>
        <w:rPr>
          <w:rFonts w:eastAsia="Calibri"/>
          <w:sz w:val="26"/>
          <w:szCs w:val="26"/>
        </w:rPr>
        <w:t xml:space="preserve">регистрирует его в Журнале входящей корреспонденции, отмечая факт регистрации заявления путем </w:t>
      </w:r>
      <w:r>
        <w:rPr>
          <w:rFonts w:eastAsia="Calibri"/>
          <w:sz w:val="26"/>
          <w:szCs w:val="26"/>
          <w:lang w:eastAsia="en-US"/>
        </w:rPr>
        <w:t>проставление отметки в получении заявления на экземпляре заявителя</w:t>
      </w:r>
      <w:r>
        <w:rPr>
          <w:rFonts w:eastAsia="Calibri"/>
          <w:sz w:val="26"/>
          <w:szCs w:val="26"/>
        </w:rPr>
        <w:t xml:space="preserve">, а также </w:t>
      </w:r>
      <w:r>
        <w:rPr>
          <w:rFonts w:eastAsia="Calibri"/>
          <w:sz w:val="26"/>
          <w:szCs w:val="26"/>
          <w:lang w:eastAsia="en-US"/>
        </w:rPr>
        <w:t xml:space="preserve">назначает заявителю день для получения результата предоставления услуги. </w:t>
      </w:r>
    </w:p>
    <w:p>
      <w:pPr>
        <w:pStyle w:val="Style43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sz w:val="26"/>
          <w:szCs w:val="26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Управления. Ведущий</w:t>
      </w:r>
      <w:r>
        <w:rPr>
          <w:rFonts w:eastAsia="Calibri"/>
          <w:sz w:val="26"/>
          <w:szCs w:val="26"/>
          <w:lang w:eastAsia="en-US"/>
        </w:rPr>
        <w:t xml:space="preserve"> специалист проверяет поступившее в Управление заявление на предмет его надлежащего оформления. </w:t>
      </w:r>
    </w:p>
    <w:p>
      <w:pPr>
        <w:pStyle w:val="Style43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При надлежащем оформлении заявления ведущий специалист </w:t>
      </w:r>
      <w:r>
        <w:rPr>
          <w:rFonts w:eastAsia="Calibri"/>
          <w:sz w:val="26"/>
          <w:szCs w:val="26"/>
        </w:rPr>
        <w:t xml:space="preserve">в порядке, установленном правилами внутреннего документооборота Управления уведомляет заявителя о получении его заявления и </w:t>
      </w:r>
      <w:r>
        <w:rPr>
          <w:sz w:val="26"/>
          <w:szCs w:val="26"/>
        </w:rPr>
        <w:t xml:space="preserve">о необходимости явки заявителя в Управление 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6"/>
          <w:szCs w:val="26"/>
        </w:rPr>
        <w:t>подлинных экземпляров документов</w:t>
      </w:r>
      <w:r>
        <w:rPr>
          <w:sz w:val="26"/>
          <w:szCs w:val="26"/>
        </w:rPr>
        <w:t xml:space="preserve">, по истечении которого в случае неявки Заявителя рассмотрение будет прекращ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 поступлении заявления через Единый портал оно </w:t>
      </w:r>
      <w:r>
        <w:rPr>
          <w:rFonts w:eastAsia="Calibri"/>
          <w:sz w:val="26"/>
          <w:szCs w:val="26"/>
        </w:rPr>
        <w:t>регистрируется в установленн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Ведущий специалист проверяет поступившее электронное заявление на предмет его надлежащего оформления и </w:t>
      </w:r>
      <w:r>
        <w:rPr>
          <w:sz w:val="26"/>
          <w:szCs w:val="26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длежащем оформлении заявления </w:t>
      </w:r>
      <w:r>
        <w:rPr>
          <w:rFonts w:eastAsia="Calibri"/>
          <w:sz w:val="26"/>
          <w:szCs w:val="26"/>
        </w:rPr>
        <w:t xml:space="preserve">формирует и направляет заявителю </w:t>
      </w:r>
      <w:r>
        <w:rPr>
          <w:sz w:val="26"/>
          <w:szCs w:val="26"/>
        </w:rPr>
        <w:t xml:space="preserve">в Личный кабинет </w:t>
      </w:r>
      <w:r>
        <w:rPr>
          <w:rFonts w:eastAsia="Calibri"/>
          <w:sz w:val="26"/>
          <w:szCs w:val="26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sz w:val="26"/>
          <w:szCs w:val="26"/>
        </w:rPr>
        <w:t>.</w:t>
      </w:r>
    </w:p>
    <w:p>
      <w:pPr>
        <w:pStyle w:val="Style43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- 1 (один)</w:t>
      </w:r>
      <w:r>
        <w:rPr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3.3. Р</w:t>
      </w:r>
      <w:r>
        <w:rPr>
          <w:sz w:val="26"/>
          <w:szCs w:val="26"/>
        </w:rPr>
        <w:t>ассмотрение, проверка заявления и приложенного к нему документа, направление межведомственных запро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регистрация заявления и поступление зарегистрированного заявления к начальнику Управления, затем к начальнику отдела по архитектуре, градостроительству и земельным отношениям Управления который назначает исполнителя документа - ведущего специалиста отде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ведущий  специалист отдела по архитектуре, градостроительству и земельным отношениям Управления (далее – ведущий специалис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ведущий специалист: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соответствие заявителя положениям пункта 1.2. регламента; 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 (далее – </w:t>
      </w:r>
      <w:r>
        <w:rPr>
          <w:color w:val="000000"/>
          <w:sz w:val="26"/>
          <w:szCs w:val="26"/>
        </w:rPr>
        <w:t>межведомственный запрос). Межведомственные запросы формируются и направляются в день регистрации заявления.</w:t>
      </w:r>
    </w:p>
    <w:p>
      <w:pPr>
        <w:pStyle w:val="Style43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ab/>
        <w:t>Максимальный срок исполнения административной процедуры – 9 (девять)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3.4. Принятие реш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и проверки заявления и приложенных к нему документов исполнитель муниципальной услуги  осуществляет подготовку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1. Решения об утверждении схемы расположения земельного участка и согласия на заключение соглашения о перераспределении земельных участков и направляет это решение с приложением указанной схемы заяв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Срок действия решения об утверждении схемы земельного участка составляет два год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.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, образуемых в результате перераспределения. Юридическим фактом, инициирующим начало выполнения административного действия, является предоставление заявителем кадастрового паспорта земельного участка или земельных участков, образуемых в результате перераспределения в Администрацию Гаврилов-Ямского муниципального района (далее – Администрация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Администрация отказывает в заключение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ab/>
        <w:t>2. Решения об отказе в заключение соглашения о перераспределении земельных участков при наличии оснований, предусмотренных пунктом 2.10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ab/>
        <w:t>Результаты оказания муниципальной услуги, предусмотренные подпунктами 1, 2 настоящего пункта выдаются заявителю или направляются ему по адресу, содержащемуся в его заявлении о 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Максимальный срок исполнения административной процедуры - 17 (семнадцать)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ем и регистрация уведомления о государственном кадастровом учете земельных участков, которые образуются в результате перераспре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равление уведомления о государственном кадастровом учете земельных участков, которые образуются в результате перераспределения (далее - уведомление), с приложением кадастрового па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(далее – ведущий специалис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регистрирует уведомление и направляет начальнику отдела по архитектуре, градостроительству и земельным отношениям для рассмотр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- 1 (один)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подписание документа, являющегося результатом предоставления муниципальной услуги: проект соглашения о перераспределении земельных участков ил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начальником отдела зарегистрированного уведомления и кадастрового па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(далее – ведущий специалис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 предоставлении заявителем кадастрового паспорта направляет межведомственный запрос в Управление Росреестра по Ярославской области, филиал ФГБУ "ФКП Росреестра" по Ярославской области о предоставлении необходимых документов в рамках межведомственного информационного взаимодействия, и контролирует его ис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5 дней осуществляет подготовку одного из следующих про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соглашения о перераспреде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проект с приложенными к нему документами передается на рассмотрение последовательно начальнику отдела по архитектуре, градостроительству и земельным отношениям, затем  начальнику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мечаний по принятому решению и (или) оформлению представленного проекта, проект возвращается ведущему специалисту на  доработку. Доработанный и согласованный проект с приложенными к нему документами передается начальнику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проект соглашения (в трех экземплярах) или мотивированный отказ (в двух экземплярах) передается ведущему специалисту для выдачи (направления) его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26 (двадцать шесть)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ыдача (направление)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ведущим специалистом подписанного проекта соглашения о перераспределении земельных участков или мотивированного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(далее – ведущий специалис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регистрацию от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заявителя (его представителя) по контактному телефону, указанному им в заявлении, о необходимости явиться для получения результата муниципальной услуги, согласовывает день и время явки в пределах срока административной процед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явившемуся в назначенный день и время заявителю (его представителю) экземпляр документа, являющегося результатом предоставления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в заявлении контактного телефона, при невозможности связаться с заявителем (его представителем) по указанному в заявлении контактному телефону, при отказе заявителя (его представителя) в явке для получения результата муниципальной услуги или при отсутствии явки заявителя (его представителя) в назначенные в пределах срока исполнения административной процедуры день и время для получения результата муниципальной услуги направляют результат предоставления муниципальной услуги по почте на указанный в заявлении адрес заказным письмо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исполнения административной процедуры - 3 (три)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едущи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ведущи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</w:t>
      </w:r>
      <w:r>
        <w:rPr>
          <w:rFonts w:eastAsia="Calibri"/>
          <w:b/>
          <w:sz w:val="26"/>
          <w:szCs w:val="26"/>
          <w:lang w:eastAsia="en-US"/>
        </w:rPr>
        <w:t>Досудебный (внесудебный) порядок обжалования решений и действий (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бездействия) Управления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муниципального служащего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14" w:name="Par284"/>
      <w:bookmarkEnd w:id="14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../oepdi_4/AppData/Local/Microsoft/Windows/Temporary%20Internet%20Files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Административному регламент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816"/>
      </w:tblGrid>
      <w:tr>
        <w:trPr/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Администрацию Гаврилов-Ямского МР</w:t>
            </w:r>
          </w:p>
          <w:p>
            <w:pPr>
              <w:pStyle w:val="Normal"/>
              <w:autoSpaceDE w:val="false"/>
              <w:ind w:left="3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отчество (при наличии), дата рождения, паспортные данные, серия, номер, кем и когда выдан, адрес регистрации по месту жительства)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контактный телефон, </w:t>
            </w:r>
            <w:r>
              <w:rPr>
                <w:rFonts w:eastAsia="Calibri"/>
                <w:i/>
                <w:sz w:val="18"/>
                <w:szCs w:val="18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 (в случае представительства)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распределении земель и (или) земельных участков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ой или муниципальной собственности, и земельных участк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частной собственности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дастровый  номер земельного участка (или кадастровые номера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), перераспределение которого(ых) планируется осуществить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визиты    утвержденного    проекта    межевания   территории,   если перераспределение земельных участков планируется осуществить в соответствии с данным проектом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4"/>
        <w:gridCol w:w="1977"/>
      </w:tblGrid>
      <w:tr>
        <w:trPr>
          <w:trHeight w:val="3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 расположения  земельного  участка в случае если  отсутству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 межевания  территории,  в  границах  которой осуществляет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ных участков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выписка на земельный участ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 правоустанавливающих или правоудостоверяющих  документов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,  принадлежащий  заявителю, в случае, если пра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  не зарегистрировано в ЕГРП на недвижимое имущество и сделок с ни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» __________ 20 __ г.   __________             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</w:t>
      </w:r>
      <w:r>
        <w:rPr>
          <w:rFonts w:eastAsia="Calibri"/>
          <w:i/>
          <w:sz w:val="26"/>
          <w:szCs w:val="26"/>
          <w:vertAlign w:val="superscript"/>
        </w:rPr>
        <w:t>(дата)                   (подпись)                             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6"/>
          <w:szCs w:val="26"/>
        </w:rPr>
        <w:t>БЛОК-СХЕМ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sz w:val="26"/>
          <w:szCs w:val="26"/>
        </w:rPr>
        <w:t>прием, первичная проверка и регистрация заявления и приложенных к нему документов (1 ден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-0.45pt" to="229.1pt,35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0" cy="1349375"/>
                <wp:effectExtent l="38100" t="0" r="3810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45pt" to="12pt,105.7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62230</wp:posOffset>
                </wp:positionV>
                <wp:extent cx="4762500" cy="78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, проверка заявления и приложенных к нему документов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/>
                            </w:pPr>
                            <w:r>
                              <w:rPr/>
                              <w:t>(9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61.85pt;mso-wrap-distance-left:9.05pt;mso-wrap-distance-right:9.05pt;mso-wrap-distance-top:0pt;mso-wrap-distance-bottom:0pt;margin-top:4.9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ссмотрение, проверка заявления и приложенных к нему документов, направление межведомственных запросов</w:t>
                      </w:r>
                    </w:p>
                    <w:p>
                      <w:pPr>
                        <w:pStyle w:val="Normal"/>
                        <w:ind w:firstLine="440"/>
                        <w:jc w:val="center"/>
                        <w:rPr/>
                      </w:pPr>
                      <w:r>
                        <w:rPr/>
                        <w:t>(9 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76200</wp:posOffset>
                </wp:positionV>
                <wp:extent cx="219075" cy="1621790"/>
                <wp:effectExtent l="6985" t="5080" r="6350" b="1905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1800"/>
                        </a:xfrm>
                        <a:prstGeom prst="downArrow">
                          <a:avLst>
                            <a:gd name="adj1" fmla="val 50000"/>
                            <a:gd name="adj2" fmla="val 184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9" fillcolor="white" stroked="t" o:allowincell="f" style="position:absolute;margin-left:222.95pt;margin-top:6pt;width:17.2pt;height:1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14605</wp:posOffset>
                </wp:positionV>
                <wp:extent cx="3181350" cy="24574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34.5pt;margin-top:1.15pt;width:250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снования для возврата заявления</w:t>
      </w:r>
    </w:p>
    <w:p>
      <w:pPr>
        <w:pStyle w:val="ConsPlusNonformat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0" cy="280035"/>
                <wp:effectExtent l="38100" t="0" r="38100" b="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6pt,27.6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195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161290</wp:posOffset>
                </wp:positionV>
                <wp:extent cx="2686050" cy="80010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40.3pt;margin-top:12.7pt;width:21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600" w:leader="none"/>
          <w:tab w:val="left" w:pos="4248" w:leader="none"/>
          <w:tab w:val="left" w:pos="6195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дготовка </w:t>
        <w:tab/>
        <w:tab/>
        <w:tab/>
      </w:r>
    </w:p>
    <w:p>
      <w:pPr>
        <w:pStyle w:val="ConsPlusNonformat"/>
        <w:tabs>
          <w:tab w:val="clear" w:pos="708"/>
          <w:tab w:val="left" w:pos="7065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ивированного отказа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37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а заявления и </w:t>
        <w:tab/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н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179705</wp:posOffset>
                </wp:positionV>
                <wp:extent cx="2544445" cy="342900"/>
                <wp:effectExtent l="5715" t="5080" r="4445" b="508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4.3pt;margin-top:14.15pt;width:200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нятие решения (17 дн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84605</wp:posOffset>
                </wp:positionH>
                <wp:positionV relativeFrom="paragraph">
                  <wp:posOffset>142875</wp:posOffset>
                </wp:positionV>
                <wp:extent cx="476885" cy="390525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25pt" to="138.6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46050</wp:posOffset>
                </wp:positionV>
                <wp:extent cx="0" cy="2800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5pt" to="330.7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144145</wp:posOffset>
                </wp:positionV>
                <wp:extent cx="2675255" cy="1060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готовка постановления об утверждении схемы расположения земельного участка, согласие на заключение соглашения о перераспределении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83.5pt;mso-wrap-distance-left:9.05pt;mso-wrap-distance-right:9.05pt;mso-wrap-distance-top:0pt;mso-wrap-distance-bottom:0pt;margin-top:11.3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Подготовка постановления об утверждении схемы расположения земельного участка, согласие на заключение соглашения о перераспределении</w:t>
                      </w:r>
                      <w:r>
                        <w:rPr>
                          <w:rFonts w:eastAsia="Calibri" w:cs="TimesNewRoman" w:ascii="TimesNewRoman" w:hAnsi="TimesNewRoman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675255" cy="822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готовка решения об отказе в заключение соглашения о перераспределении земельных участков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64.8pt;mso-wrap-distance-left:9.05pt;mso-wrap-distance-right:9.05pt;mso-wrap-distance-top:0pt;mso-wrap-distance-bottom:0pt;margin-top:2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Подготовка решения об отказе в заключение соглашения о перераспределении земельных участков</w:t>
                      </w:r>
                      <w:r>
                        <w:rPr>
                          <w:rFonts w:eastAsia="Calibri" w:cs="TimesNewRoman" w:ascii="TimesNewRoman" w:hAnsi="TimesNewRoman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90805</wp:posOffset>
                </wp:positionV>
                <wp:extent cx="219075" cy="2165985"/>
                <wp:effectExtent l="8890" t="571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66120"/>
                        </a:xfrm>
                        <a:prstGeom prst="downArrow">
                          <a:avLst>
                            <a:gd name="adj1" fmla="val 50000"/>
                            <a:gd name="adj2" fmla="val 93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7.15pt;width:17.2pt;height:17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16205</wp:posOffset>
                </wp:positionV>
                <wp:extent cx="252095" cy="302260"/>
                <wp:effectExtent l="5080" t="17145" r="635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302400"/>
                        </a:xfrm>
                        <a:prstGeom prst="downArrow">
                          <a:avLst>
                            <a:gd name="adj1" fmla="val 50000"/>
                            <a:gd name="adj2" fmla="val 32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9.15pt;width:19.8pt;height:23.7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810</wp:posOffset>
                </wp:positionV>
                <wp:extent cx="2212340" cy="886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.3pt;width:174.1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219075" cy="182118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1240"/>
                        </a:xfrm>
                        <a:prstGeom prst="downArrow">
                          <a:avLst>
                            <a:gd name="adj1" fmla="val 50000"/>
                            <a:gd name="adj2" fmla="val 7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4pt;width:17.2pt;height:14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е от заявителя  о</w:t>
      </w:r>
    </w:p>
    <w:p>
      <w:pPr>
        <w:pStyle w:val="ConsPlusNonformat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с. кадастровом учете </w:t>
      </w:r>
    </w:p>
    <w:p>
      <w:pPr>
        <w:pStyle w:val="ConsPlusNonformat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1 день)</w:t>
      </w:r>
    </w:p>
    <w:p>
      <w:pPr>
        <w:pStyle w:val="ConsPlusNonformat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670</wp:posOffset>
                </wp:positionH>
                <wp:positionV relativeFrom="paragraph">
                  <wp:posOffset>130810</wp:posOffset>
                </wp:positionV>
                <wp:extent cx="219075" cy="328930"/>
                <wp:effectExtent l="13335" t="5080" r="12700" b="762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9040"/>
                        </a:xfrm>
                        <a:prstGeom prst="downArrow">
                          <a:avLst>
                            <a:gd name="adj1" fmla="val 50000"/>
                            <a:gd name="adj2" fmla="val 44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52.1pt;margin-top:10.3pt;width:17.2pt;height:2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70485</wp:posOffset>
                </wp:positionV>
                <wp:extent cx="3933825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ключение соглашения о перераспределении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(26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31.5pt;mso-wrap-distance-left:9.05pt;mso-wrap-distance-right:9.05pt;mso-wrap-distance-top:0pt;mso-wrap-distance-bottom:0pt;margin-top:5.5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Заключение соглашения о перераспределении</w:t>
                      </w:r>
                      <w:r>
                        <w:rPr>
                          <w:rFonts w:eastAsia="Calibri" w:cs="TimesNewRoman" w:ascii="TimesNewRoman" w:hAnsi="TimesNewRoman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 (2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81280</wp:posOffset>
                </wp:positionV>
                <wp:extent cx="219075" cy="466725"/>
                <wp:effectExtent l="12065" t="5715" r="1143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6560"/>
                        </a:xfrm>
                        <a:prstGeom prst="downArrow">
                          <a:avLst>
                            <a:gd name="adj1" fmla="val 50000"/>
                            <a:gd name="adj2" fmla="val 53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pt;margin-top:6.4pt;width:17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335</wp:posOffset>
                </wp:positionH>
                <wp:positionV relativeFrom="paragraph">
                  <wp:posOffset>158750</wp:posOffset>
                </wp:positionV>
                <wp:extent cx="6854190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результата предоставления муниципальной услуги 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31.5pt;mso-wrap-distance-left:9.05pt;mso-wrap-distance-right:9.05pt;mso-wrap-distance-top:0pt;mso-wrap-distance-bottom:0pt;margin-top:12.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Выдача заявителю результата предоставления муниципальной услуги (3 дня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343461/1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s://www.gosuslugi.ru/343461/1" TargetMode="External"/><Relationship Id="rId9" Type="http://schemas.openxmlformats.org/officeDocument/2006/relationships/hyperlink" Target="consultantplus://offline/ref=E943E10CBC1FC182611CB6680CBEA85A8E3359A149A497E0FF518B1B1D84451193C220EB723FsBH" TargetMode="External"/><Relationship Id="rId10" Type="http://schemas.openxmlformats.org/officeDocument/2006/relationships/hyperlink" Target="consultantplus://offline/ref=E943E10CBC1FC182611CB6680CBEA85A8E3359A149A497E0FF518B1B1D84451193C220E3743Fs9H" TargetMode="External"/><Relationship Id="rId11" Type="http://schemas.openxmlformats.org/officeDocument/2006/relationships/hyperlink" Target="consultantplus://offline/ref=E943E10CBC1FC182611CB6680CBEA85A8E3359A149A497E0FF518B1B1D84451193C220E375F43Ds4H" TargetMode="External"/><Relationship Id="rId12" Type="http://schemas.openxmlformats.org/officeDocument/2006/relationships/hyperlink" Target="consultantplus://offline/ref=E943E10CBC1FC182611CB6680CBEA85A8E3359A149A497E0FF518B1B1D84451193C220E4703FsFH" TargetMode="External"/><Relationship Id="rId13" Type="http://schemas.openxmlformats.org/officeDocument/2006/relationships/hyperlink" Target="consultantplus://offline/ref=E943E10CBC1FC182611CB6680CBEA85A8E3359A149A497E0FF518B1B1D84451193C220E3733Fs8H" TargetMode="External"/><Relationship Id="rId14" Type="http://schemas.openxmlformats.org/officeDocument/2006/relationships/hyperlink" Target="consultantplus://offline/ref=E943E10CBC1FC182611CB6680CBEA85A8E3359A149A497E0FF518B1B1D84451193C220EB723FsAH" TargetMode="External"/><Relationship Id="rId15" Type="http://schemas.openxmlformats.org/officeDocument/2006/relationships/hyperlink" Target="consultantplus://offline/ref=E943E10CBC1FC182611CB6680CBEA85A8E3359A149A497E0FF518B1B1D84451193C220EB7D3FsDH" TargetMode="External"/><Relationship Id="rId16" Type="http://schemas.openxmlformats.org/officeDocument/2006/relationships/hyperlink" Target="consultantplus://offline/ref=E943E10CBC1FC182611CB6680CBEA85A8E325EA145AB97E0FF518B1B1D38s4H" TargetMode="External"/><Relationship Id="rId17" Type="http://schemas.openxmlformats.org/officeDocument/2006/relationships/hyperlink" Target="consultantplus://offline/ref=40A3F53576B7CCD3B7BB1D5C3EA65D45C0D55BA43EC0549265928ED1A8DDA817A48F927CE4Z8u2H" TargetMode="External"/><Relationship Id="rId18" Type="http://schemas.openxmlformats.org/officeDocument/2006/relationships/hyperlink" Target="consultantplus://offline/ref=AD9C66760D766F74378337AFD6EE598B40D2284EE791792308C536622F022FFB15F5FE0F6628DBA8119234f5Y6K" TargetMode="External"/><Relationship Id="rId19" Type="http://schemas.openxmlformats.org/officeDocument/2006/relationships/hyperlink" Target="consultantplus://offline/ref=25FAC4E475F324FFC6CC13A18AFA05F3745DDC2A3C2ACF12CBEDCD808D555C09E4DE2EA88BDC8C20591D737AcEb8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Владелец</dc:creator>
  <dc:description/>
  <dc:language>en-US</dc:language>
  <cp:lastModifiedBy>smto_3</cp:lastModifiedBy>
  <cp:lastPrinted>2020-01-23T14:54:00Z</cp:lastPrinted>
  <dcterms:modified xsi:type="dcterms:W3CDTF">2020-02-11T06:43:00Z</dcterms:modified>
  <cp:revision>2</cp:revision>
  <dc:subject/>
  <dc:title>В ст</dc:title>
</cp:coreProperties>
</file>