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4.08.2020   № 599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т 02.12.2019 №13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23.04.2020 № 40 «О внесении изменений в решение Собрания представителей Гаврилов-Ямского муниципального района от 19.12.2019 г. №23 «О бюджете Гаврилов-Ямского муниципального района на 2020 год и на плановый период 2021-2020 годов», руководствую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постановление Администрации Гаврилов-Ямского муниципального района от 02.12.2019 №1310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физической культуры и спорта в Гаврилов-Ямском муниципальном районе» на 2020-2022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   А.А. Комаров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0 № 5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«Развитие физической культуры и спорта в Гаврилов-Ямском муниципальном районе»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врилов-Ямском муниципальном районе» на 2020-2022</w:t>
      </w:r>
      <w:r>
        <w:rPr/>
        <w:t xml:space="preserve"> годы</w:t>
      </w:r>
    </w:p>
    <w:tbl>
      <w:tblPr>
        <w:tblW w:w="1060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физической культуры и спорта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врилов-Ямском муниципальном район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культуры, туризма, спор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ой политики Администрации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аев Андрей Александ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января 2020 по 31 декабря 2022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реализации права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ятия физической культурой и спорт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2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- 9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584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программе: 2346,0 тыс.  руб.</w:t>
            </w:r>
          </w:p>
        </w:tc>
      </w:tr>
      <w:tr>
        <w:trPr>
          <w:trHeight w:val="1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ЦП Развитие физической культуры и спорта в Гаврилов-Ямском муниципальном райо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0 – 2022 годы</w:t>
            </w:r>
          </w:p>
        </w:tc>
      </w:tr>
      <w:tr>
        <w:trPr>
          <w:trHeight w:val="4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е лиц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ФИО, должность, телефон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екменев Дмитрий Анатольевич,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едущий специалист УКТС и МП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: 8(48-534)2-36-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о-целевыми методами</w:t>
      </w:r>
    </w:p>
    <w:p>
      <w:pPr>
        <w:pStyle w:val="Normal"/>
        <w:tabs>
          <w:tab w:val="clear" w:pos="708"/>
          <w:tab w:val="left" w:pos="2160" w:leader="none"/>
        </w:tabs>
        <w:ind w:left="-15" w:right="-45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15" w:right="-4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П «Развитие физической культуры и спорта в Гаврилов-Ямском муниципальном районе»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0-2022</w:t>
      </w:r>
      <w:r>
        <w:rPr>
          <w:rFonts w:cs="Times New Roman" w:ascii="Times New Roman" w:hAnsi="Times New Roman"/>
          <w:sz w:val="28"/>
          <w:szCs w:val="28"/>
        </w:rPr>
        <w:t xml:space="preserve"> годы были достигнуты позитивные результаты по основным показателям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гласно данным на конец 2019 г. в Гаврилов-Ямском муниципальном районе физической культурой и спортом занимается 10562 человек, что составляет 45,1% жителей района. По сравнению с 2018 годом число занимающихся увеличилось.</w:t>
      </w:r>
    </w:p>
    <w:p>
      <w:pPr>
        <w:pStyle w:val="Normal"/>
        <w:ind w:left="-60" w:right="3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ой отчетности на конец 2019 года в районе   работает 86 спортивное сооружение. Единовременная пропускная способность спортивных сооружений 1798 чел. - 7 % от населения района.   Согласно методике расчета фактической загруженности и мощности спортивных сооружений, рекомендованной Министерством спорта и молодежной политики, загруженность спортивных объектов в районе составляет около 40%. Основная загруженность приходится на спортивные сооружения Гаврилов-Ямской ДЮСШ и спортивные залы образовательных учреждений. В 2019 году выполнены мероприятия по ремонту спортсооружений, что в значительной мере повысило уровень материально-технической базы физической культуры и спорта в районе.  Ежегодно приобретается спортивный инвентарь для нужд спортивной школы. В 2019 году финансирование физической культуры и спорта в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о</w:t>
      </w:r>
      <w:r>
        <w:rPr>
          <w:rFonts w:cs="Times New Roman" w:ascii="Times New Roman" w:hAnsi="Times New Roman"/>
          <w:sz w:val="28"/>
          <w:szCs w:val="28"/>
        </w:rPr>
        <w:t xml:space="preserve"> 1250,0 тыс. рублей.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спортивных сооружениях района проводятся соревнования по различным видам спорта. Наиболее массовыми мероприятиями стал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Стогинское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«Снежинка Лахости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Шопш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 допризывной молодежи на Кубок памяти В.В. Крыл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Велико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в рамках Великосельской ярмарки и соревнования по мини – футболу на Кубок памяти Б.П. Бещева; турнир по волейболу на Кубок Великосельской ярмарки, командное первенство «Великосельский триатлон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Гаврилов – Ям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ревнования по лыжным гонкам «Лыжня Гаврилов – Ям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легкой атлетике «Кубок Главы района» и легкоатлетический кросс «Гаврилов – Ямская осень», легкоатлетическая эстафета в День Побед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рмспорту «Медвежий угол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шахматам «Кубок Главы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полиатлону Кубок памяти  А.И. Жиряк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лейболу Кубок Главы город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футболу Кубок памяти В.П. Шиткина, Чемпионат России среди мужских коман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ивизиона, Чемпионат Ярославской област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районной Спартакиады трудящихся и районной спартакиады школьник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физкультурника (массовый велопробег, полумарафон, турнир по волейболу, футбол, турнир по детским шашкам, гиревой спорт, армспорт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по шашкам памяти В.А. Никитин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тро-матч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2017-2019 годах представители Гаврилов – Ямского муниципального района станов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ями и призерами областных соревнований по легкой атлетике, легкоатлетическому кроссу, зимнему и летнему полиатлону, армспорту, гиревому спорту и шахматам, волейболу. За время реализации программы в районе подготовлено 2 мастеров спорта России, 3 мастера спорта международного класса, 15 кандидатов в мастера, Призеры Мировых и Всероссийских соревнований. Более 900 человекам присвоены массовые спортивные разряды, свыше 700 человек выполнили нормы нового комплекса ГТО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широко освещали проведение на территории района крупных физкультурно-оздоровительных и спортивных мероприятий, сообщали о наиболее значимых успехах Гаврилов-Ямских спортсменов, тем самым пропагандируя здоровый образ жизни среди населения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МП «Развитие физической культуры и спорта в Гаврилов-Ямском муниципальном районе» на 2017— 2019г.  показал, что за последние годы увеличилось число массовых спортивных и физкультурно-оздоровительных мероприятий, увеличилось численность населения систематически занимающихся спортом. Тем не менее, несмотря на положительную динамику, реализация вышеуказанной программы выделила ряд проблем, требующих дальнейшего решения в рамках муниципальной программы «Развитие физической культуры и спорта в Гаврилов - Ямском муниципальном районе» на 2020-2022 годы (далее - Программа).   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мероприятия по развитию нормативно-правовой базы, кадровому обеспечению, по обеспечению эффективной работы спортивных сооружений, дальнейшему укреплению материально – технической базы физической культуры и спорта, увеличению числа жителей Гаврилов-Ямского муниципального района, включая детей и подростков, занимающихся физической культурой и спортом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развитие физической культуры и спорта, пропаганды здорового образа жизни на территории муниципального образования требует комплексного и последовательного подхода, который предполагает использования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 Программа задает долгосрочные ориентиры развития физической культуры и спорта на территории Гаврилов-Ямского муниципального района, определяет показатели, которые позволяют ежегодно оценивать результаты реализации тех или иных мероприятий. Программа предполагает тесное межведомственное взаимодействие в ее реализации, основана на программно-целевом методе бюджетного планирования. Цели, задачи и основные направления реализации Программы позволяют определить приоритеты тех или иных программных мероприятий. В рамках Программы определено распределение полномочий между органами исполнительной власти на муниципальном уровне. Данный подход позволяет мобильно реализовывать мероприятия, предложенные в Программе, и повышает эффективность реализации Программы.</w:t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мероприятий муниципальной программы «Развития физической культуры и спорта в Гаврилов-Ямском муниципальном районе» на 2020-2022 годы должна создать условия для значительного расширения доступности спортивных сооружений и более активного вовлечения населения в занятия и приобщению к здоровому образу жизни. 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ожидаемые результаты от реализации Муниципальной программ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ация и проведение массовых физкультурно-спортив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ация и проведение мероприятий профилактической направленност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ЧЕНЬ ЦЕЛЕВЫХ ПОКАЗАТЕЛ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МУНИЦИПАЛЬНОЙ ПРОГРАММЫ</w:t>
      </w:r>
    </w:p>
    <w:tbl>
      <w:tblPr>
        <w:tblW w:w="1023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од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1.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4,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.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Style22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физической культуры и спорта в Гаврилов-Ямском муниципальном районе» входит подпрограмма МЦП «Развитие физической культуры и спорта в Гаврилов-Ямском муниципальном районе» на 2020 – 2022 годы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ВЕДЕНИЯ О ПОДПРОГРАММЕ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ЦП «Развитие физической культуры и спорта в Гаврилов-Ямском муниципальном районе» на 2020 – 2022 годы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429"/>
      </w:tblGrid>
      <w:tr>
        <w:trPr>
          <w:trHeight w:val="6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ЦП Развитие физической культуры и спорта в Гаврилов-Ямском муниципальном районе на 2020 – 2022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подпрограммы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, Гаврилов-Ямская ДЮСШ</w:t>
            </w:r>
          </w:p>
        </w:tc>
      </w:tr>
      <w:tr>
        <w:trPr>
          <w:trHeight w:val="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рганизация и проведение массовых физкультурно-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рганизация и проведение мероприятий профилактической направленности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целевые показатели (индикаторы)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населения района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спортивных мероприяти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 этапы реализации 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01 января 2020 по 31 декабря 2022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этапы реализации по годам)</w:t>
            </w:r>
          </w:p>
        </w:tc>
      </w:tr>
      <w:tr>
        <w:trPr>
          <w:trHeight w:val="16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 подпрограмм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 – 772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 - 9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год -584,0 тыс. руб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программе: 2346 тыс.  руб.</w:t>
            </w:r>
          </w:p>
        </w:tc>
      </w:tr>
      <w:tr>
        <w:trPr>
          <w:trHeight w:val="16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района 2346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.ч. по годам: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- 772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- 990,0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.-584,0 тыс. руб.</w:t>
            </w:r>
          </w:p>
        </w:tc>
      </w:tr>
      <w:tr>
        <w:trPr>
          <w:trHeight w:val="16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– 0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по годам: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- 0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- 0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 0,0 тыс. руб .</w:t>
            </w:r>
          </w:p>
        </w:tc>
      </w:tr>
      <w:tr>
        <w:trPr>
          <w:trHeight w:val="16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 – 0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по годам: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 – 0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 -0,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 - 0,0 тыс. руб.</w:t>
            </w:r>
          </w:p>
        </w:tc>
      </w:tr>
      <w:tr>
        <w:trPr>
          <w:trHeight w:val="16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 - 0 тыс. руб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е лиц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(ФИО, должность, телефон)Чекменев Дмитрий Анатольевич, ведущий специалист УКТС и МП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Т: 8(48534)2-36-51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843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ценка расходов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lang w:eastAsia="ru-RU"/>
              </w:rPr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20-2022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84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4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ind w:left="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реализацией Муниципальной программы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Ответственным исполнителем – Управлением культуры, туризма, спорта и молодежной политики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своевременную реализацию программы осуществляет управление её Участниками, контролирует целевое и эффективное использование средств;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(Администрации Гаврилов-Ямского МР) бюджетные заявки по финансированию МП на очередной финансовый год и плановый период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 вправе принимать решения о внесении изменений в перечни мероприятий, сроки их реализации, а также об объемах бюджетных ассигнований на реализацию программных мероприятий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ограммы при необходимости уточняет планируемые к достижению значения количественных и качественных показателей эффективности программы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необходимости внесения изменений, а также досрочного прекращения реализации программы принимается Ответственным исполнителем программы и оформляется нормативным правовым актом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ежегодно проводится оценка эффективности её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За 6  месяцев по установленной форме (пункт 1 приложения 10 к настоящему Порядку)   в срок до 20 июля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(итоговый за год и по исполнению программы за весь период действия), до 15 марта года, следующего за отчётным годом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. Система мероприятий Муниципальной программы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244"/>
        <w:gridCol w:w="1276"/>
        <w:gridCol w:w="1134"/>
        <w:gridCol w:w="1276"/>
        <w:gridCol w:w="1023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- рова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рганизация и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итин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ФК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4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опшинского поселения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ехнический коллед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 Проведение соревнований по мини-футболу, волейболу, стритболу, армреслинг, стрельба, полумарофон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>
          <w:trHeight w:val="14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га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вина года</w:t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ФК АГАТ в МФФ «Золотое кольцо» чемпионата России по футболу среди мужских команд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га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е посе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осель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артакиады трудящихся Гаврилов-Ямского МР, участие в Спартакиаде трудящихся Гаврилов-Ямского МР.( 9 видов районных соревнований, 11 видов областных соревновани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я футбольного «Ретро матч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ортивных мероприятий приуроченных к празднованию «Дня победы» (дворовый мини-футбол, волейбол, стритбол, настольный теннис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боев по Тайскому бок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задаче 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9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 профилактическ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 и ЗП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задаче 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отребляемые сокращ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жидаемый результат (финансир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МП - Бюджет  Мит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ВП –Бюджет Великосельского сель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«Агат»- Бюджет ОАО ГМЗ «Агат»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МР –Бюджет Гаврилов – Ям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К- Великосельский аграрный колледж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ГП- Бюджет город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ФК – коллективы  физической культуры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ФК учебных заведений – коллективы физической культуры учебных завед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ЮСШ - МУДО Гаврилов-Ямская ДЮСШ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ДНиЗП – отдел по делам несовершеннолетних и защите их пра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- Областной бюджет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К –Политехнический колледж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ОО-Районное общество охотников;</w: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284" w:top="3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ТСиМП-  Управление культуры , туризма, спорта и молодежной политики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3:00Z</dcterms:created>
  <dc:creator>Hlestkov</dc:creator>
  <dc:description/>
  <dc:language>en-US</dc:language>
  <cp:lastModifiedBy>smto_3</cp:lastModifiedBy>
  <cp:lastPrinted>2019-08-20T14:28:00Z</cp:lastPrinted>
  <dcterms:modified xsi:type="dcterms:W3CDTF">2020-08-04T07:03:00Z</dcterms:modified>
  <cp:revision>2</cp:revision>
  <dc:subject/>
  <dc:title/>
</cp:coreProperties>
</file>