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6   № 1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онное общество в Гаврил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мском 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20.12.2017 №1439, от 07.11.19 №12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 муниципальную  программу «Информационное общество в Гаврилов-Ямском муниципальном районе» на 2017-2019 годы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управляющего делами Администрации  муниципального района Ширшину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В.И.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7.20.2016  № 1123  </w:t>
      </w:r>
    </w:p>
    <w:p>
      <w:pPr>
        <w:pStyle w:val="Normal"/>
        <w:jc w:val="right"/>
        <w:rPr/>
      </w:pPr>
      <w:r>
        <w:rPr/>
        <w:t xml:space="preserve">(в редакции постановлений от 20.12.2017 №1439, от 07.11.19 №1243)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нформационное общество в Гаврилов-Ямском муниципальном районе</w:t>
      </w:r>
      <w:r>
        <w:rPr>
          <w:rFonts w:eastAsia="Calibri"/>
          <w:sz w:val="26"/>
          <w:szCs w:val="26"/>
        </w:rPr>
        <w:t xml:space="preserve">»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7-2019 г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6"/>
        <w:gridCol w:w="35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Информационное общество в Гаврилов-Ямском  муниципальном районе» на 2017-2019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рганизационной работе и муниципальной службе Администрации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делами Администрации муниципального района  Ширшина М.Ю., тел.: (48534) 2-02-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7-2019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 xml:space="preserve">повышение эффективности работы средств массовой информации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финансирования муниципальной программы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 реал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 – 12940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17 г. – 427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18 г. – 427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19 г. – 440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244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17 г – 770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18 г – 770 тыс.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19 г – 90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05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017 г – 350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18 г – 3500 тыс.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19 г – 3500 тыс. руб.</w:t>
            </w:r>
          </w:p>
        </w:tc>
      </w:tr>
      <w:tr>
        <w:trPr>
          <w:trHeight w:val="63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еречень подпрограмм и основных мероприятий, входящих в состав  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одпрограмм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целевая программа «Развитие средств массовой информации на территории Гаврилов-Ямского муниципального района» на 2017-2019 год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е ли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иршина М.Ю.- управляющий делами Администрации Гаврилов-Ямского муниципального райо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(48534) 2-02-5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иселева Т.Ю. – 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тел.: (48534) 2-42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ab/>
      </w:r>
      <w:r>
        <w:rPr>
          <w:sz w:val="26"/>
          <w:szCs w:val="26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Муниципальной программы</w:t>
      </w:r>
    </w:p>
    <w:p>
      <w:pPr>
        <w:pStyle w:val="Normal"/>
        <w:spacing w:before="0" w:after="15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50"/>
        <w:ind w:firstLine="708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hd w:fill="FFFFFF" w:val="clear"/>
        <w:autoSpaceDE w:val="false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sz w:val="26"/>
          <w:szCs w:val="26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50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>З</w:t>
      </w:r>
      <w:r>
        <w:rPr>
          <w:color w:val="000000"/>
          <w:sz w:val="26"/>
          <w:szCs w:val="26"/>
          <w:u w:val="single"/>
        </w:rPr>
        <w:t>адачи Муниципальной программы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color w:val="555555"/>
          <w:sz w:val="26"/>
          <w:szCs w:val="26"/>
        </w:rPr>
      </w:pPr>
      <w:r>
        <w:rPr>
          <w:sz w:val="26"/>
          <w:szCs w:val="26"/>
        </w:rPr>
        <w:t>обеспечение устойчивого экономического роста районных СМИ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tru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о-техническое обеспечение СМИ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jc w:val="both"/>
        <w:rPr>
          <w:color w:val="555555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подготовка кадров СМИ. </w:t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   </w:t>
      </w:r>
    </w:p>
    <w:p>
      <w:pPr>
        <w:pStyle w:val="Normal"/>
        <w:jc w:val="right"/>
        <w:rPr/>
      </w:pPr>
      <w:r>
        <w:rPr/>
        <w:t xml:space="preserve">от 17.10.2016 № 1123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90"/>
        <w:gridCol w:w="1138"/>
        <w:gridCol w:w="855"/>
        <w:gridCol w:w="15"/>
        <w:gridCol w:w="835"/>
        <w:gridCol w:w="855"/>
        <w:gridCol w:w="854"/>
      </w:tblGrid>
      <w:tr>
        <w:trPr>
          <w:trHeight w:val="336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оэф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263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*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*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*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ая целевая программа «Развитие средств массовой информации на территории Гаврилов-Ямского муниципального района» на 2017-2019 годы</w:t>
            </w:r>
          </w:p>
        </w:tc>
      </w:tr>
      <w:tr>
        <w:trPr>
          <w:trHeight w:val="12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ичество зрителей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ичество номе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ичество программ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ичество специалистов, прошедших подготовку (переподготовку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0.2016  № 1123</w:t>
      </w:r>
    </w:p>
    <w:p>
      <w:pPr>
        <w:pStyle w:val="Normal"/>
        <w:jc w:val="right"/>
        <w:rPr/>
      </w:pPr>
      <w:r>
        <w:rPr/>
        <w:t xml:space="preserve">(в редакции постановлений от 20.12.2017 №1439, от 07.11.19 №1243)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 xml:space="preserve"> . Перечень  подпрограмм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22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ab/>
        <w:t xml:space="preserve">В муниципальную программу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Информационное общество в Гаврилов-Ямском  муниципальном районе» на 2017-2019 годы входят одна подпрограмм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дпрограмма № 1:  Муниципальная целевая программа </w:t>
      </w:r>
      <w:r>
        <w:rPr>
          <w:sz w:val="22"/>
          <w:szCs w:val="22"/>
        </w:rPr>
        <w:t xml:space="preserve"> «</w:t>
      </w:r>
      <w:r>
        <w:rPr>
          <w:sz w:val="26"/>
          <w:szCs w:val="26"/>
        </w:rPr>
        <w:t>Развитие средств массовой информации на территории Гаврилов-Ямского  муниципального района» на 2017-2019 годы.</w:t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 целевая программа </w:t>
      </w:r>
      <w:r>
        <w:rPr>
          <w:color w:val="332E2D"/>
          <w:spacing w:val="2"/>
          <w:sz w:val="26"/>
          <w:szCs w:val="26"/>
        </w:rPr>
        <w:t>«</w:t>
      </w:r>
      <w:r>
        <w:rPr>
          <w:sz w:val="26"/>
          <w:szCs w:val="26"/>
        </w:rPr>
        <w:t>Развитие средств массовой информации на территории Гаврилов-Ямского  муниципального района» на 2017-2019 годы</w:t>
      </w:r>
    </w:p>
    <w:p>
      <w:pPr>
        <w:pStyle w:val="Normal"/>
        <w:ind w:firstLine="22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 целевая программа «</w:t>
            </w:r>
            <w:r>
              <w:rPr/>
              <w:t>Развитие средств массовой информации на территории Гаврилов-Ямского  муниципального района» на 2017-2019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по организационной работе и муниципальной службе Администрации муниципального района, управляющий делами Администрации МР Ширшина М.Ю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(48534) 2-02-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, главный редактор Киселева Т.Ю., тел.: (48534) 2-42-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вышение эффективности работы средств массовой информации; 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>обеспечение устойчивого экономического роста районных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переподготовка кадров СМИ;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lang w:eastAsia="en-US"/>
              </w:rPr>
            </w:pPr>
            <w:r>
              <w:rPr/>
              <w:t>- материально-техническое обеспечение СМ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экземпля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зрителей телеканала «Гаврилов-Ямское телевид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номе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рограмм телеканала «Гаврилов-Ямское телевидени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специалистов, прошедших подготовку (переподготовку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оки и этапы   реализаци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7-2019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 – 12940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17 г. – 427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18 г. – 427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19 г. – 444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244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17 г- 770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18 г – 770 тыс.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19 г – 90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05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017 г – 350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18 г – 3500 тыс. руб.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2019 г – 3500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делами Администрации МР Ширшина М.Ю., тел. (48534) 2-02-5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 Киселева Т.Ю., тел.: (48534) 3-42-96</w:t>
            </w:r>
          </w:p>
        </w:tc>
      </w:tr>
    </w:tbl>
    <w:p>
      <w:pPr>
        <w:pStyle w:val="Normal"/>
        <w:ind w:firstLine="22"/>
        <w:jc w:val="right"/>
        <w:rPr>
          <w:rFonts w:eastAsia="Calibri"/>
          <w:bCs/>
          <w:sz w:val="28"/>
          <w:szCs w:val="28"/>
          <w:vertAlign w:val="subscript"/>
          <w:lang w:eastAsia="en-US"/>
        </w:rPr>
      </w:pPr>
      <w:r>
        <w:rPr>
          <w:rFonts w:eastAsia="Calibri"/>
          <w:bCs/>
          <w:sz w:val="28"/>
          <w:szCs w:val="28"/>
          <w:vertAlign w:val="subscript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8"/>
          <w:szCs w:val="28"/>
          <w:vertAlign w:val="subscript"/>
          <w:lang w:eastAsia="en-US"/>
        </w:rPr>
      </w:pPr>
      <w:r>
        <w:rPr>
          <w:rFonts w:eastAsia="Calibri"/>
          <w:bCs/>
          <w:sz w:val="28"/>
          <w:szCs w:val="28"/>
          <w:vertAlign w:val="subscript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Ресурсное обеспечение 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Ресурсное обеспечение Муниципальной 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Информационное общество в Гаврилов-Ямского  муниципальном районе» на 2017-2019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5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63"/>
        <w:gridCol w:w="1585"/>
        <w:gridCol w:w="1401"/>
        <w:gridCol w:w="1949"/>
        <w:gridCol w:w="1943"/>
      </w:tblGrid>
      <w:tr>
        <w:trPr>
          <w:trHeight w:val="64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 Муниципальная  целевая программа «</w:t>
            </w:r>
            <w:r>
              <w:rPr/>
              <w:t>Развитие средств массовой информации на территории Гаврилов-Ямского  муниципального района» на 2017-2019 годы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бюджет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очие источники (средства </w:t>
            </w:r>
            <w:r>
              <w:rPr/>
              <w:t>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бюджет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прочи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42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 управления реализацией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 (Участниками)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(Участниками)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 26.05.2014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информацию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) в срок до 15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Соисполнители (Участники)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 Администрации муниципального района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оставляют в отдел по организационной работе и муниципальной службе паспорта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Соисполнители (Участники)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Администрацией Гаврилов-Ямского муниципального района №751 от 26.05.2014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направляют в отдел по организационной работе и муниципальной службе Администрации муниципального района информацию о ходе реализации Подпрограмм, использовании финансовых средств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 (нарастающим итогом с начала года, кроме отчета за четвертый квартал) в срок до 10 числа месяца, следующего за отчетным кварталом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(итоговый за год и по исполнении программы за весь период действия), до 01 марта года, следующего за отчетным годо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информацию о ходе реализации Подпрограммы в отдел по организационной работе и муниципальной службе Администрации муниципального района, которая должна содерж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результатах реализации Подпрограмм за отчетный финансовый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5 к Порядку разработки и реализации муниципальных программ, утвержденному постановлением  Администрации муниципального района от 26.05.2014 №751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истема мероприятий Муниципальной программы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690"/>
        <w:gridCol w:w="1142"/>
        <w:gridCol w:w="1344"/>
        <w:gridCol w:w="1276"/>
        <w:gridCol w:w="1276"/>
        <w:gridCol w:w="141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ёмы финансирования, млн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  <w:r>
              <w:rPr>
                <w:rFonts w:cs="Times New Roman" w:ascii="Times New Roman" w:hAnsi="Times New Roman"/>
              </w:rPr>
              <w:t>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3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spacing w:val="2"/>
          <w:sz w:val="22"/>
          <w:szCs w:val="22"/>
        </w:rPr>
        <w:t xml:space="preserve">           </w:t>
      </w:r>
      <w:r>
        <w:rPr>
          <w:b/>
          <w:i/>
          <w:spacing w:val="2"/>
        </w:rPr>
        <w:t>Список принятых сокращений:</w:t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*- ожидаемый результат   </w:t>
      </w:r>
    </w:p>
    <w:sectPr>
      <w:type w:val="nextPage"/>
      <w:pgSz w:orient="landscape" w:w="16838" w:h="11906"/>
      <w:pgMar w:left="28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1</dc:creator>
  <dc:description/>
  <dc:language>en-US</dc:language>
  <cp:lastModifiedBy>Gl-buh</cp:lastModifiedBy>
  <cp:lastPrinted>2019-11-26T13:43:00Z</cp:lastPrinted>
  <dcterms:modified xsi:type="dcterms:W3CDTF">2019-11-26T10:50:00Z</dcterms:modified>
  <cp:revision>3</cp:revision>
  <dc:subject/>
  <dc:title>Проект</dc:title>
</cp:coreProperties>
</file>